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05.11.2008 года № 265а «Об утверждении Положения о комиссии по подготовке правил землепользования и застройк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остановление администрации сельского поселения Перегребное от 29 01.2016 года № 21 </w:t>
      </w:r>
      <w:r>
        <w:rPr>
          <w:sz w:val="26"/>
          <w:szCs w:val="26"/>
        </w:rPr>
        <w:t>«О внесении изменений в постановление главы сельского поселения Перегребное от 05.11.2008 № 265а</w:t>
      </w:r>
      <w:r>
        <w:rPr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становление администрации сельского поселения Перегребное от 12.04.2018 года № 84 «О внесении изменений в приложение 2 постановления главы сельского поселения Перегребное от 05.11.2008 №265а «Об утверждении положения о комиссии по подготовке правил землепользования и застройк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 xml:space="preserve">  </w:t>
        <w:tab/>
        <w:t>А.А. Пиндюр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3-25T12:43:00Z</cp:lastPrinted>
  <dcterms:modified xsi:type="dcterms:W3CDTF">2025-04-04T06:37:00Z</dcterms:modified>
  <cp:revision>58</cp:revision>
  <dc:subject/>
  <dc:title/>
</cp:coreProperties>
</file>