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муниципаль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риведения муниципальных нормативных актов сельского поселения Перегребное  в соответствие с действующим законодательств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сельского поселения от 01.06.2007 № 83 «Об организации подготовки населения способам защиты и действиям в чрезвычайных ситуациях природного и техногенного характера на территории сельского поселения Перегреб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9.09.2009 № 241 «Об утверждении Порядка подготовки к проведению и ведения гражданской обороны в сельском поселении Перегребно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1.04.2010 № 118 «О создании нештатных аварийно-спасательных формирова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1.04.2010 № 119 «О внесении дополнений в Порядок подготовки к ведению и ведения гражданской обороны в сельском поселении Перегреб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9.03.2011 № 71 «О Перегребинском сельском звене территориальной подсистемы Ханты - Мансийского автономного округа – Югр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23.03.2012 № 75 «Об  утверждении положения о системе оповещения и информирования населения сельского поселения Перегребное в чрезвычайных ситуациях и при выполнении мероприятий гражданской оборон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23.03.2012 № 77 «Об утверждении положения о поддержании общественного порядка при чрезвычайных ситуациях муниципального и локального характера на территории сельского поселения Перегреб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31.01.2013 № 19 «О совершенствовании системы повышения устойчивости функционирования организаций сельского поселения Перегребное в чрезвычайных ситуациях межмуниципального характера  и в военное врем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31.01.2013 № 20 «О порядке сбора и обмена информацией в области защиты населения и территории муниципального образования сельское поселение Перегребное от чрезвычайных ситуаций  межмуниципального  характе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31.01.2013 № 21 «О проведении эвакуационных мероприятий в чрезвычайных ситуация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6.02.2013 № 27 «О поддержании сил и органов управления гражданской обороны муниципального образования в готовности к действия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сельского поселения Перегребное от 06.02.2013 № 28 «</w:t>
      </w:r>
      <w:r>
        <w:rPr>
          <w:spacing w:val="-1"/>
          <w:sz w:val="24"/>
          <w:szCs w:val="24"/>
        </w:rPr>
        <w:t xml:space="preserve">О подготовке и содержании в готовности </w:t>
      </w:r>
      <w:r>
        <w:rPr>
          <w:sz w:val="24"/>
          <w:szCs w:val="24"/>
        </w:rPr>
        <w:t>необходимых сил и средств для защиты населения от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6.02.2013 № 29 «О создании, содержании и использовании запасов материально-технических, продовольственных, медицинских и иных средств, в целях гражданской обороны на территории муниципального образования сельское поселение Перегреб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26.02.2013 № 46 «О внесении дополнений в постановление администрации сельского поселения Перегребное от 06.02.2013 № 2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highlight w:val="yellow"/>
        </w:rPr>
        <w:t>Постановление администрации сельского поселения Перегребное от 26.02.2012 № 47 «О внесении допо</w:t>
      </w:r>
      <w:r>
        <w:rPr>
          <w:sz w:val="24"/>
          <w:szCs w:val="24"/>
        </w:rPr>
        <w:t>лнений в Положение о системе оповещения  и информирования населения муниципального образования сельское поселение Перегребное об опасностях, возникающих при ведении военных действий или вследствие этих действий, угрозе  возникновения или о возникновении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20.06.2013 № 155 «О внесении дополнений в Порядок подготовки к ведению и ведения гражданской обороны в сельском поселении Перегреб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сельского поселения Перегребное от 16.04.2013 № 35 «Об утверждении Порядка оповещения и информирования населения муниципального образования сельское поселение Перегребное об опасностях, возникающих при ведении военных действий или вследствие этих действий, угрозе возникновения или о возникновении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Перегребное от 27.02.2014 № 63 «О внесении изменений в постановление администрации сельского поселения Перегребное от 09.03.2011 № 7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ерегребинском сельском звене территориальной подсистемы Ханты - 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Перегребное от 28.03.2014 № 94 «О внесении изменений в постановление администрации сельского поселения Перегребное от 31.01.2013 № 20 </w:t>
      </w:r>
      <w:r>
        <w:rPr>
          <w:bCs/>
          <w:sz w:val="24"/>
          <w:szCs w:val="24"/>
        </w:rPr>
        <w:t>«О порядке сбора и обмена информацией в области защиты населения и территории муниципального образования сельское поселение Перегребное от чрезвычайных ситуаций межмуниципального характе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сельского поселения Перегребное от 16.03.2015 № 46 «О внесении изменений в постановление администрации сельского поселения Перегребное от 31.01.2013 № 21 «О проведении эвакуационных мероприятий в чрезвычайных ситуация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Перегребное от 07.12.2015 № 395 «О внесении изменений в постановление администрации сельского поселения Перегребное от 09.09.2009  № 241 «Об  утверждении Порядка подготовки к ведению и ведения гражданской обороны в сельском поселении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3:00Z</dcterms:created>
  <dc:creator>Олег</dc:creator>
  <dc:description/>
  <cp:keywords/>
  <dc:language>en-US</dc:language>
  <cp:lastModifiedBy>П.В. Глухова</cp:lastModifiedBy>
  <cp:lastPrinted>2016-05-23T13:53:00Z</cp:lastPrinted>
  <dcterms:modified xsi:type="dcterms:W3CDTF">2016-05-23T11:15:00Z</dcterms:modified>
  <cp:revision>11</cp:revision>
  <dc:subject/>
  <dc:title/>
</cp:coreProperties>
</file>