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оложения о Почетн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е  и Благодарственном письме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поощрения граждан, трудовых коллективов, организаций, осуществляющих свою деятельность на территории сельского поселения Перегребно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 Положение о Почетной грамоте главы сельского поселения Перегребное, согласно приложению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Благодарственном письме главы сельского поселения Перегребное, согласно приложению 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путем его размещения на информационном стенде в здании администрации сельского поселения Перегребное, в помещении МКУ «Перегребинская сельская библиотека» и на официальном веб-сайте муниципального образования сельского поселения Перегребно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, за выполнением постановления возложить на заместителя главы поселения по социальным и организационно-правовым вопросам  администрации сельского поселения Перегребное Глухову П.В. 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В.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Перегребное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8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преля  </w:t>
      </w:r>
      <w:r>
        <w:rPr>
          <w:rFonts w:cs="Times New Roman" w:ascii="Times New Roman" w:hAnsi="Times New Roman"/>
          <w:sz w:val="24"/>
          <w:szCs w:val="24"/>
        </w:rPr>
        <w:t xml:space="preserve">2014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left="6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   Почетной грамоте главы сельского  поселения Перегребное  </w:t>
      </w:r>
    </w:p>
    <w:p>
      <w:pPr>
        <w:pStyle w:val="Normal"/>
        <w:shd w:fill="FFFFFF" w:val="clear"/>
        <w:ind w:left="6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четная грамота главы сельского поселения Перегребное (далее - Почетная грамота), учреждена для поощрения коллективов организаций и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четной грамотой могут быть награжд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е - за значительные заслуги перед поселковым сообществом в трудовой, научной, общественной деятельности, а также в связи с юбилейными датами при наличии стажа работы в отрасли не менее 10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ы организаций, независимо от организационно-правовых форм собственности, осуществляющие свою деятельность на территории сельского поселения Перегребное (далее - Организации) и внесшие значительный вклад в развитие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Юбилейными датами для граждан считать 50 лет и далее каждые 5 лет, для организаций - 20 лет и далее каждые 10 лет. Знаменательными датами для организаций считать - государственные, профессиональные празд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награждения Почетной грамотой являются:</w:t>
      </w:r>
    </w:p>
    <w:p>
      <w:pPr>
        <w:pStyle w:val="Normal"/>
        <w:widowControl/>
        <w:numPr>
          <w:ilvl w:val="1"/>
          <w:numId w:val="5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й вклад в развитие нормативно-правовой базы местного самоуправления;</w:t>
      </w:r>
    </w:p>
    <w:p>
      <w:pPr>
        <w:pStyle w:val="Normal"/>
        <w:widowControl/>
        <w:numPr>
          <w:ilvl w:val="1"/>
          <w:numId w:val="3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а и значительные успехи в развитии местного самоуправления, созид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деятельности жителей поселения;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содействие деятельности правоохранительных органов;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в благотворительной и попечительской деятельности в сельском поселении;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ые успехи в предпринимательской деятельности;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и производственные достижения, получившие признание жителей посёл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С ходатайством о награждении Почетной грамотой может обращаться Совет депутатов сельского  поселения Перегребное, заместители главы администрации сельского поселения, руководители организаций независимо от организационно-правовых форм собств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Ходатайство о награждении оформляется в письменной фо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атайстве о награждении коллектива (приложение 1 к Положению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Почетной грамоте главы сельского поселения 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>) должны содержаться: сведения об организации, краткое описание ее заслуг перед поселением. В случае, если представляется к награждению организация в связи с юбилейной датой со дня ее основания, то прилагается справка, подтверждающая дату осн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атайстве о награждении граждан (приложение 2 к Положению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Почетной грамоте главы сельского поселения 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>) указываются фамилия, имя, отчество, должность, место работы либо род занятий, стаж работы в данном коллективе, дается краткая характеристика представляемого к награждению лица, содержащая сведения о его производственных, научных, иных достижениях, личном вкладе в развитие посёл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. Ходатайство о награждении Почетной грамотой с прилагаемыми к нему документами представляются главному специалисту отдела социальной политики администрации сельского поселения Перегребное. Специалист согласовывает их с курирующим отрасль заместителем главы, заместителю по экономике и финансам, и далее  направляет поступившие материалы о награждении Почетной грамотой главе сельского поселения Перегребное для принятия соответствую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Ходатайство о награждении вносится не позднее, чем за 30 дней до награ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Ходатайство, внесенное с нарушением установленного порядка и сроков внесения, не рассматрив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2. Решение о награждении Почетной грамотой оформляется постановлением администрации сельского 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3. Оформление Почетной грамоты осуществляет специалист отдела правового обеспечения муниципальной службы и социальной политики администрации сельского поселения Перегребное. Он же  ведет учет, регистрацию награжденных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4. Почетная грамота подписывается главой сельского поселения Перегребное и заверяется гербовой печа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5. Вручение Почетной грамоты производится в торжественной обстановке главой сельского поселения Перегребное, либо от его имени по его поручению одним из замес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Граждане, награжденные Почетной грамотой, единовременно могут премироваться в размере не более 1500(одна тысяча пятьсот) 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 местного бюджета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ведения о награждении Почётной грамотой главы сельского поселения публикуются в средствах массовой информ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награждении Почётной грамотой делается запись в трудовую книжку награждённого на основании постановления администрации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9. Награждение Почетной грамотой организаций и граждан повторно производится в исключительных случаях, не чаще одного раза в три год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  <w:br/>
        <w:t>к Положению</w:t>
        <w:br/>
        <w:t>о Почётной грамоте главы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 К ПООЩРЕНИЮ ПОЧЁТНОЙ ГРАМОТОЙ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ЛАВЫ СЕЛЬСКОГО ПОСЕЛЕНИЯ ПЕРЕГРЕБНОЕ</w:t>
      </w:r>
    </w:p>
    <w:p>
      <w:pPr>
        <w:pStyle w:val="Style17"/>
        <w:rPr/>
      </w:pPr>
      <w:r>
        <w:rPr/>
        <w:t>1. Наименование предприятия: __________________________________________________________</w:t>
      </w:r>
      <w:r>
        <w:rPr>
          <w:u w:val="single"/>
        </w:rPr>
        <w:t xml:space="preserve">_                                                </w:t>
      </w:r>
      <w:r>
        <w:rPr/>
        <w:t>__</w:t>
      </w:r>
    </w:p>
    <w:p>
      <w:pPr>
        <w:pStyle w:val="Style17"/>
        <w:rPr/>
      </w:pPr>
      <w:r>
        <w:rPr/>
        <w:t>2. Фамилия, имя, отчество: _____________________________________________________________</w:t>
      </w:r>
    </w:p>
    <w:p>
      <w:pPr>
        <w:pStyle w:val="Style17"/>
        <w:rPr/>
      </w:pPr>
      <w:r>
        <w:rPr/>
        <w:t>3. Год рождения: ____________ 4. Образование: ___________________</w:t>
      </w:r>
    </w:p>
    <w:p>
      <w:pPr>
        <w:pStyle w:val="Style17"/>
        <w:rPr/>
      </w:pPr>
      <w:r>
        <w:rPr/>
        <w:t>5. Занимаемая должность либо род занятий: __________________________________________________________</w:t>
      </w:r>
      <w:r>
        <w:rPr>
          <w:u w:val="single"/>
        </w:rPr>
        <w:t xml:space="preserve">__                                                </w:t>
      </w:r>
      <w:r>
        <w:rPr/>
        <w:t>_</w:t>
      </w:r>
    </w:p>
    <w:p>
      <w:pPr>
        <w:pStyle w:val="Style17"/>
        <w:rPr/>
      </w:pPr>
      <w:r>
        <w:rPr/>
        <w:t>6. Общий стаж работы: _________ 7. Стаж работы в отрасли: _________</w:t>
      </w:r>
    </w:p>
    <w:p>
      <w:pPr>
        <w:pStyle w:val="Style17"/>
        <w:rPr/>
      </w:pPr>
      <w:r>
        <w:rPr/>
        <w:t>8. С какого времени работает на данном предприятии (организации): ___________________________________________________________</w:t>
      </w:r>
      <w:r>
        <w:rPr>
          <w:u w:val="single"/>
        </w:rPr>
        <w:t xml:space="preserve">_                                                </w:t>
      </w:r>
      <w:r>
        <w:rPr/>
        <w:t>_</w:t>
      </w:r>
    </w:p>
    <w:p>
      <w:pPr>
        <w:pStyle w:val="Style17"/>
        <w:jc w:val="both"/>
        <w:rPr/>
      </w:pPr>
      <w:r>
        <w:rPr/>
        <w:t xml:space="preserve">9. Краткое изложение заслуг, за которые представляется к поощрению Почётной грамотой главы поселения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                   </w:t>
      </w:r>
      <w:r>
        <w:rPr/>
        <w:t>_</w:t>
      </w:r>
    </w:p>
    <w:p>
      <w:pPr>
        <w:pStyle w:val="Style17"/>
        <w:jc w:val="both"/>
        <w:rPr/>
      </w:pPr>
      <w:r>
        <w:rPr/>
        <w:t>10. Какими государственными (ведомственными) наградами награжден(а) и даты награждений:</w:t>
        <w:br/>
        <w:t>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</w:t>
      </w:r>
    </w:p>
    <w:p>
      <w:pPr>
        <w:pStyle w:val="Style17"/>
        <w:spacing w:before="240" w:after="240"/>
        <w:rPr/>
      </w:pPr>
      <w:r>
        <w:rPr/>
        <w:t>11. Домашний адрес: _________________________________________________________</w:t>
      </w:r>
      <w:r>
        <w:rPr>
          <w:u w:val="single"/>
        </w:rPr>
        <w:t xml:space="preserve">_           </w:t>
      </w:r>
      <w:r>
        <w:rPr/>
        <w:t>___</w:t>
      </w:r>
    </w:p>
    <w:p>
      <w:pPr>
        <w:pStyle w:val="Style17"/>
        <w:spacing w:before="240" w:after="240"/>
        <w:rPr/>
      </w:pPr>
      <w:r>
        <w:rPr/>
        <w:t>12. Дата заполнения представления: _________________________________</w:t>
      </w:r>
    </w:p>
    <w:p>
      <w:pPr>
        <w:pStyle w:val="Style17"/>
        <w:rPr/>
      </w:pPr>
      <w:r>
        <w:rPr/>
        <w:t>Руководитель предприятия_____________      ______________________</w:t>
        <w:br/>
        <w:t>                                                  (</w:t>
      </w:r>
      <w:r>
        <w:rPr>
          <w:sz w:val="16"/>
          <w:szCs w:val="16"/>
        </w:rPr>
        <w:t>подпись)</w:t>
      </w:r>
    </w:p>
    <w:p>
      <w:pPr>
        <w:pStyle w:val="Style17"/>
        <w:rPr/>
      </w:pPr>
      <w:r>
        <w:rPr/>
        <w:t>М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Перегребное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138 от «17» апреля  2014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left="6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   Благодарственном письме главы сельского поселения Перегребно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агодарственное письмо главы сельского поселения Перегребное (далее – Благодарственное письмо) учреждено для поощрения жителей, коллективов предприятий, учреждений и организаций сельского поселения Перегреб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вручения Благодарственного письм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чительные трудовые, производственные дост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начительный трудовой, творческий, материально-финансовый вклад в развитие сельского хозяйства, культуры, науки, образования, здравоохранения, градостроительства, искусства, физической культуры и спорта в сельском поселении Перегребное, а также других поселковых програм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лаготворительность, меценатство, пожертвования на социальную поддержку малообеспеченных слоев граждан, осуществление поселковых программ, строительство больниц, школ, приютов, культурных и спортивных центров, а также других социально важных поселков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отвагу, смелость, мужество, проявленные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стижения в исследовании и истории поселка Перегребное, градостроительстве, архитектуре и сохранении исторического наследия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спехи в работе средств массовой информации, объективное отражение жизни посел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несении предложений для поощрения Благодарственным письмом пред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ходатайство (письмо) на имя главы поселения о награ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раткие сведения о кандидате, учреждении, организации, предприятии, их трудовых достижениях, конкретных заслугах (форма представления 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 для поощрения Благодарственным письмом направляются на имя главы поселения не менее чем за 2 недели до предполагаемой даты награ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ение о поощрении Благодарственным письмом принимается постановлением администрации сельского поселения Перегребн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агодарственное письмо подписывается главой поселения и заверяется печа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формление документов для поощрения, учет награжденных Благодарственным письмом осуществля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ециалист отдела  правового обеспечения муниципальной службы и социальной политики администрации сельского поселения Перегребно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ручение Благодарственного письма производится в торжественной обстановке, как правило, главой  поселения или от его имени по его поручению заместителем главы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Граждане, поощренные Благодарственным письмом, могут представляться к поощрению повторно не ранее чем через 1 год после предыдущего поощрения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я о поощрении Благодарственным письмом может быть опубликован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 поощрении Благодарственным письмом главы сельского поселения Перегребное делается запись в трудовую книжку на основании постановления администрации сельского  поселения Перегребн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оложению</w:t>
        <w:br/>
        <w:t>о Благодарственном письме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</w:rPr>
        <w:t>ПРЕДСТАВЛЕНИЕ К ПООЩРЕНИЮ БЛАГОДАРСТВЕННЫМ ПИСЬМОМ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ЛАВЫ СЕЛЬСКОГО ПОСЕЛЕНИЯ ПЕРЕГРЕБНОЕ</w:t>
      </w:r>
    </w:p>
    <w:p>
      <w:pPr>
        <w:pStyle w:val="Style17"/>
        <w:rPr/>
      </w:pPr>
      <w:r>
        <w:rPr/>
        <w:t>1. Наименование предприятия: __________________________________________________________</w:t>
      </w:r>
      <w:r>
        <w:rPr>
          <w:u w:val="single"/>
        </w:rPr>
        <w:t xml:space="preserve">_                                                </w:t>
      </w:r>
      <w:r>
        <w:rPr/>
        <w:t>__</w:t>
      </w:r>
    </w:p>
    <w:p>
      <w:pPr>
        <w:pStyle w:val="Style17"/>
        <w:rPr/>
      </w:pPr>
      <w:r>
        <w:rPr/>
        <w:t>2. Фамилия, имя, отчество: _____________________________________________________________</w:t>
      </w:r>
    </w:p>
    <w:p>
      <w:pPr>
        <w:pStyle w:val="Style17"/>
        <w:rPr/>
      </w:pPr>
      <w:r>
        <w:rPr/>
        <w:t>3. Год рождения: ____________ 4. Образование: _________________</w:t>
      </w:r>
      <w:r>
        <w:rPr>
          <w:u w:val="single"/>
        </w:rPr>
        <w:t xml:space="preserve">                                  </w:t>
      </w:r>
      <w:r>
        <w:rPr/>
        <w:t xml:space="preserve">              __</w:t>
      </w:r>
    </w:p>
    <w:p>
      <w:pPr>
        <w:pStyle w:val="Style17"/>
        <w:rPr/>
      </w:pPr>
      <w:r>
        <w:rPr/>
        <w:t>5. Занимаемая должность либо род занятий: __________________________________________________________</w:t>
      </w:r>
      <w:r>
        <w:rPr>
          <w:u w:val="single"/>
        </w:rPr>
        <w:t xml:space="preserve">__                                                </w:t>
      </w:r>
      <w:r>
        <w:rPr/>
        <w:t>_</w:t>
      </w:r>
    </w:p>
    <w:p>
      <w:pPr>
        <w:pStyle w:val="Style17"/>
        <w:rPr/>
      </w:pPr>
      <w:r>
        <w:rPr/>
        <w:t>6. Общий стаж работы: _________ 7. Стаж работы в отрасли: _________</w:t>
      </w:r>
    </w:p>
    <w:p>
      <w:pPr>
        <w:pStyle w:val="Style17"/>
        <w:rPr/>
      </w:pPr>
      <w:r>
        <w:rPr/>
        <w:t>8. С какого времени работает на данном предприятии (организации): ___________________________________________________________</w:t>
      </w:r>
      <w:r>
        <w:rPr>
          <w:u w:val="single"/>
        </w:rPr>
        <w:t xml:space="preserve">_                                                </w:t>
      </w:r>
      <w:r>
        <w:rPr/>
        <w:t>_</w:t>
      </w:r>
    </w:p>
    <w:p>
      <w:pPr>
        <w:pStyle w:val="Style17"/>
        <w:rPr/>
      </w:pPr>
      <w:r>
        <w:rPr/>
        <w:t xml:space="preserve">9. Краткое изложение заслуг, за которые представляется к поощрению Благодарственным письмом главы поселения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                   </w:t>
      </w:r>
      <w:r>
        <w:rPr/>
        <w:t>_</w:t>
      </w:r>
    </w:p>
    <w:p>
      <w:pPr>
        <w:pStyle w:val="Style17"/>
        <w:rPr/>
      </w:pPr>
      <w:r>
        <w:rPr/>
        <w:t>10. Какими государственными (ведомственными) наградами награжден(а) и даты награждений:</w:t>
        <w:br/>
        <w:t>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</w:t>
      </w:r>
    </w:p>
    <w:p>
      <w:pPr>
        <w:pStyle w:val="Style17"/>
        <w:spacing w:before="240" w:after="240"/>
        <w:rPr/>
      </w:pPr>
      <w:r>
        <w:rPr/>
        <w:t>11. Домашний адрес: _________________________________________________________</w:t>
      </w:r>
      <w:r>
        <w:rPr>
          <w:u w:val="single"/>
        </w:rPr>
        <w:t xml:space="preserve">_           </w:t>
      </w:r>
      <w:r>
        <w:rPr/>
        <w:t>___</w:t>
      </w:r>
    </w:p>
    <w:p>
      <w:pPr>
        <w:pStyle w:val="Style17"/>
        <w:spacing w:before="240" w:after="240"/>
        <w:rPr/>
      </w:pPr>
      <w:r>
        <w:rPr/>
        <w:t>12. Дата заполнения представления: _________________________________</w:t>
      </w:r>
    </w:p>
    <w:p>
      <w:pPr>
        <w:pStyle w:val="Style17"/>
        <w:rPr/>
      </w:pPr>
      <w:r>
        <w:rPr/>
        <w:t>Руководитель предприятия_____________      ______________________</w:t>
        <w:br/>
        <w:t>                                                  (</w:t>
      </w:r>
      <w:r>
        <w:rPr>
          <w:sz w:val="16"/>
          <w:szCs w:val="16"/>
        </w:rPr>
        <w:t>подпись)</w:t>
      </w:r>
    </w:p>
    <w:p>
      <w:pPr>
        <w:pStyle w:val="Style17"/>
        <w:rPr/>
      </w:pPr>
      <w:r>
        <w:rPr/>
        <w:t>М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*</dc:creator>
  <dc:description/>
  <cp:keywords/>
  <dc:language>en-US</dc:language>
  <cp:lastModifiedBy>Ульяна</cp:lastModifiedBy>
  <cp:lastPrinted>2014-04-22T13:05:00Z</cp:lastPrinted>
  <dcterms:modified xsi:type="dcterms:W3CDTF">2016-05-22T10:36:00Z</dcterms:modified>
  <cp:revision>110</cp:revision>
  <dc:subject/>
  <dc:title/>
</cp:coreProperties>
</file>