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брании депутата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став Думы Октябрь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 – Мансийского автономного округа - Югры от 26.09.2014 № 78-оз «Об отдельных вопросах организации местного самоуправления в Ханты-Мансийском автономном округе – Югре», руководствуясь решением Совета депутатов сельского поселения Перегребное от 04.09.2015 № 25 «</w:t>
      </w:r>
      <w:r>
        <w:rPr>
          <w:bCs/>
          <w:sz w:val="26"/>
          <w:szCs w:val="26"/>
        </w:rPr>
        <w:t xml:space="preserve">О порядке </w:t>
      </w:r>
      <w:r>
        <w:rPr>
          <w:sz w:val="26"/>
          <w:szCs w:val="26"/>
        </w:rPr>
        <w:t>избрания депутата Совета депутатов сельского поселения Перегребное в состав Думы Октябрьского района»,  Совет депутатов сельского поселения Перегребное 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збрать Чурикова Максима Юрьевича депутата Совета депутатов сельского поселения Перегребное пятого созыва в состав Думы Октябрь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решения 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сельского поселения Перегребное </w:t>
        <w:tab/>
        <w:tab/>
        <w:t xml:space="preserve">                        А.А.Пиндюр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Unger</cp:lastModifiedBy>
  <cp:lastPrinted>2023-09-21T16:30:00Z</cp:lastPrinted>
  <dcterms:modified xsi:type="dcterms:W3CDTF">2023-12-08T07:26:00Z</dcterms:modified>
  <cp:revision>127</cp:revision>
  <dc:subject/>
  <dc:title/>
</cp:coreProperties>
</file>