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Headertext"/>
        <w:spacing w:before="0" w:after="0"/>
        <w:ind w:right="4110" w:hanging="0"/>
        <w:rPr>
          <w:bCs/>
        </w:rPr>
      </w:pPr>
      <w:r>
        <w:rPr>
          <w:bCs/>
        </w:rPr>
      </w:r>
    </w:p>
    <w:p>
      <w:pPr>
        <w:pStyle w:val="Headertext"/>
        <w:spacing w:before="0" w:after="0"/>
        <w:ind w:right="4110" w:hanging="0"/>
        <w:rPr>
          <w:bCs/>
        </w:rPr>
      </w:pPr>
      <w:r>
        <w:rPr>
          <w:bCs/>
        </w:rPr>
        <w:t xml:space="preserve">Об утверждении Порядка </w:t>
      </w:r>
    </w:p>
    <w:p>
      <w:pPr>
        <w:pStyle w:val="Headertext"/>
        <w:spacing w:before="0" w:after="0"/>
        <w:ind w:right="4110" w:hanging="0"/>
        <w:rPr>
          <w:bCs/>
        </w:rPr>
      </w:pPr>
      <w:r>
        <w:rPr>
          <w:bCs/>
        </w:rPr>
        <w:t xml:space="preserve">принятия решения о подготовке и </w:t>
      </w:r>
    </w:p>
    <w:p>
      <w:pPr>
        <w:pStyle w:val="Headertext"/>
        <w:spacing w:before="0" w:after="0"/>
        <w:ind w:right="4110" w:hanging="0"/>
        <w:rPr>
          <w:bCs/>
        </w:rPr>
      </w:pPr>
      <w:r>
        <w:rPr>
          <w:bCs/>
        </w:rPr>
        <w:t xml:space="preserve">реализации бюджетных инвестиций </w:t>
      </w:r>
    </w:p>
    <w:p>
      <w:pPr>
        <w:pStyle w:val="Headertext"/>
        <w:spacing w:before="0" w:after="0"/>
        <w:ind w:right="4110" w:hanging="0"/>
        <w:rPr/>
      </w:pPr>
      <w:r>
        <w:rPr>
          <w:bCs/>
        </w:rPr>
        <w:t>в объекты капитального строительства</w:t>
      </w:r>
    </w:p>
    <w:p>
      <w:pPr>
        <w:pStyle w:val="Formattext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В соответствии с частью 2 </w:t>
      </w:r>
      <w:hyperlink r:id="rId3">
        <w:r>
          <w:rPr>
            <w:rStyle w:val="InternetLink"/>
            <w:color w:val="000000"/>
            <w:u w:val="none"/>
          </w:rPr>
          <w:t>статьи 79 Бюджетного кодекса Российской</w:t>
        </w:r>
      </w:hyperlink>
      <w:r>
        <w:rPr>
          <w:rStyle w:val="InternetLink"/>
          <w:color w:val="000000"/>
          <w:u w:val="none"/>
        </w:rPr>
        <w:t xml:space="preserve">  Федерации</w:t>
      </w:r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Федеральным законом от 25.02.1999 № 39-ФЗ «Об инвестиционной деятельности в Российской Федерации, осуществляемой в форме капитальных вложений»</w:t>
        </w:r>
      </w:hyperlink>
      <w:r>
        <w:rPr/>
        <w:t>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 Утвердить Порядок принятия решения о подготовке и реализации бюджетных инвестиций в объекты капитального строительства согласно приложению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сельского поселения Перегребное                      Д.Ф. Мельниченко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ertext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Приложение  1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 xml:space="preserve">к  постановлению  администрации </w:t>
            </w:r>
          </w:p>
          <w:p>
            <w:pPr>
              <w:pStyle w:val="Headertext"/>
              <w:spacing w:before="0" w:after="0"/>
              <w:rPr>
                <w:bCs/>
              </w:rPr>
            </w:pPr>
            <w:r>
              <w:rPr>
                <w:bCs/>
              </w:rPr>
              <w:t>сельского  поселения 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24» октября 2018 г. № 2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я о подготовке и реализации бюджетных инвести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ъекты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рядок)</w:t>
      </w:r>
      <w:bookmarkStart w:id="0" w:name="P0011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1. Настоящий Порядок устанавливает процедуру принятия решения о подготовке и реализации бюджетных инвестиций за счет средств бюджета сельского поселения Перегребное (далее - инвестиции, местный бюджет) в объекты капитального строительства муниципальной собственности сельского поселения Перегребное и (или) на приобретение объектов недвижимого имущества в муниципальную собственность сельского поселения Перегребное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поселения (далее - решение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2. Используемые в настоящем Порядке понятия означают следующее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«подготовка инвестиций в объекты капитального строительства и (или) объекты недвижимого имущества»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, выполняемых для подготовки такой документации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«реализация инвестиций в объект капитального строительства и (или) объект недвижимого имущества»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 для подготовки такой документаци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3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а) приоритетов и целей развития сельского поселения Перегребное исходя из прогнозов и программ социально-экономического развития сельского поселения Перегребное, муниципальных программ, концепций и стратегий развития на среднесрочный и долгосрочный периоды, а также документов территориального планирования сельского поселения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б) поручений и указаний главы сельского поселения Перегребно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г) оценки влияния создания объекта капитального строительства на комплексное развитие сельского поселения Перегребно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4. Основными этапами бюджетного инвестирования в объекты муниципальной собственности являютс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4.1. разработка и утверждение инвестиционного проекта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4.2. реализация инвестиционного проекта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4.3. контроль за реализацией инвестиционного проекта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4.4. внесение изменений и дополнений в инвестиционный проект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1.5. 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 Разработка и утверждение инвестиционного проекта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1. Инвестиционный проект разрабатывается в случаях вложения бюджетных инвестиций в объекты муниципальной собственности сельского поселения Перегребно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2.2. Решение о разработке инвестиционного проекта принимает глава администрации сельского поселения Перегребное в форме проекта постановления (далее - проект постановления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В проект постановл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постановл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в) наименования главного распорядителя и муниципального заказчика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д) срок ввода в эксплуатацию (приобретения) объекта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Финансовое обеспечение инвестиционного проекта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1.Финансовое обеспечение инвестиционного проекта осуществляется за счет средств бюджета сельского поселения Перегребное, других уровней бюджетной системы Российской Федерации, средств от приносящей доход деятельности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2. Принятие решений о выделении бюджетных ассигнований на осуществление бюджетных инвестиций в объекты капитального строительства на основании инвестиционных проектов, относится к компетенции главы сельского поселения, при условии выделения соответствующих бюджетных ассигнований в решении о бюджет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3. Бюджетные ассигнования на осуществление бюджетных инвестиций отражаются в решении о бюджете сельского поселения Перегребное на очередной финансовый год в составе ведомственной структуры расходов бюджета поселения в установленном порядк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4. Осуществление бюджетных инвестиций из бюджета сельского поселения Перегребное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3.5. Бюджетные ассигнования, выделенные на реализацию мероприятий инвестиционного проекта, расходуются в соответствии с их целевым назначением и не могут быть направлены на иные цели.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Реализация инвестиционных проектов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1. Уполномоченным органом по реализации инвестиционных проектов является администрация поселе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2. Решение о выделении бюджетных ассигнований на осуществление бюджетных инвестиций в объекты капитального строительства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, оказание услуг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3. По итогам проведения конкурсных процедур на заключение муниципальных контрактов на выполнение работ, оказание услуг администрация поселени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3.1 заключает муниципальные контракты на выполнение работ, оказание услуг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3.2. осуществляет контроль за проведением комплекса выполняемых работ, оказываемых услуг в соответствии с заключенными муниципальными контрактами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3.3. производит приемку и оплату комплекса выполненных работ, оказанных услуг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 xml:space="preserve">4.3.4. осуществляет иные полномочия по выполнению работ, оказанию услуг.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5.Внесение изменений и дополнений в инвестиционный проект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5.1. Основанием для внесения изменений и дополнений в инвестиционный проект являютс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5.1.1. снижение стоимости выполняемых работ, оказываемых услуг по результатам проведенных конкурсных процедур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5.1.2. изменение планируемой стоимости работ (услуг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5.1.3. изменение планируемого объема работ (услуг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5.1.4. изменение объема выделенных средств на реализацию инвестиционного проект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5.2. Реализация инвестиционного проекта может быть досрочно прекращена, приостановлена на основании решения главы сельского поселения в случае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исключения полномочий, в рамках которых реализуется инвестиционный проект, из состава полномочий, отнесенных к компетенции органов местного самоуправления сельского поселения Перегребно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досрочной реализации мероприятий графика инвестиционного проекта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обострения финансово-экономической ситуации и сокращения поступлений доходов в бюджет сельского поселения Перегребно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увеличения срока реализации инвестиционного проекта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- возникновения иных обоснованных обстоятельств, препятствующих реализации инвестиционного проекта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При осуществлении инвестиций в объекты капитального строительства, объекты недвижимого имущества с использованием средств субсидий из вышестоящих бюджетов администрация сельского поселения Перегребное осуществляет подготовку документов и материалов в соответствии с нормативными правовыми актами высшего исполнительного органа государственной власти, из бюджета которого предоставляется субсидия, в установленные им сроки.</w:t>
      </w:r>
    </w:p>
    <w:p>
      <w:pPr>
        <w:pStyle w:val="Formattext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&amp;prevdoc=411729115&amp;point=mark=000000000000000000000000000000000000000000000000008Q20M4" TargetMode="External"/><Relationship Id="rId4" Type="http://schemas.openxmlformats.org/officeDocument/2006/relationships/hyperlink" Target="kodeks://link/d?nd=901727484&amp;prevdoc=4117291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0:00Z</dcterms:created>
  <dc:creator>Юрист</dc:creator>
  <dc:description/>
  <cp:keywords/>
  <dc:language>en-US</dc:language>
  <cp:lastModifiedBy>приемная</cp:lastModifiedBy>
  <cp:lastPrinted>2018-10-24T16:03:00Z</cp:lastPrinted>
  <dcterms:modified xsi:type="dcterms:W3CDTF">2018-11-05T19:41:00Z</dcterms:modified>
  <cp:revision>12</cp:revision>
  <dc:subject/>
  <dc:title/>
</cp:coreProperties>
</file>