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>Об утверждении Порядка предоставления льгот</w:t>
      </w:r>
    </w:p>
    <w:p>
      <w:pPr>
        <w:pStyle w:val="Normal"/>
        <w:jc w:val="both"/>
        <w:rPr/>
      </w:pPr>
      <w:r>
        <w:rPr/>
        <w:t>в учреждениях культуры, находящихся в ведении</w:t>
      </w:r>
    </w:p>
    <w:p>
      <w:pPr>
        <w:pStyle w:val="Normal"/>
        <w:jc w:val="both"/>
        <w:rPr/>
      </w:pPr>
      <w:r>
        <w:rPr/>
        <w:t xml:space="preserve">органов местного самоуправления муниципального </w:t>
      </w:r>
    </w:p>
    <w:p>
      <w:pPr>
        <w:pStyle w:val="Normal"/>
        <w:jc w:val="both"/>
        <w:rPr/>
      </w:pPr>
      <w:r>
        <w:rPr/>
        <w:t xml:space="preserve">образования сельское поселение Перегреб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. 52 Федерального закона от 09.10.1992 № 3612-1 «Основы законодательства Российской Федерации о культуре», Федеральным законом от 06.10.2003 № 131-ФЗ "Об общих принципах организации местного самоуправления в Российской Федерации", Законом Ханты – Мансийского автономного округа – Югры от 06.10.06 3 89-оз «О порядке решения вопросов местного значения органами местного самоуправления муниципальных образований Ханты – Мансийского автономного округа – Югры в 2007 году», Уставом сельского поселения Перегребное, в целях обеспечения реализации права социально незащищенных категорий граждан на культурную деятельность Совет депутатов сельского поселения Перегребное  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Порядок предоставления льгот в учреждениях культуры, находящихся в ведении органов местного самоуправления муниципального образования сельское поселение Перегребное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vlc.ru/legislature/docs/2005/r_166.htm" \l "pr1%23p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)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учреждениям культуры, находящимся в ведении органов местного самоуправления муниципального образования сельское поселение Перегребное,  установить с учетом финансовых, материально-технических и организационных возможностей льготы для детей дошкольного возраста, учащихся, инвалидов, военнослужащих, проходящих военную службу по призыву, при посещении ими платных мероприятий, проводимых организациями культуры, согласно прилагаемого порядка.</w:t>
      </w:r>
    </w:p>
    <w:p>
      <w:pPr>
        <w:pStyle w:val="Normal"/>
        <w:tabs>
          <w:tab w:val="clear" w:pos="708"/>
          <w:tab w:val="left" w:pos="1365" w:leader="none"/>
        </w:tabs>
        <w:ind w:left="-426" w:hanging="0"/>
        <w:jc w:val="both"/>
        <w:rPr/>
      </w:pPr>
      <w:r>
        <w:rPr/>
        <w:t xml:space="preserve">             </w:t>
      </w:r>
      <w:r>
        <w:rPr/>
        <w:t>4.   Настоящее постановл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заместителя главы сельского поселения Перегребное Грищенко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поселения Перегребное           </w:t>
        <w:tab/>
        <w:tab/>
        <w:tab/>
        <w:tab/>
        <w:t xml:space="preserve">                         В.Ф.Власов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/>
        <w:t xml:space="preserve">          </w:t>
      </w:r>
      <w:r>
        <w:rPr/>
        <w:t xml:space="preserve">к решению Совета депутатов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селения Перегребно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</w:t>
      </w:r>
      <w:r>
        <w:rPr/>
        <w:t>от «4»  марта  2010 № 8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льгот в учреждениях культуры, находящихся в ведении органов местного самоуправления муниципального образования сельское поселение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Настоящее положение разработано в соответствии со ст. 52 Федерального закона от 09.10.1992 № 3612-1 «Основы законодательства Российской Федерации о культуре», Федеральным законом от 06.10.2003 № 131-ФЗ "Об общих принципах организации местного самоуправления в Российской Федерации", Законом Ханты – Мансийского автономного округа – Югры от 06.10.06 3 89-оз «О порядке решения вопросов местного значения органами местного самоуправления муниципальных образований Ханты – Мансийского автономного округа – Югры в 2007 году», Уставом сельского поселения Перегребное.</w:t>
      </w:r>
    </w:p>
    <w:p>
      <w:pPr>
        <w:pStyle w:val="Normal"/>
        <w:ind w:firstLine="600"/>
        <w:jc w:val="both"/>
        <w:rPr/>
      </w:pPr>
      <w:r>
        <w:rPr/>
        <w:t>Порядок предоставления льгот в учреждениях культуры, находящихся в ведении органов местного самоуправления муниципального образования сельское поселение Перегребное  (далее - Порядок), предусматривает единый порядок установления льгот на посещение платных мероприятий, проводимых в указанных учреждениях культуры (за исключением музее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чреждения культуры, находящиеся в ведении органов местного самоуправления муниципального образования сельское поселение Перегребное, - некоммерческие организации культуры, искусства, кинематографии, учредителем которых является администрация сельского поселения Перегребное, созданные для осуществления деятельности по сохранению, распространению и освоению культурных ценностей, благ (далее - учреждения культуры).</w:t>
      </w:r>
    </w:p>
    <w:p>
      <w:pPr>
        <w:pStyle w:val="Normal"/>
        <w:ind w:firstLine="225"/>
        <w:jc w:val="both"/>
        <w:rPr/>
      </w:pPr>
      <w:r>
        <w:rPr/>
        <w:t>1.2. При организации платных мероприятий учреждения культуры, находящиеся в ведении органов местного самоуправления муниципального образования сельское поселение Перегребное, могу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орядок бесплатного посещения музеев устанавлива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становления льг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и организации платных мероприятий льготы устанавливаются приказом руководителя учреждения культуры, в котором определяются виды, размер льгот, условия и время их предоставления, в том числе перечень документов, при предъявлении которых предоставляются льготы, перечень платных мероприятий, перечень льготных категорий граждан.</w:t>
      </w:r>
    </w:p>
    <w:p>
      <w:pPr>
        <w:pStyle w:val="Normal"/>
        <w:jc w:val="both"/>
        <w:rPr/>
      </w:pPr>
      <w:r>
        <w:rPr/>
        <w:t xml:space="preserve">2.2. Информация о порядке посещения на льготных условиях платных мероприятий размещается в доступных для посетителей зонах зданий учреждений культуры, </w:t>
      </w:r>
    </w:p>
    <w:p>
      <w:pPr>
        <w:pStyle w:val="Normal"/>
        <w:jc w:val="both"/>
        <w:rPr/>
      </w:pPr>
      <w:r>
        <w:rPr/>
        <w:t xml:space="preserve">2.3. Учреждения культуры предоставляют льготы категориям граждан согласно перечню на посещение только тех платных мероприятий, которые по своему содержанию соответствуют возрасту лиц, имеющих право на льготы. </w:t>
      </w:r>
    </w:p>
    <w:p>
      <w:pPr>
        <w:pStyle w:val="Normal"/>
        <w:jc w:val="both"/>
        <w:rPr/>
      </w:pPr>
      <w:r>
        <w:rPr/>
        <w:t>2.5. Льгота на посещение платного мероприятия предоставляется гражданину при предъявлении в учреждении культуры документа, свидетельствующего о том, что он относится к категории лиц, установленных перечнем.</w:t>
      </w:r>
    </w:p>
    <w:p>
      <w:pPr>
        <w:pStyle w:val="Normal"/>
        <w:jc w:val="both"/>
        <w:rPr/>
      </w:pPr>
      <w:r>
        <w:rPr/>
        <w:t>2.6. Учреждения культуры могут предоставлять льготы категориям лиц, указанным в перечне, как бесплатно, так и в процентном отношении от стоимости платной услуги по согласованию с соответствующим органом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льзования льг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и посещении платных мероприятий гражданин, желающий воспользоваться установленной учреждением культуры льготой, должен предъявить документы, удостоверяющие его личность, а также документы, указанные в приказе учреждения культуры и подтверждающие право на данную льг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сроки пересмотра льг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зменения в установленные учреждением культуры льготы могут вноситься, как правило, не чаще одного раза в год.</w:t>
      </w:r>
    </w:p>
    <w:p>
      <w:pPr>
        <w:pStyle w:val="Normal"/>
        <w:rPr/>
      </w:pPr>
      <w:r>
        <w:rPr/>
        <w:t>4.2. Изменения льгот производятся в том же порядке, что и их принят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14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14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14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14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14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14456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  <w:tab w:val="right" w:pos="144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сельского</w:t>
      </w:r>
    </w:p>
    <w:p>
      <w:pPr>
        <w:pStyle w:val="Normal"/>
        <w:jc w:val="both"/>
        <w:rPr/>
      </w:pPr>
      <w:r>
        <w:rPr/>
        <w:t>поселения Перегребное                                                                                            Л.М. Гр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правового,</w:t>
      </w:r>
    </w:p>
    <w:p>
      <w:pPr>
        <w:pStyle w:val="Normal"/>
        <w:jc w:val="both"/>
        <w:rPr/>
      </w:pPr>
      <w:r>
        <w:rPr/>
        <w:t>кадрового и социального обеспечения                                                                   Т.Н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 планово-</w:t>
      </w:r>
    </w:p>
    <w:p>
      <w:pPr>
        <w:pStyle w:val="Normal"/>
        <w:jc w:val="both"/>
        <w:rPr/>
      </w:pPr>
      <w:r>
        <w:rPr/>
        <w:t>экономическим отделом                                                                                          Л.М. Терентье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Указатель рассылк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к решению Совета депутатов сельского поселения Перегребное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от « 4  » марта  2010 года №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rPr/>
      </w:pPr>
      <w:r>
        <w:rPr/>
        <w:t>Администрация Октябрьского района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rPr/>
      </w:pPr>
      <w:r>
        <w:rPr/>
        <w:t>Прокуратура Октябрьского района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rPr/>
      </w:pPr>
      <w:r>
        <w:rPr/>
        <w:t>Администрация сельского поселения Перегребное – 1 экз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Итого: 3 экз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Ведущий специалист по вопросам создания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условий для организации досуга, общественных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мест отдыха, культуры, вопросы физической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культуры и массовому спорту </w:t>
        <w:tab/>
        <w:t xml:space="preserve">         М.А. Скороп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8:00Z</dcterms:created>
  <dc:creator>*</dc:creator>
  <dc:description/>
  <cp:keywords/>
  <dc:language>en-US</dc:language>
  <cp:lastModifiedBy>Ульяна</cp:lastModifiedBy>
  <cp:lastPrinted>2009-09-28T12:19:00Z</cp:lastPrinted>
  <dcterms:modified xsi:type="dcterms:W3CDTF">2016-06-19T17:26:00Z</dcterms:modified>
  <cp:revision>61</cp:revision>
  <dc:subject/>
  <dc:title/>
</cp:coreProperties>
</file>