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285</wp:posOffset>
            </wp:positionH>
            <wp:positionV relativeFrom="paragraph">
              <wp:posOffset>-6508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ind w:left="1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25»      апреля       2006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№  23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«Положения 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м патруле на территор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льское поселение Перегребно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Положение о родительском патруле на территории МО «Сельское поселение Перегребно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иректорам МОУ «Чемашинская средняя общеобразовательная школа» Коробковой И.В., «Персгребинская средняя общеобразовательная школа №1» Залиловой Г.Х., «Перегребинская средняя общеобразовательная школа №2» Сухотериной Т.Н., «Нижне-Нарыкарская национальная средняя общеобразовательная школа» Воробьеву В.А. совместно с инициативной группой родительского комитета на базе школ создать родительский патру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информацию о составе родительского патруля в администрацию сельскою поселения Перегребное до 05.05.2006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предоставить на утверждение план работы родительского патрул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до 05.05.2006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Перегребинского ПОМ Зыблеву В.П. назначить ответственного за работу родительского патруля (инспектор ПДН или участковый уполномоченный милиции), в каждом населенном пункте сельского поселения Перегребное. Данные предоставить в администрацию сельского поселения Перегребное. Ответственный за работу родитель</w:t>
        <w:softHyphen/>
        <w:t xml:space="preserve">ского патруля оказывает школам помощь в составлении плана работы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родительского патруля школ (д. Чемаши. д. Нижние Нарыкары. с. Перегребное) утверждаются начальником Перегребинского П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Глава сельского поселения                                                                                                  Ф.И. Мельнич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92985</wp:posOffset>
                </wp:positionH>
                <wp:positionV relativeFrom="paragraph">
                  <wp:posOffset>635</wp:posOffset>
                </wp:positionV>
                <wp:extent cx="14605" cy="871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1.9pt;mso-wrap-distance-right:1.9pt;mso-wrap-distance-top:0pt;mso-wrap-distance-bottom:0pt;margin-top:0.05pt;mso-position-vertical-relative:text;margin-left:1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родительском патруле на территории сельского поселения Перегрёбн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ьский патруль является добровольным объединением граждан сельского </w:t>
      </w:r>
      <w:r>
        <w:rPr>
          <w:rFonts w:cs="Times New Roman" w:ascii="Times New Roman" w:hAnsi="Times New Roman"/>
          <w:sz w:val="24"/>
          <w:szCs w:val="24"/>
        </w:rPr>
        <w:t>поселения Перегрёб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2. Родительский патруль создан в целях профилактики и предупреждения антиобщественных действий несовершеннолетних, форм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опослушного поведения несовершеннолетних на территории сельского поселения Перегрёбное, улучшения работы по выявлению неблагополучных </w:t>
      </w:r>
      <w:r>
        <w:rPr>
          <w:rFonts w:cs="Times New Roman" w:ascii="Times New Roman" w:hAnsi="Times New Roman"/>
          <w:sz w:val="24"/>
          <w:szCs w:val="24"/>
        </w:rPr>
        <w:t>семей, детей, оказавшихся в социально - опасном поло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3.Деятельность родительского патруля строится на принципах доброволь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>равноправия, законности, уважения прав и свободы человек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>В своей деятельности родительский патруль руководствуется Конституцие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, Конвенцией о правах ребёнка, Федеральным закон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20 - ФЗ «Об основах системы профилактики безнадзорности и правонарушений </w:t>
      </w:r>
      <w:r>
        <w:rPr>
          <w:rFonts w:cs="Times New Roman" w:ascii="Times New Roman" w:hAnsi="Times New Roman"/>
          <w:sz w:val="24"/>
          <w:szCs w:val="24"/>
        </w:rPr>
        <w:t>несовершеннолетних», настоящим положением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ь родительского патруля осуществляется в соответствии с планам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, разработанных и утверждённых администрациями школ и</w:t>
        <w:br/>
      </w:r>
      <w:r>
        <w:rPr>
          <w:rFonts w:cs="Times New Roman" w:ascii="Times New Roman" w:hAnsi="Times New Roman"/>
          <w:sz w:val="24"/>
          <w:szCs w:val="24"/>
        </w:rPr>
        <w:t>руководством ОВД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задачами родительского патруля н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ерегрёбное являютс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  предупреждение и пресечение правонарушений и антиобщественных действий несовершеннолетних, выявление и устранение причин и условий, способствующих </w:t>
      </w:r>
      <w:r>
        <w:rPr>
          <w:rFonts w:cs="Times New Roman" w:ascii="Times New Roman" w:hAnsi="Times New Roman"/>
          <w:sz w:val="24"/>
          <w:szCs w:val="24"/>
        </w:rPr>
        <w:t xml:space="preserve">этому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выявление и пресечение случаев вовлечения несовершеннолетних в соверше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й и антиобщественных действ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предупреждение безнадзорности и правонарушений несовершеннолетн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3. Основные фун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основе функции родительского патруля на территории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грёбное входи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принимать участие в охране общественного порядка на улицах, площадях,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ъездах жилых домов, в других общественных местах скопления молодёж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совершеннолетних, а также поддерживать порядок во время проведения </w:t>
      </w:r>
      <w:r>
        <w:rPr>
          <w:rFonts w:cs="Times New Roman" w:ascii="Times New Roman" w:hAnsi="Times New Roman"/>
          <w:sz w:val="24"/>
          <w:szCs w:val="24"/>
        </w:rPr>
        <w:t>культурно - массов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имать участие в предупреждении безнадзорности, беспризор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ть участие в оказании неотложной помощи лицам, пострадавшим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счастных случаев или правонарушений, а также находящихся в общественных </w:t>
      </w:r>
      <w:r>
        <w:rPr>
          <w:rFonts w:cs="Times New Roman" w:ascii="Times New Roman" w:hAnsi="Times New Roman"/>
          <w:sz w:val="24"/>
          <w:szCs w:val="24"/>
        </w:rPr>
        <w:t>местах в беспомощном состоян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.Порядок формирования и организация работы родительского патру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дительский патруль создаётся на базе каждой школы сельского поселения Перегрёбное инициативной группой родительского комитет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ами родительского патруля являются родители, которые по своим </w:t>
      </w:r>
      <w:r>
        <w:rPr>
          <w:rFonts w:cs="Times New Roman" w:ascii="Times New Roman" w:hAnsi="Times New Roman"/>
          <w:spacing w:val="-2"/>
          <w:sz w:val="24"/>
          <w:szCs w:val="24"/>
        </w:rPr>
        <w:t>моральным, деловым качествам и состоянию здоровья способны выполнять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ятые на себя обяз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 могут быть зачислены в члены родительского патруля лица, состоящие на учёте по поводу психических заболеваний, алкоголизма и наркомании, а также имеющие </w:t>
      </w:r>
      <w:r>
        <w:rPr>
          <w:rFonts w:cs="Times New Roman" w:ascii="Times New Roman" w:hAnsi="Times New Roman"/>
          <w:sz w:val="24"/>
          <w:szCs w:val="24"/>
        </w:rPr>
        <w:t>суди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патруля осуществляют патрулирование только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трудниками подразделений по делам несовершеннолетних и участковых </w:t>
      </w:r>
      <w:r>
        <w:rPr>
          <w:rFonts w:cs="Times New Roman" w:ascii="Times New Roman" w:hAnsi="Times New Roman"/>
          <w:sz w:val="24"/>
          <w:szCs w:val="24"/>
        </w:rPr>
        <w:t>уполномоченных милиции ОВ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ршрут патрулирования утверждается руководством ОВ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членов родительского патруля осуществляется в соответствии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фиком дежурств, утверждённым администрацией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населённого пун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трулирование осуществляется в вечернее время с 20.00 часов до 23.00 часо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.Обязанности членов родительского патру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родительского патруля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активно участвовать в предупреждении и пресечении правонарушений и </w:t>
      </w:r>
      <w:r>
        <w:rPr>
          <w:rFonts w:cs="Times New Roman" w:ascii="Times New Roman" w:hAnsi="Times New Roman"/>
          <w:spacing w:val="-1"/>
          <w:sz w:val="24"/>
          <w:szCs w:val="24"/>
        </w:rPr>
        <w:t>антиобщественных действий несовершеннолетних. Выявлять и устранять причины и условия, способствующие этому при охране общественного 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актичным, вежливым, внимательным в общении с граждан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профилактическую работу с несовершеннолетними, допускающими употребление спиртных напитков, наркотически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общать в дежурную часть ОВД ставшие известными факты, сведения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готавливаемых и совершаемых преступлениях, правонарушениях </w:t>
      </w:r>
      <w:r>
        <w:rPr>
          <w:rFonts w:cs="Times New Roman" w:ascii="Times New Roman" w:hAnsi="Times New Roman"/>
          <w:sz w:val="24"/>
          <w:szCs w:val="24"/>
        </w:rPr>
        <w:t>несовер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существлении патрулирования члены родительского патруля обязаны иметь </w:t>
      </w:r>
      <w:r>
        <w:rPr>
          <w:rFonts w:cs="Times New Roman" w:ascii="Times New Roman" w:hAnsi="Times New Roman"/>
          <w:sz w:val="24"/>
          <w:szCs w:val="24"/>
        </w:rPr>
        <w:t>нарукавную повязк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ава членов родительского патруля</w:t>
      </w:r>
    </w:p>
    <w:p>
      <w:pPr>
        <w:pStyle w:val="Style15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ены родительского патруля имею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 входить в клубы, дома культуры и другие общественные места с целью пресеч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зникших там правонарушений, профилактики правонарушений и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тиобщественных действий несовершеннолетних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доставлять несовершеннолетнего, совершившего административное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онарушение, для установления его личности в отделение милици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ать родителям несовершеннолетних о правонарушениях 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общественных действиях их дете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проводить профилактические беседы, направленные на пресечение совершаемых  </w:t>
      </w:r>
      <w:r>
        <w:rPr>
          <w:rFonts w:cs="Times New Roman" w:ascii="Times New Roman" w:hAnsi="Times New Roman"/>
          <w:sz w:val="24"/>
          <w:szCs w:val="24"/>
        </w:rPr>
        <w:t>антиобщественных действий и правонарушений, безнадзор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;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 привлекать родителей к формированию законопослушного пове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.</w:t>
      </w:r>
    </w:p>
    <w:p>
      <w:pPr>
        <w:pStyle w:val="Normal"/>
        <w:shd w:fill="FFFFFF" w:val="clear"/>
        <w:spacing w:lineRule="exact" w:line="288"/>
        <w:ind w:left="4282" w:hanging="0"/>
        <w:rPr/>
      </w:pPr>
      <w:r>
        <w:rPr/>
      </w:r>
    </w:p>
    <w:sectPr>
      <w:type w:val="nextPage"/>
      <w:pgSz w:w="11906" w:h="16838"/>
      <w:pgMar w:left="1596" w:right="4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0:00Z</dcterms:created>
  <dc:creator>Юрист</dc:creator>
  <dc:description/>
  <cp:keywords/>
  <dc:language>en-US</dc:language>
  <cp:lastModifiedBy>XTreme</cp:lastModifiedBy>
  <dcterms:modified xsi:type="dcterms:W3CDTF">2016-02-01T09:47:00Z</dcterms:modified>
  <cp:revision>3</cp:revision>
  <dc:subject/>
  <dc:title/>
</cp:coreProperties>
</file>