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1499"/>
        <w:gridCol w:w="389"/>
        <w:gridCol w:w="284"/>
        <w:gridCol w:w="244"/>
        <w:gridCol w:w="3717"/>
        <w:gridCol w:w="424"/>
        <w:gridCol w:w="1997"/>
        <w:gridCol w:w="6"/>
      </w:tblGrid>
      <w:tr>
        <w:trPr>
          <w:trHeight w:val="1172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sub_4"/>
      <w:bookmarkEnd w:id="0"/>
      <w:r>
        <w:rPr>
          <w:sz w:val="28"/>
          <w:szCs w:val="28"/>
        </w:rPr>
        <w:t>О проверке исполнения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исполнения Федерального закона от 21.07.2005 N 115-ФЗ «О концессионных соглашениях», в соответствии с условиями концессионных соглашений в отношении объектов теплоснабжения зданий котельной с оборудованием от 18.08.2016 года,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вести проверку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, (далее – концессионные соглашения), в том числе исполнение обязательств по соблюдению сроков создания и (или) реконструкции объектов концессионных соглашений, осуществлению инвестиций в их создание и (или) реконструкцию, обеспечению соответствия технико-экономических показателей объектов концессионных соглашений, установленных концессионными соглашениями технико-экономическим показателям, осуществлению деятельности, предусмотренной концессионными соглашениями, использованию (эксплуатации) объектов концессионных соглашений в соответствии с целями, установленными концессионными соглашениями (далее – проверка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олномочить на проведение проверки рабочую группу в составе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Рабочей групп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ить к проведению с 10.03.2022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Обеспечить присутствие концессионера, либо его представителя при проведении провер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По результату проверки составить акт о результатах провер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Главному специалисту отдела обеспечения жизнедеятельности и управления муниципальным имуществом администрации сельского поселения Перегребное надлежащим образом известить концессионера ООО «ПриобьСтройГарант» о проведении проверки и лицах, уполномоченных на осуществление проверки в сроки, установленные разделом 9 концессионного соглашени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986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62"/>
      </w:tblGrid>
      <w:tr>
        <w:trPr>
          <w:trHeight w:val="2340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Ф.Мельниченко 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 от 10.02.2022 года «О проверке исполнения условий концессионного соглаш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/>
        <w:ind w:left="1211" w:hanging="502"/>
        <w:jc w:val="both"/>
        <w:rPr/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февраля 2022 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роведению проверки соблюдения условий и исполнения обязательств концессионера по концессионным соглашениям в отношении объектов теплоснабжения зданий котельной с оборудованием от 18.08.2016 года, в отношении объектов водоснабжения и водоотведения, находящихся в муниципальной собственности муниципального образования сельское поселение Перегребное от 11.01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Рабоч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98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руководитель Рабочей группы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Дмитрие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а Ксения Михайло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еспечения жизнедеятельности и управления муниципальным имуществом администрации сельского поселения Перегр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3:00Z</dcterms:created>
  <dc:creator>*</dc:creator>
  <dc:description/>
  <cp:keywords/>
  <dc:language>en-US</dc:language>
  <cp:lastModifiedBy>Анастасия</cp:lastModifiedBy>
  <cp:lastPrinted>2022-02-21T10:51:00Z</cp:lastPrinted>
  <dcterms:modified xsi:type="dcterms:W3CDTF">2022-02-21T07:54:00Z</dcterms:modified>
  <cp:revision>19</cp:revision>
  <dc:subject/>
  <dc:title/>
</cp:coreProperties>
</file>