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508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13»       марта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9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оплате труда и социальной защищенно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, осуществляющих техническое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целях упорядочения оплаты труда работников, осуществляющих техническое обеспечение деятельности администрации сельского поселения Перегребное, руководствуясь </w:t>
      </w:r>
      <w:r>
        <w:rPr>
          <w:spacing w:val="-1"/>
          <w:sz w:val="24"/>
          <w:szCs w:val="24"/>
        </w:rPr>
        <w:t>методическими рекомендациями Департамента финансов Ханты-Мансийского автономного округа-Югры от 21.02.2006 года № 562 «О порядке формирования оплаты труда ли, зани</w:t>
        <w:softHyphen/>
        <w:t>мающих должности, не отнесенные к должностям муниципальной службы, м осуществляю</w:t>
        <w:softHyphen/>
        <w:t xml:space="preserve">щих техническое обеспечение деятельности муниципальных органов и работников рабочих профессий, работающих в органах местного самоуправления муниципальных образований </w:t>
      </w:r>
      <w:r>
        <w:rPr>
          <w:sz w:val="24"/>
          <w:szCs w:val="24"/>
        </w:rPr>
        <w:t>Ханты-Мансийского автономного округа -Югры»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Главы сельского поселения Перегребное от 17 февраля 2006</w:t>
      </w:r>
      <w:r>
        <w:rPr/>
        <w:t xml:space="preserve"> </w:t>
      </w:r>
      <w:r>
        <w:rPr>
          <w:spacing w:val="-1"/>
          <w:sz w:val="24"/>
          <w:szCs w:val="24"/>
        </w:rPr>
        <w:t xml:space="preserve">года № 14 «Об оплате труда и социальной защищенности лиц, занимающих должности не </w:t>
      </w:r>
      <w:r>
        <w:rPr>
          <w:spacing w:val="-2"/>
          <w:sz w:val="24"/>
          <w:szCs w:val="24"/>
        </w:rPr>
        <w:t>отнесенные к должностям муниципальной службы и осуществляющих техническое обеспе</w:t>
        <w:softHyphen/>
      </w:r>
      <w:r>
        <w:rPr>
          <w:spacing w:val="-3"/>
          <w:sz w:val="24"/>
          <w:szCs w:val="24"/>
        </w:rPr>
        <w:t>чение деятельности администрации сельского поселения Перегребное» следующие измене</w:t>
        <w:softHyphen/>
      </w:r>
      <w:r>
        <w:rPr>
          <w:sz w:val="24"/>
          <w:szCs w:val="24"/>
        </w:rPr>
        <w:t>ния и допол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ункт 1 постановления от 17.02.2006 года №14 изложить в новой редакции: «Устано</w:t>
        <w:softHyphen/>
      </w:r>
      <w:r>
        <w:rPr>
          <w:spacing w:val="-2"/>
          <w:sz w:val="24"/>
          <w:szCs w:val="24"/>
        </w:rPr>
        <w:t>вить размеры должностных окладов работников, осуществляющих техническое обес</w:t>
        <w:softHyphen/>
        <w:t xml:space="preserve">печение деятельности администрации сельского поселения Перегребное (приложение </w:t>
      </w:r>
      <w:r>
        <w:rPr>
          <w:sz w:val="24"/>
          <w:szCs w:val="24"/>
        </w:rPr>
        <w:t>№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№1 к постановлению от 17.02.2006 года № 14 считать приложением № 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ункт 1.1. постановления от 17.02.2006 года № 14 изложить в новой редакции: «Ут</w:t>
      </w:r>
      <w:r>
        <w:rPr>
          <w:spacing w:val="-2"/>
          <w:sz w:val="24"/>
          <w:szCs w:val="24"/>
        </w:rPr>
        <w:t>вердить Положение о премировании работников, осуществляющих техническое обес</w:t>
        <w:softHyphen/>
        <w:t xml:space="preserve">печение деятельности администрации сельского поселения Перегребное (приложение </w:t>
      </w:r>
      <w:r>
        <w:rPr>
          <w:sz w:val="24"/>
          <w:szCs w:val="24"/>
        </w:rPr>
        <w:t>№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риложение №2 к постановлению от 17.02.2006 года № 14 считать недействитель</w:t>
        <w:softHyphen/>
      </w:r>
      <w:r>
        <w:rPr>
          <w:sz w:val="24"/>
          <w:szCs w:val="24"/>
        </w:rPr>
        <w:t>ным, и изложить в новой реда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ункт 1.2 постановления от 17.02.2006 года № 14 «Установить размеры ежемесячных надбавок к должностному окладу за выслугу лет с учетом ранее установленных над</w:t>
        <w:softHyphen/>
      </w:r>
      <w:r>
        <w:rPr>
          <w:sz w:val="24"/>
          <w:szCs w:val="24"/>
        </w:rPr>
        <w:t>бавок сохранить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реш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2.1. Производить доплату за совмещение профессий (должностей) или исполнение обязанно</w:t>
        <w:softHyphen/>
        <w:t xml:space="preserve">стей временно отсутствующего работника. Размер доплаты устанавливается распоряжением </w:t>
      </w:r>
      <w:r>
        <w:rPr>
          <w:sz w:val="24"/>
          <w:szCs w:val="24"/>
        </w:rPr>
        <w:t>главы поселения, но не свыше 30% должностного окла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лачив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жемесячную надбавку к должностному окладу за особые условия работы в орга</w:t>
        <w:softHyphen/>
      </w:r>
      <w:r>
        <w:rPr>
          <w:spacing w:val="-1"/>
          <w:sz w:val="24"/>
          <w:szCs w:val="24"/>
        </w:rPr>
        <w:t>нах местного самоуправления работникам, осуществляющим техническое обеспечение дея</w:t>
        <w:softHyphen/>
        <w:t>тельности администрации поселения Перегребное в размере 60 процентов должностного ок</w:t>
        <w:softHyphen/>
      </w:r>
      <w:r>
        <w:rPr>
          <w:spacing w:val="-2"/>
          <w:sz w:val="24"/>
          <w:szCs w:val="24"/>
        </w:rPr>
        <w:t>лада. Надбавка устанавливается главой поселения персонально каждому работнику при стаже</w:t>
        <w:br/>
      </w:r>
      <w:r>
        <w:rPr>
          <w:sz w:val="24"/>
          <w:szCs w:val="24"/>
        </w:rPr>
        <w:t>работы не менее 6 месяцев в органах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и перемещении, переводе на другую должность размер надбавки сохраняется либо </w:t>
      </w:r>
      <w:r>
        <w:rPr>
          <w:sz w:val="24"/>
          <w:szCs w:val="24"/>
        </w:rPr>
        <w:t>может быть установлен в зависимости от сложности рабо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месячную надбавку за выслугу лет к должностному окладу в размер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 5 до 10 лет- 15 проц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 проц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 и более лет - 30 проц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. а вновь принятым (уволенным) - пропорционально проработанному времени в календарном </w:t>
      </w:r>
      <w:r>
        <w:rPr>
          <w:sz w:val="24"/>
          <w:szCs w:val="24"/>
        </w:rPr>
        <w:t>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снованием для единовременной выплаты к отпуску является распоряжение гла</w:t>
        <w:softHyphen/>
        <w:t>вы поселения Перегребное о предоставлении очередного оплачиваемого отпуска. Размер ме</w:t>
        <w:softHyphen/>
      </w:r>
      <w:r>
        <w:rPr>
          <w:spacing w:val="-2"/>
          <w:sz w:val="24"/>
          <w:szCs w:val="24"/>
        </w:rPr>
        <w:t xml:space="preserve">сячного фонда оплаты труда для единовременной выплаты к отпуску определяется исходя из сумм фонда оплаты труда в месяц, одной двенадцатой премии по результатам работы за год и </w:t>
      </w:r>
      <w:r>
        <w:rPr>
          <w:spacing w:val="-1"/>
          <w:sz w:val="24"/>
          <w:szCs w:val="24"/>
        </w:rPr>
        <w:t>одной двенадцатой единовременной выплаты к отпуску в прошедшем календарн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особие при увольнении в связи с уходом на пенсию по старости в размере ме</w:t>
        <w:softHyphen/>
      </w:r>
      <w:r>
        <w:rPr>
          <w:sz w:val="24"/>
          <w:szCs w:val="24"/>
        </w:rPr>
        <w:t>сячного фонда оплаты труда при стаже работы не менее 10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Единовременное поощрение по достижению возраста 50, 55, 60 лет в размере </w:t>
      </w:r>
      <w:r>
        <w:rPr>
          <w:sz w:val="24"/>
          <w:szCs w:val="24"/>
        </w:rPr>
        <w:t>должностного оклада с учетом надбавок к н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Материальную помощь на погребение в случае смерти работника, осуществляю</w:t>
        <w:softHyphen/>
        <w:t xml:space="preserve">щего техническое обеспечение должности администрации поселения 11ерегребное. или его </w:t>
      </w:r>
      <w:r>
        <w:rPr>
          <w:spacing w:val="-1"/>
          <w:sz w:val="24"/>
          <w:szCs w:val="24"/>
        </w:rPr>
        <w:t xml:space="preserve">близких родственников (родителей, мужа, жены, детей) в размере одной второй месячного </w:t>
      </w:r>
      <w:r>
        <w:rPr>
          <w:spacing w:val="-2"/>
          <w:sz w:val="24"/>
          <w:szCs w:val="24"/>
        </w:rPr>
        <w:t xml:space="preserve">фонда оплаты труда. Выплата материальной помощи производится согласно распоряжения </w:t>
      </w:r>
      <w:r>
        <w:rPr>
          <w:spacing w:val="-1"/>
          <w:sz w:val="24"/>
          <w:szCs w:val="24"/>
        </w:rPr>
        <w:t>главы района по заявлению с приложением соответствующих документов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пенсировать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.1. Стоимость оздоровительных и санаторно-курортных путевок в размере 70% от их </w:t>
      </w:r>
      <w:r>
        <w:rPr>
          <w:spacing w:val="-1"/>
          <w:sz w:val="24"/>
          <w:szCs w:val="24"/>
        </w:rPr>
        <w:t xml:space="preserve">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-курортного лечения права на оплату стоимости проезда к месту, использования и </w:t>
      </w:r>
      <w:r>
        <w:rPr>
          <w:spacing w:val="-2"/>
          <w:sz w:val="24"/>
          <w:szCs w:val="24"/>
        </w:rPr>
        <w:t>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4.2. Стоимость оздоровительных и санитарно-курортных путевок несовершеннолет</w:t>
        <w:softHyphen/>
      </w:r>
      <w:r>
        <w:rPr>
          <w:spacing w:val="-2"/>
          <w:sz w:val="24"/>
          <w:szCs w:val="24"/>
        </w:rPr>
        <w:t>ним детям в размере 50 процентов от их полной стоимости один раз в календарном году с оплат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езда к месту лечения и обратно в пределах территории Российской Федерации при отсутствии у работника, имеющего несовершеннолетних детей, на начало срока санитарно-</w:t>
      </w:r>
      <w:r>
        <w:rPr>
          <w:spacing w:val="-9"/>
          <w:sz w:val="24"/>
          <w:szCs w:val="24"/>
        </w:rPr>
        <w:t xml:space="preserve">курортного лечения права на оплату проезда к месту использования отпуска и обратно. В </w:t>
      </w:r>
      <w:r>
        <w:rPr>
          <w:spacing w:val="-11"/>
          <w:sz w:val="24"/>
          <w:szCs w:val="24"/>
        </w:rPr>
        <w:t xml:space="preserve">каждом календарном году предоставляется одна из льгот (оплата проезда к месту лечения и </w:t>
      </w:r>
      <w:r>
        <w:rPr>
          <w:spacing w:val="-10"/>
          <w:sz w:val="24"/>
          <w:szCs w:val="24"/>
        </w:rPr>
        <w:t>обратно или оплата стоимости проезда к месту использования отпуска и обратно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5. Установить дополнительный отпуск за выслугу лет из расчета один календарный день за </w:t>
      </w:r>
      <w:r>
        <w:rPr>
          <w:sz w:val="24"/>
          <w:szCs w:val="24"/>
        </w:rPr>
        <w:t>полный год работы, но не более 6 календарных дней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6. Настоящее постановление вступает в силу со дня подписания и распространяется на пра</w:t>
        <w:softHyphen/>
      </w:r>
      <w:r>
        <w:rPr>
          <w:sz w:val="24"/>
          <w:szCs w:val="24"/>
        </w:rPr>
        <w:t>воотношения, возникшие с 1 января 2006 год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7. Контроль за выполнением постановления возложить на заместителя главы поселения Ки</w:t>
        <w:softHyphen/>
      </w:r>
      <w:r>
        <w:rPr>
          <w:sz w:val="24"/>
          <w:szCs w:val="24"/>
        </w:rPr>
        <w:t>селеву О.Ю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>Ф.И.Мельнич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761" w:right="2729" w:gutter="0" w:header="0" w:top="1440" w:footer="0" w:bottom="720"/>
          <w:pgNumType w:fmt="decimal"/>
          <w:cols w:num="2" w:equalWidth="false" w:sep="false">
            <w:col w:w="720" w:space="573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742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к постановлению главы поселения Перегребное 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3 марта 2006 года № 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премировании работников, осуществляющих техническое обеспечение деятельности адми</w:t>
      </w:r>
      <w:r>
        <w:rPr>
          <w:sz w:val="24"/>
          <w:szCs w:val="24"/>
        </w:rPr>
        <w:t>нистрации сельского поселения Перегреб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мирование работников, осуществляющих техническое обеспечение деятельности </w:t>
      </w:r>
      <w:r>
        <w:rPr>
          <w:spacing w:val="-1"/>
          <w:sz w:val="24"/>
          <w:szCs w:val="24"/>
        </w:rPr>
        <w:t>администрации сельского поселения Перегребное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  Общие положе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 Положение распространяется на работников, осуществляющих техниче</w:t>
        <w:softHyphen/>
        <w:t>ское обеспечение деятельности администрации сельского поселения Перегребное, заработ</w:t>
        <w:softHyphen/>
        <w:t>ная плата которых полностью финансируется из бюджета района, за исключением работни</w:t>
        <w:softHyphen/>
      </w:r>
      <w:r>
        <w:rPr>
          <w:spacing w:val="-1"/>
          <w:sz w:val="24"/>
          <w:szCs w:val="24"/>
        </w:rPr>
        <w:t>ков, находящихся в отпуске без сохранения заработной платы, в том числе по уходу за ре</w:t>
        <w:softHyphen/>
      </w:r>
      <w:r>
        <w:rPr>
          <w:sz w:val="24"/>
          <w:szCs w:val="24"/>
        </w:rPr>
        <w:t>бенком (кроме кратковременных отпусков до 7 дне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Ежемесячное премирова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и размер премир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мирование по результатам работы за месяц осуществляется ежемесячно за счет</w:t>
        <w:br/>
      </w:r>
      <w:r>
        <w:rPr>
          <w:sz w:val="24"/>
          <w:szCs w:val="24"/>
        </w:rPr>
        <w:t>фонда оплаты труда. Максимальный размер премии составляет 10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центов от установленного должностного оклада с учетом надбавок и доплат е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емия выплачивается за фактически отработанное время в календарном меся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Премия вновь назначенным на должность выплачивается по истечении календарно</w:t>
        <w:softHyphen/>
      </w:r>
      <w:r>
        <w:rPr>
          <w:sz w:val="24"/>
          <w:szCs w:val="24"/>
        </w:rPr>
        <w:t>го месяца со следующего меся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Фактически отработанное время для расчета размера премии определяется согласно </w:t>
      </w:r>
      <w:r>
        <w:rPr>
          <w:sz w:val="24"/>
          <w:szCs w:val="24"/>
        </w:rPr>
        <w:t>табелю учета рабочего времен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ловия текущего пре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емирование в максимальном размере осуществляется при выполнении следующих усло</w:t>
        <w:softHyphen/>
      </w:r>
      <w:r>
        <w:rPr>
          <w:sz w:val="24"/>
          <w:szCs w:val="24"/>
        </w:rPr>
        <w:t>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2.2.1. Качественное, своевременное выполнение функциональных обязанностей, опреде</w:t>
        <w:softHyphen/>
        <w:t xml:space="preserve">ленных утвержденными положениями об отделах, управлениях, комитетах и должностными инструкциями и поручений главы поселения Перегребное, непосредственного руководителя </w:t>
      </w:r>
      <w:r>
        <w:rPr>
          <w:sz w:val="24"/>
          <w:szCs w:val="24"/>
        </w:rPr>
        <w:t>по вопросам, входящим в компенсацию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Квалифицированные, в установленный срок подготовка и оформление отчетных, </w:t>
      </w:r>
      <w:r>
        <w:rPr>
          <w:sz w:val="24"/>
          <w:szCs w:val="24"/>
        </w:rPr>
        <w:t>финансовых и ин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Проявленная инициатива в выполнении должностных обязанностей и внесение </w:t>
      </w:r>
      <w:r>
        <w:rPr>
          <w:spacing w:val="-1"/>
          <w:sz w:val="24"/>
          <w:szCs w:val="24"/>
        </w:rPr>
        <w:t>предложений для более качественного и полного решения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ение трудовой дисциплины, умение организовать работу, эмоциональная </w:t>
      </w:r>
      <w:r>
        <w:rPr>
          <w:spacing w:val="-1"/>
          <w:sz w:val="24"/>
          <w:szCs w:val="24"/>
        </w:rPr>
        <w:t>выдержка, бесконфликтность, создание здоровой, деловой обстановки в коллективе.</w:t>
      </w:r>
    </w:p>
    <w:p>
      <w:pPr>
        <w:sectPr>
          <w:type w:val="continuous"/>
          <w:pgSz w:w="11906" w:h="16838"/>
          <w:pgMar w:left="742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. Порядок установления размера прем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Ежемесячно, до 23 числа текущего месяца заместителем главы, руководителем от</w:t>
        <w:softHyphen/>
        <w:t xml:space="preserve">делом, служб администрации сельского поселения Перегребное предоставляют информацию </w:t>
      </w:r>
      <w:r>
        <w:rPr>
          <w:spacing w:val="-1"/>
          <w:sz w:val="24"/>
          <w:szCs w:val="24"/>
        </w:rPr>
        <w:t>о фактах нарушения работниками условий, перечисленных в пункте 2.2. настоящего Поло</w:t>
        <w:softHyphen/>
        <w:t xml:space="preserve">жения курирующему заместителю. Курирующий заместитель до 25 числа текущего месяца </w:t>
      </w:r>
      <w:r>
        <w:rPr>
          <w:spacing w:val="-2"/>
          <w:sz w:val="24"/>
          <w:szCs w:val="24"/>
        </w:rPr>
        <w:t xml:space="preserve">обобщает информацию и представляет главе сельского поселения Перегребное для принятия </w:t>
      </w:r>
      <w:r>
        <w:rPr>
          <w:sz w:val="24"/>
          <w:szCs w:val="24"/>
        </w:rPr>
        <w:t>решения о выплате размера прем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еречень упущений, за которые производится снижение размера премии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6"/>
        <w:gridCol w:w="2693"/>
      </w:tblGrid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цент снижения за каж</w:t>
              <w:softHyphen/>
            </w:r>
            <w:r>
              <w:rPr>
                <w:spacing w:val="-3"/>
                <w:sz w:val="24"/>
                <w:szCs w:val="24"/>
              </w:rPr>
              <w:t xml:space="preserve">дый случай упущения (в % </w:t>
            </w:r>
            <w:r>
              <w:rPr>
                <w:spacing w:val="-1"/>
                <w:sz w:val="24"/>
                <w:szCs w:val="24"/>
              </w:rPr>
              <w:t xml:space="preserve">от максимального размера </w:t>
            </w:r>
            <w:r>
              <w:rPr>
                <w:sz w:val="24"/>
                <w:szCs w:val="24"/>
              </w:rPr>
              <w:t>премии)</w:t>
            </w:r>
          </w:p>
        </w:tc>
      </w:tr>
      <w:tr>
        <w:trPr>
          <w:trHeight w:val="11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качественное, несвоевременное выполнение функциональных обязанностей, неквалифициро</w:t>
              <w:softHyphen/>
            </w:r>
            <w:r>
              <w:rPr>
                <w:spacing w:val="-3"/>
                <w:sz w:val="24"/>
                <w:szCs w:val="24"/>
              </w:rPr>
              <w:t>ванная подготовка и оформление документов. На</w:t>
              <w:softHyphen/>
              <w:t>рушение сроков представления установленной от</w:t>
            </w:r>
            <w:r>
              <w:rPr>
                <w:spacing w:val="-1"/>
                <w:sz w:val="24"/>
                <w:szCs w:val="24"/>
              </w:rPr>
              <w:t>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екачественное, несвоевременное выполнение пла</w:t>
              <w:softHyphen/>
            </w:r>
            <w:r>
              <w:rPr>
                <w:spacing w:val="-1"/>
                <w:sz w:val="24"/>
                <w:szCs w:val="24"/>
              </w:rPr>
              <w:t>нов работы, постановлений, распоряжений главы района, решений Думы района и поручений непо</w:t>
              <w:softHyphen/>
            </w:r>
            <w:r>
              <w:rPr>
                <w:sz w:val="24"/>
                <w:szCs w:val="24"/>
              </w:rPr>
              <w:t>средственного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ие проведения, несвоевременное или нека</w:t>
              <w:softHyphen/>
            </w:r>
            <w:r>
              <w:rPr>
                <w:spacing w:val="-1"/>
                <w:sz w:val="24"/>
                <w:szCs w:val="24"/>
              </w:rPr>
              <w:t>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е в учете материальных средств, допуще</w:t>
              <w:softHyphen/>
            </w:r>
            <w:r>
              <w:rPr>
                <w:spacing w:val="-1"/>
                <w:sz w:val="24"/>
                <w:szCs w:val="24"/>
              </w:rPr>
              <w:t>ние недостач, хищений, порчи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контроля за работой подчиненных </w:t>
            </w:r>
            <w:r>
              <w:rPr>
                <w:sz w:val="24"/>
                <w:szCs w:val="24"/>
              </w:rPr>
              <w:t>служб или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Отсутствие на рабочем месте более трех часов в те</w:t>
              <w:softHyphen/>
            </w:r>
            <w:r>
              <w:rPr>
                <w:sz w:val="24"/>
                <w:szCs w:val="24"/>
              </w:rPr>
              <w:t>чение дня без уважительной прич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Использование рабочего времени в личных целях без согласования с непосредственным руководите</w:t>
              <w:softHyphen/>
            </w:r>
            <w:r>
              <w:rPr>
                <w:sz w:val="24"/>
                <w:szCs w:val="24"/>
              </w:rPr>
              <w:t>л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нижение премии работникам оформляется распоряжением главы сельского посе</w:t>
        <w:softHyphen/>
      </w:r>
      <w:r>
        <w:rPr>
          <w:sz w:val="24"/>
          <w:szCs w:val="24"/>
        </w:rPr>
        <w:t>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работники, которым снижен размер ежемесячной премии, должны быть ознакомле</w:t>
        <w:softHyphen/>
      </w:r>
      <w:r>
        <w:rPr>
          <w:spacing w:val="-1"/>
          <w:sz w:val="24"/>
          <w:szCs w:val="24"/>
        </w:rPr>
        <w:t>ны с распоряжением главы сельского поселения Перегребное о размере премии, подле</w:t>
        <w:softHyphen/>
      </w:r>
      <w:r>
        <w:rPr>
          <w:sz w:val="24"/>
          <w:szCs w:val="24"/>
        </w:rPr>
        <w:t>жащего выплате, и причине снижения ежемесячной прем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Премия по результатам работы за год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3.1. Премия по результатам работы за год выплачивается по распоряжению главы Ок</w:t>
        <w:softHyphen/>
        <w:t xml:space="preserve">тябрьского района в декабре месяце текущего года либо в следующем, не позднее первого </w:t>
      </w:r>
      <w:r>
        <w:rPr>
          <w:sz w:val="24"/>
          <w:szCs w:val="24"/>
        </w:rPr>
        <w:t>кварт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Размер премии (не более трех месячных фондов оплаты труда) определяется гла</w:t>
        <w:softHyphen/>
      </w:r>
      <w:r>
        <w:rPr>
          <w:sz w:val="24"/>
          <w:szCs w:val="24"/>
        </w:rPr>
        <w:t>вой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Премии выплачиваются работникам, которые состояли в списочном составе пол</w:t>
        <w:softHyphen/>
      </w:r>
      <w:r>
        <w:rPr>
          <w:sz w:val="24"/>
          <w:szCs w:val="24"/>
        </w:rPr>
        <w:t>ный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3.4. Премия выплачивается работникам, проработавшим не полный календарный год по </w:t>
      </w:r>
      <w:r>
        <w:rPr>
          <w:sz w:val="24"/>
          <w:szCs w:val="24"/>
        </w:rPr>
        <w:t>следующим причинам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новь принятым на работ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 связи с призывом на службу в арм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с уходом на пенс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зачислением в образовательное учреждение профессионального образова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связи с переходом на выборную долж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язи переводом в другое структурное подразделение администрации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 случаях увольнения по уважительным причинам (ликвидация органа местного само</w:t>
        <w:softHyphen/>
      </w:r>
      <w:r>
        <w:rPr>
          <w:spacing w:val="-2"/>
          <w:sz w:val="24"/>
          <w:szCs w:val="24"/>
        </w:rPr>
        <w:t xml:space="preserve">управления, сокращением численности или штата работников, распоряжением трудового </w:t>
      </w:r>
      <w:r>
        <w:rPr>
          <w:spacing w:val="-1"/>
          <w:sz w:val="24"/>
          <w:szCs w:val="24"/>
        </w:rPr>
        <w:t>договора по состоянию здоровья в соответствии с медицинским заключен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ремия выплачивается за фактически отработанное время в календарном году, со</w:t>
        <w:softHyphen/>
      </w:r>
      <w:r>
        <w:rPr>
          <w:sz w:val="24"/>
          <w:szCs w:val="24"/>
        </w:rPr>
        <w:t>гласно табелю учета рабоче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емия не выплачивается работникам, уволенным в течение календарного года по </w:t>
      </w:r>
      <w:r>
        <w:rPr>
          <w:sz w:val="24"/>
          <w:szCs w:val="24"/>
        </w:rPr>
        <w:t>собственному желанию и за виновные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Размер премии по результатам работы за год может быть уменьшен за упущения, пе</w:t>
      </w:r>
      <w:r>
        <w:rPr>
          <w:sz w:val="24"/>
          <w:szCs w:val="24"/>
        </w:rPr>
        <w:t>речисленные в пункте 2.3.3. настоящего Полож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Премии за выполнение особо важных заданий, к юбилейным датам и праздничным </w:t>
      </w:r>
      <w:r>
        <w:rPr>
          <w:sz w:val="24"/>
          <w:szCs w:val="24"/>
        </w:rPr>
        <w:t>дня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емия выплачивается по распоряжению главы Октябрь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единовременной премии (не более одного месячного фонда оплаты труда) </w:t>
      </w:r>
      <w:r>
        <w:rPr>
          <w:sz w:val="24"/>
          <w:szCs w:val="24"/>
        </w:rPr>
        <w:t>определяет глава Октябрь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ремия выплачивается за счет фонда оплаты труда, в пределах утвержденных ассиг</w:t>
        <w:softHyphen/>
      </w:r>
      <w:r>
        <w:rPr>
          <w:spacing w:val="-1"/>
          <w:sz w:val="24"/>
          <w:szCs w:val="24"/>
        </w:rPr>
        <w:t>нований по схеме работникам, состоящим в списочном составе на дату издания распоряже</w:t>
        <w:softHyphen/>
      </w:r>
      <w:r>
        <w:rPr>
          <w:spacing w:val="-2"/>
          <w:sz w:val="24"/>
          <w:szCs w:val="24"/>
        </w:rPr>
        <w:t>ния главы района, за исключением работников, находящихся в отпуске без сохранения зара</w:t>
        <w:softHyphen/>
      </w:r>
      <w:r>
        <w:rPr>
          <w:spacing w:val="-1"/>
          <w:sz w:val="24"/>
          <w:szCs w:val="24"/>
        </w:rPr>
        <w:t xml:space="preserve">ботной платы, в том числе по уходу за ребенком (кроме кратковременного отпуска до 7 </w:t>
      </w:r>
      <w:r>
        <w:rPr>
          <w:sz w:val="24"/>
          <w:szCs w:val="24"/>
        </w:rPr>
        <w:t>дней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4.4. Премия не выплачивается работникам, работающим на должности менее одного ме</w:t>
        <w:softHyphen/>
        <w:t>сяца, за исключением работников, принятых переводом из другого муниципального органа.</w:t>
      </w:r>
    </w:p>
    <w:p>
      <w:pPr>
        <w:pStyle w:val="Normal"/>
        <w:ind w:right="4838" w:hanging="0"/>
        <w:rPr/>
      </w:pPr>
      <w:r>
        <w:rPr/>
      </w:r>
    </w:p>
    <w:sectPr>
      <w:type w:val="nextPage"/>
      <w:pgSz w:w="11906" w:h="16838"/>
      <w:pgMar w:left="1918" w:right="3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8:00Z</dcterms:created>
  <dc:creator>Юрист</dc:creator>
  <dc:description/>
  <cp:keywords/>
  <dc:language>en-US</dc:language>
  <cp:lastModifiedBy>XTreme</cp:lastModifiedBy>
  <dcterms:modified xsi:type="dcterms:W3CDTF">2016-02-01T09:33:00Z</dcterms:modified>
  <cp:revision>5</cp:revision>
  <dc:subject/>
  <dc:title/>
</cp:coreProperties>
</file>