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>администрации сельского поселения Перегребное</w:t>
      </w:r>
    </w:p>
    <w:p>
      <w:pPr>
        <w:pStyle w:val="Normal"/>
        <w:rPr/>
      </w:pPr>
      <w:r>
        <w:rPr/>
        <w:t>«Об оплате труда и социальной защищенности</w:t>
      </w:r>
    </w:p>
    <w:p>
      <w:pPr>
        <w:pStyle w:val="Normal"/>
        <w:rPr/>
      </w:pPr>
      <w:r>
        <w:rPr/>
        <w:t xml:space="preserve">работников, занимающих должности, </w:t>
      </w:r>
    </w:p>
    <w:p>
      <w:pPr>
        <w:pStyle w:val="Normal"/>
        <w:rPr/>
      </w:pPr>
      <w:r>
        <w:rPr/>
        <w:t>не отнесенные к должностям муниципальной службы</w:t>
      </w:r>
    </w:p>
    <w:p>
      <w:pPr>
        <w:pStyle w:val="Normal"/>
        <w:rPr/>
      </w:pPr>
      <w:r>
        <w:rPr/>
        <w:t xml:space="preserve"> </w:t>
      </w:r>
      <w:r>
        <w:rPr/>
        <w:t xml:space="preserve">и осуществляющие первичный воинский учет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сельское поселения Перегребное» № 70 от 14 мар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оплаты труда работников,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, согласно постановления от 25 апреля 2005 г.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автономного округа – Югры», внести в положение от 14 марта 2012 года № 70 «Об оплате труда и социальной защищенности работников, занимающих должности, не отнесенные к должностям муниципальной службы и осуществляющие первичный воинский учет на территории муниципального образования сельского поселения Перегребное» следующие изменения:</w:t>
      </w:r>
    </w:p>
    <w:p>
      <w:pPr>
        <w:pStyle w:val="Normal"/>
        <w:ind w:firstLine="708"/>
        <w:jc w:val="both"/>
        <w:rPr/>
      </w:pPr>
      <w:r>
        <w:rPr/>
        <w:t>1. Преамбулу постановления изложить в следующей редакции: «В целях упорядочения оплаты труда и социальной защищенности работников,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, согласно Постановлению Правительства Российской Федерации от 27.11.2006 №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№ 258, руководствуясь методическими рекомендациями Департамента финансов ХМАО – Югры от 21.02.2006 № 562 «О порядке формирования оплаты труда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 местного самоуправления муниципальных образованиях Ханты – Мансийского автономного округа – Югры», постановлением администрации сельского поселения Перегребное  от 10 мая 2012 года № 119/1  «Об оплате труда и социальной защищенности работников, не отнесенных к должностям муниципальной службы и  осуществляющих техническое обеспечение деятельности администрации сельского поселения Перегребное».</w:t>
      </w:r>
    </w:p>
    <w:p>
      <w:pPr>
        <w:pStyle w:val="Normal"/>
        <w:jc w:val="both"/>
        <w:rPr/>
      </w:pPr>
      <w:r>
        <w:rPr/>
        <w:t xml:space="preserve">2. В пункт 2 слово «премировании» заменить словом «поощрении». </w:t>
      </w:r>
    </w:p>
    <w:p>
      <w:pPr>
        <w:pStyle w:val="Normal"/>
        <w:jc w:val="both"/>
        <w:rPr/>
      </w:pPr>
      <w:r>
        <w:rPr/>
        <w:t>3. В пункт 7 слово «премии» заменить выражением «денежного поощрения».</w:t>
      </w:r>
    </w:p>
    <w:p>
      <w:pPr>
        <w:pStyle w:val="Normal"/>
        <w:jc w:val="both"/>
        <w:rPr/>
      </w:pPr>
      <w:r>
        <w:rPr/>
        <w:t>4. Приложение №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center"/>
        <w:rPr/>
      </w:pPr>
      <w:r>
        <w:rPr/>
      </w:r>
    </w:p>
    <w:p>
      <w:pPr>
        <w:pStyle w:val="Normal"/>
        <w:ind w:firstLine="69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ОЩРЕНИИ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ПЕРВИЧНЫЙ ВОИН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1. Общие положения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696"/>
        <w:jc w:val="both"/>
        <w:rPr/>
      </w:pPr>
      <w:r>
        <w:rPr/>
        <w:t>Настоящее Положение распространяется на работников, осуществляющих первичный воинский учет (далее – работники), заработная плата которых полностью финансируется за счет субвенции, выделяемой из Федерального бюджета на осуществление полномочий по первичному воинскому учету на территории, где отсутствуют военные комиссариаты, за исключением работников, находящихся в отпуске без сохранения заработной платы, в том числе по уходу за ребенком (кроме кратковременных отпусков до 7 дней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2. Ежемесячное денежное поощр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/>
        </w:rPr>
        <w:t>2.1. Ежемесячное денежное поощрение лиц, занимающих должности, не отнесенные к должностям муниципальной службы, и осуществляющие</w:t>
      </w:r>
      <w:r>
        <w:rPr/>
        <w:t xml:space="preserve"> первичный воинский учет в</w:t>
      </w:r>
      <w:r>
        <w:rPr>
          <w:rFonts w:cs="Calibri"/>
        </w:rPr>
        <w:t xml:space="preserve"> администрации сельского поселения Перегребное, выплачивается за качественное и своевременное выполнение трудовых обязанностей, инициативность, дисциплинированность, в целях материального стимулирования, повышения эффективности и качества труд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2. Ежемесячное денежное поощрение осуществляется за счет фонда оплаты труда. Максимальный размер ежемесячного денежного поощрения составляет 115 процентов от установленного должностного оклада с учетом надбавок и доплат к нем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3. Ежемесячное денежное поощрение выплачивается за фактически отработанное время в календарном месяце, в том числе служащим, проработавшим неполный календарный месяц по следующим причинам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уволившимся с работы по собственному желанию в связи с призывом на службу в армию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выходом на пенсию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поступлением в учебное заведение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переходом на выборную должность,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переводом в иной государственный или муниципальный орган автономного округа,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ликвидацией муниципального органа, сокращением численности или штата работников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изменением существенных условий трудового договор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4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5. 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2.5.1. Качественное, своевременное выполнение функциональных обязанностей, определенных утвержденными Положениями об отделах, должностными инструкциями, качественная подготовка документов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2.5.2. Качественное, своевременное выполнение планов работы, постановлений, распоряжений и поручений главы сельского поселения, непосредственного руководителя по вопросам, входящим в компетенцию служащего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5.3. Квалифицированная, в установленный срок подготовка и оформление отчетных, финансовых и иных документов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5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5.5.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firstLine="540"/>
        <w:jc w:val="both"/>
        <w:rPr/>
      </w:pPr>
      <w:r>
        <w:rPr/>
        <w:t xml:space="preserve">2.6. Ежемесячно, до 25 числа текущего месяца, начальник военно-учетного стола представляет информацию главе сельского поселения Перегребное о фактах нарушений работниками, осуществляющими первичный воинский учет условий, перечисленных в пункте 2.3. настоящего Положения и обоснованием предполагаемого размера снижения ежемесячного денежного поощрения по форме согласно приложению к настоящему положению. </w:t>
      </w:r>
    </w:p>
    <w:p>
      <w:pPr>
        <w:pStyle w:val="Normal"/>
        <w:ind w:firstLine="540"/>
        <w:jc w:val="both"/>
        <w:rPr/>
      </w:pPr>
      <w:r>
        <w:rPr/>
        <w:t xml:space="preserve">2.7. Глава поселения издает распоряжение, в котором определяет процент снижения ежемесячного денежного поощрения работника  с учетом поступивших предложений. </w:t>
      </w:r>
    </w:p>
    <w:p>
      <w:pPr>
        <w:pStyle w:val="Normal"/>
        <w:ind w:firstLine="540"/>
        <w:jc w:val="both"/>
        <w:rPr/>
      </w:pPr>
      <w:r>
        <w:rPr/>
        <w:t>2.8.  Перечень упущений, за которые производится снижение размера премии</w:t>
      </w:r>
      <w:r>
        <w:rPr>
          <w:rFonts w:cs="Calibri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у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снижения за каждый случай упущения (в % от максимального размера прем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ачественное, несвоевременное выполнение планов работы, постановлений, распоряжений, решений непосредственного руководител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Невыполнение поручений вышестоящего руко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тсутствие контроля за работой подчиненных служб или работников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Нарушение трудовой дисциплины (отсутствие на рабочем месте без уважительной причины более четырех часов подряд, опоздания на работу, преждевременный уход с работы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чего времени, оргтехники, ПК в личных целях без согласования с руководител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 рабочем месте с признаками алкогольного, наркотического или токсического опьян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исциплинарного проступка, за который наложено дисциплинарное взыск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табака в здании и иных помещениях администрации поселения вне специально отведенных мест для ку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2.9. В случае применения к лицу, занимающему должность, не отнесенную к должностям муниципальной службы, и </w:t>
      </w:r>
      <w:r>
        <w:rPr/>
        <w:t>осуществляющий первичный воинский учет в</w:t>
      </w:r>
      <w:r>
        <w:rPr>
          <w:rFonts w:cs="Calibri"/>
        </w:rPr>
        <w:t xml:space="preserve"> администрации сельского поселения Перегребное дисциплинарного взыскания, ежемесячное денежное поощрение за месяц, в котором он был привлечен к дисциплинарной ответственности, не выплачивается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2.10. Лица, занимающие должность, не отнесенную к должностям муниципальной службы, </w:t>
      </w:r>
      <w:r>
        <w:rPr/>
        <w:t>и осуществляющие первичный воинский учет в</w:t>
      </w:r>
      <w:r>
        <w:rPr>
          <w:rFonts w:cs="Calibri"/>
        </w:rPr>
        <w:t xml:space="preserve"> администрации сельского поселения Перегребное, которым снижен размер ежемесячного денежного поощрения, должны быть ознакомлены с распоряжением  о размере ежемесячного денежного поощрения, подлежащего выплате, и причине его снижения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2.11. Распоряжение о снижении ежемесячного денежного поощрения может быть обжаловано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2.12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Денежное поощрение по результатам работы за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cs="Calibri"/>
        </w:rPr>
      </w:pPr>
      <w:r>
        <w:rPr/>
        <w:t>3.1. Денежное поощрение по результатам работы за  год выплачивается в порядке, установленном настоящим Положением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2. Размер денежного поощрения по результатам работы за год (до трех фондов оплаты труда) устанавливается распоряжением администрации сельского поселения Перегребное. В случае полученной экономии фонда оплаты труда размер денежного поощрения по результатам работы за год максимальными размерами не ограничивается.</w:t>
      </w:r>
    </w:p>
    <w:p>
      <w:pPr>
        <w:pStyle w:val="Normal"/>
        <w:ind w:firstLine="540"/>
        <w:jc w:val="both"/>
        <w:rPr/>
      </w:pPr>
      <w:r>
        <w:rPr/>
        <w:t>3.3. Денежное поощрение по результатам работы за год выплачивается в декабре текущего года либо не позднее первого квартала, следующего за отчетным годом.</w:t>
      </w:r>
    </w:p>
    <w:p>
      <w:pPr>
        <w:pStyle w:val="Normal"/>
        <w:ind w:firstLine="540"/>
        <w:jc w:val="both"/>
        <w:rPr/>
      </w:pPr>
      <w:r>
        <w:rPr/>
        <w:t>3.4. Денежное поощрение по результатам работы за год выплачивается работникам военно-учетного стола, которые состояли в списочном составе администрации сельского поселения Перегребное по состоянию на 31 декабря текущего года.</w:t>
      </w:r>
    </w:p>
    <w:p>
      <w:pPr>
        <w:pStyle w:val="Normal"/>
        <w:ind w:firstLine="540"/>
        <w:jc w:val="both"/>
        <w:rPr/>
      </w:pPr>
      <w:r>
        <w:rPr/>
        <w:t>3.5. Денежное поощрение по результатам работы за год также выплачивается работникам, проработавшим неполный  календарный год по следующим основаниям:</w:t>
      </w:r>
    </w:p>
    <w:p>
      <w:pPr>
        <w:pStyle w:val="Normal"/>
        <w:ind w:firstLine="540"/>
        <w:jc w:val="both"/>
        <w:rPr/>
      </w:pPr>
      <w:r>
        <w:rPr/>
        <w:t>- в связи с уходом в отпуск, по уходу за ребенком;</w:t>
      </w:r>
    </w:p>
    <w:p>
      <w:pPr>
        <w:pStyle w:val="Normal"/>
        <w:ind w:firstLine="540"/>
        <w:jc w:val="both"/>
        <w:rPr/>
      </w:pPr>
      <w:r>
        <w:rPr/>
        <w:t>- в случае назначения на должность муниципальной службы в текущем календарном году в порядке перевода;</w:t>
      </w:r>
    </w:p>
    <w:p>
      <w:pPr>
        <w:pStyle w:val="Normal"/>
        <w:ind w:firstLine="540"/>
        <w:jc w:val="both"/>
        <w:rPr/>
      </w:pPr>
      <w:r>
        <w:rPr/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ind w:firstLine="540"/>
        <w:jc w:val="both"/>
        <w:rPr/>
      </w:pPr>
      <w:r>
        <w:rPr/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- в случае расторжения трудового договора в связи с выходом на пенсию;</w:t>
      </w:r>
    </w:p>
    <w:p>
      <w:pPr>
        <w:pStyle w:val="Normal"/>
        <w:ind w:firstLine="540"/>
        <w:jc w:val="both"/>
        <w:rPr/>
      </w:pPr>
      <w:r>
        <w:rPr/>
        <w:t>- 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Normal"/>
        <w:ind w:firstLine="540"/>
        <w:jc w:val="both"/>
        <w:rPr/>
      </w:pPr>
      <w:r>
        <w:rPr/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технических служащих, изменением существенных условий трудового договора, расторжением трудового договора по состоянию здоровья в соответствии с медицинским заключением, прекращение трудового договора в связи со смертью технического служащего).</w:t>
      </w:r>
    </w:p>
    <w:p>
      <w:pPr>
        <w:pStyle w:val="Normal"/>
        <w:ind w:firstLine="540"/>
        <w:jc w:val="both"/>
        <w:rPr/>
      </w:pPr>
      <w:r>
        <w:rPr/>
        <w:t xml:space="preserve">3.6. Работникам ВУС, с которыми трудовой договор в течение календарного года расторгнут или прекращен по основаниям, не указанным в пункте 8.6. настоящего Положения, денежное поощрение по результатам работы за год не выплачивается. </w:t>
      </w:r>
    </w:p>
    <w:p>
      <w:pPr>
        <w:pStyle w:val="Normal"/>
        <w:ind w:firstLine="540"/>
        <w:jc w:val="both"/>
        <w:rPr/>
      </w:pPr>
      <w:r>
        <w:rPr/>
        <w:t>Денежное поощрение по результатам работы год рассчитывается пропорционально отработанному времени согласно табелю учета использования рабочего времени.</w:t>
      </w:r>
    </w:p>
    <w:p>
      <w:pPr>
        <w:pStyle w:val="Normal"/>
        <w:ind w:firstLine="540"/>
        <w:jc w:val="both"/>
        <w:rPr/>
      </w:pPr>
      <w:r>
        <w:rPr/>
        <w:t>3.7.  Выплаты производятся исходя из размера месячного фонда оплаты труда работника на момент издания распоряжения  администрации сельского поселения Перегребно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        </w:t>
      </w:r>
      <w:r>
        <w:rPr/>
        <w:t xml:space="preserve">В случае перевода в течение квартала, календарного года на другие должности, </w:t>
      </w:r>
      <w:r>
        <w:rPr>
          <w:rFonts w:cs="Calibri"/>
        </w:rPr>
        <w:t>не отнесенные к должностям муниципальной службы, и осуществляющие</w:t>
      </w:r>
      <w:r>
        <w:rPr/>
        <w:t xml:space="preserve"> техническое обеспечение деятельности </w:t>
      </w:r>
      <w:r>
        <w:rPr>
          <w:rFonts w:cs="Calibri"/>
        </w:rPr>
        <w:t>администрации сельского поселения Перегребное</w:t>
      </w:r>
      <w:r>
        <w:rPr/>
        <w:t xml:space="preserve"> или на должность муниципальной службы, выплаты производятся исходя из размера месячного фонда оплаты труда на момент перевода, пропорционально отработанному времени согласно табелю учета использования рабочего времени по каждой должности.</w:t>
      </w:r>
    </w:p>
    <w:p>
      <w:pPr>
        <w:pStyle w:val="Normal"/>
        <w:ind w:firstLine="540"/>
        <w:jc w:val="both"/>
        <w:rPr/>
      </w:pPr>
      <w:r>
        <w:rPr/>
        <w:t>3.8. Размер денежного поощрения по итогам работы за год работникам ВУС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5.    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6.  Контроль за исполнением настоящего постановления возложить на заведующего планово - экономическим отделом Терентьеву Л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Перегребное                                                                  В.Ф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0:00Z</dcterms:created>
  <dc:creator>Admin</dc:creator>
  <dc:description/>
  <cp:keywords/>
  <dc:language>en-US</dc:language>
  <cp:lastModifiedBy>Ульяна</cp:lastModifiedBy>
  <dcterms:modified xsi:type="dcterms:W3CDTF">2016-02-22T17:08:00Z</dcterms:modified>
  <cp:revision>11</cp:revision>
  <dc:subject/>
  <dc:title/>
</cp:coreProperties>
</file>