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426"/>
        <w:gridCol w:w="340"/>
        <w:gridCol w:w="239"/>
        <w:gridCol w:w="3592"/>
        <w:gridCol w:w="411"/>
        <w:gridCol w:w="1940"/>
      </w:tblGrid>
      <w:tr>
        <w:trPr>
          <w:trHeight w:val="1151" w:hRule="atLeast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188" w:hRule="atLeast"/>
        </w:trPr>
        <w:tc>
          <w:tcPr>
            <w:tcW w:w="93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2022-2023 год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2-2023 годов – при среднесуточной температуре наружного воздуха ниже + 8˚С в течение 5 суток подряд, но не позднее 01 сентябр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2-2023 годов – при среднесуточной температуре наружного воздуха выше + 8˚С в течение 5 суток подряд, но не ранее 31 ма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2-2023 годов – при среднесуточной температуре наружного воздуха ниже + 8 ˚С в течение 5 суток подряд, но не позднее 01 сентября 2022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2-2023 годов – при среднесуточной температуре наружного воздуха выше + 8 ˚С в течение 5 суток подряд, но не ранее 31 ма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 (Перегребненскому ЛПУМГ «Газпром трансгаз Югорск», ООО «ПриобьСтройГарант») в срок до 30 августа 2022 года сформировать и предоставить на согласование в администрацию сельского поселения Перегре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Перегребненским ЛПУМГ «Газпром трансгаз Ю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лых домов, обслуживаемых управляющей компанией ООО «Альтер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управляющей компанией ООО «ПриобьСтройГаран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Перегребное от 12.08.2022 года № 203 «</w:t>
      </w:r>
      <w:r>
        <w:rPr>
          <w:rStyle w:val="StrongEmphasis"/>
          <w:b w:val="false"/>
          <w:sz w:val="28"/>
          <w:szCs w:val="28"/>
        </w:rPr>
        <w:t xml:space="preserve">Об отопительном периоде </w:t>
      </w:r>
      <w:r>
        <w:rPr>
          <w:sz w:val="28"/>
          <w:szCs w:val="28"/>
        </w:rPr>
        <w:t xml:space="preserve">2022-2023 </w:t>
      </w:r>
      <w:r>
        <w:rPr>
          <w:rStyle w:val="StrongEmphasis"/>
          <w:b w:val="false"/>
          <w:sz w:val="28"/>
          <w:szCs w:val="28"/>
        </w:rPr>
        <w:t>гг.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сельского поселения Перегребное                              Д.Ф. Мельниченко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9.09.2022 года № 235 «</w:t>
      </w:r>
      <w:r>
        <w:rPr>
          <w:rStyle w:val="StrongEmphasis"/>
          <w:b w:val="false"/>
          <w:sz w:val="26"/>
          <w:szCs w:val="26"/>
        </w:rPr>
        <w:t xml:space="preserve">Об отопительном периоде </w:t>
      </w:r>
      <w:r>
        <w:rPr>
          <w:sz w:val="28"/>
          <w:szCs w:val="28"/>
        </w:rPr>
        <w:t xml:space="preserve">2022-2023 </w:t>
      </w:r>
      <w:r>
        <w:rPr>
          <w:rStyle w:val="StrongEmphasis"/>
          <w:b w:val="false"/>
          <w:sz w:val="26"/>
          <w:szCs w:val="26"/>
        </w:rPr>
        <w:t>гг.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Главный специалист отдела обеспечения жизнедеятельности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и управления муниципальным имуществом 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5"/>
          <w:szCs w:val="25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       К.М. Николов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531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Admin</dc:creator>
  <dc:description/>
  <cp:keywords/>
  <dc:language>en-US</dc:language>
  <cp:lastModifiedBy>Анастасия</cp:lastModifiedBy>
  <cp:lastPrinted>2022-09-12T13:09:00Z</cp:lastPrinted>
  <dcterms:modified xsi:type="dcterms:W3CDTF">2022-09-12T10:09:00Z</dcterms:modified>
  <cp:revision>16</cp:revision>
  <dc:subject/>
  <dc:title/>
</cp:coreProperties>
</file>