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76"/>
        <w:gridCol w:w="287"/>
        <w:gridCol w:w="1523"/>
        <w:gridCol w:w="355"/>
        <w:gridCol w:w="273"/>
        <w:gridCol w:w="262"/>
        <w:gridCol w:w="4793"/>
        <w:gridCol w:w="734"/>
        <w:gridCol w:w="1270"/>
      </w:tblGrid>
      <w:tr>
        <w:trPr>
          <w:trHeight w:val="1101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551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 порядке привлечения сил и средств для тушения</w:t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ов на территор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ерегребно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и в целях совершенствования организации тушения пожаров в границах сельского поселения Перегреб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рядок привлечения сил и средств пожарной охраны и иных служб поселения (скорая помощь, предприятие электросетей и др.) на тушение пожаров в сельском поселении Перегреб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 подразделений пожарной охраны и иных служб поселения на тушение пожаров и их ликвидацию осуществлять в обязательном порядке в соответствии с планом привлечения сил и средств по тушению пожаров на территории сельского поселения Перегребн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служб, предприятий и организаций, расположенных на территории сельского поселения Перегребное обеспечить своевременный и в полном объеме выезд водоподающей и специальной техники на пожары, в соответствии с утвержденным планом привлечения сил и средств по тушению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привлечения сил и средств </w:t>
      </w:r>
      <w:r>
        <w:rPr>
          <w:bCs/>
          <w:sz w:val="24"/>
          <w:szCs w:val="24"/>
        </w:rPr>
        <w:t>на тушение пожаров и проведение аварийно спасательных работ на территории сельского поселения Перегребное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едущему специалисту по ЧС и обеспечению первичных мер пожарной безопасности согласовать </w:t>
      </w:r>
      <w:r>
        <w:rPr>
          <w:sz w:val="24"/>
          <w:szCs w:val="24"/>
        </w:rPr>
        <w:t xml:space="preserve">План привлечения сил и средств </w:t>
      </w:r>
      <w:r>
        <w:rPr>
          <w:bCs/>
          <w:sz w:val="24"/>
          <w:szCs w:val="24"/>
        </w:rPr>
        <w:t>на тушение пожаров и проведение аварийно спасательных работ на территории сельского поселения Перегребное с руководителями предприятий и организаций, задействованных в привлечении сил и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ривлечения сил и средств для тушения пожаров на территории сельского поселения Перегребное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</w:t>
        <w:tab/>
        <w:t>В.Ф.Влас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       №  </w:t>
      </w:r>
      <w:r>
        <w:rPr>
          <w:sz w:val="24"/>
          <w:szCs w:val="24"/>
          <w:u w:val="single"/>
        </w:rPr>
        <w:t>78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марта </w:t>
      </w:r>
      <w:r>
        <w:rPr>
          <w:sz w:val="24"/>
          <w:szCs w:val="24"/>
        </w:rPr>
        <w:t>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лечения сил и средств на тушение пожаров и проведение аварийно спасательных работ на территории сельского поселения Перегребн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0"/>
        <w:gridCol w:w="2975"/>
        <w:gridCol w:w="1621"/>
        <w:gridCol w:w="3756"/>
        <w:gridCol w:w="3757"/>
      </w:tblGrid>
      <w:tr>
        <w:trPr>
          <w:tblHeader w:val="true"/>
          <w:trHeight w:val="17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х пунк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жарные части, ведомственные пожарные команды, организации, имеющие водопадающую и специальную технику, ДП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вызова (телефон и  др.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, привлекаемая для тушения пожа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я служб </w:t>
            </w:r>
          </w:p>
        </w:tc>
      </w:tr>
      <w:tr>
        <w:trPr>
          <w:trHeight w:val="348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регребное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 по охране с.Перегребное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 112, 110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ение пожара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егребненская генерирующая компа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 685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 131 (водовоз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воды</w:t>
            </w:r>
          </w:p>
        </w:tc>
      </w:tr>
      <w:tr>
        <w:trPr>
          <w:trHeight w:val="339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ненское ЛПУ М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 382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машина (водовоз.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воды</w:t>
            </w:r>
          </w:p>
        </w:tc>
      </w:tr>
      <w:tr>
        <w:trPr>
          <w:trHeight w:val="28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инская участковая больн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а скорой помощ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пострадавшим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МУ-4 ОАО «ПТПС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 382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Т-4, Т-170, УА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пецтехники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олиции №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 241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пление места пожара, обеспечение общественного порядка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Чемаши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 по охране с.Перегребное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 112, 110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ение пожара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егребненская генерирующая компа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 685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 131 (водовоз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воды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ненское ЛПУ М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 382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машина (водовоз.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воды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инская участковая больн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а скорой помощ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пострадавшим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Д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мотопомпа </w:t>
            </w:r>
            <w:r>
              <w:rPr>
                <w:u w:val="single"/>
                <w:lang w:val="en-US"/>
              </w:rPr>
              <w:t xml:space="preserve">SUBARU PTG series </w:t>
            </w:r>
            <w:r>
              <w:rPr>
                <w:u w:val="single"/>
              </w:rPr>
              <w:t>2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пецтехники</w:t>
            </w:r>
          </w:p>
        </w:tc>
      </w:tr>
      <w:tr>
        <w:trPr>
          <w:trHeight w:val="4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олиции №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 241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пление места пожара, обеспечение общественного порядка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МУ-4 ОАО «ПТПС»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 3829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Т-4, Т-170, УАЗ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пецтехники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Нижние Нарыкары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егребненская генерирующая компания»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 130 (ассен.), трактор ДТ-75,</w:t>
            </w:r>
          </w:p>
          <w:p>
            <w:pPr>
              <w:pStyle w:val="Normal"/>
              <w:jc w:val="center"/>
              <w:rPr/>
            </w:pPr>
            <w:r>
              <w:rPr/>
              <w:t>МАЗ (водовоз.)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воды, выделение спецтехники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 Перегребинской участковой больниц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8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пострадавшим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8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мотопомпа </w:t>
            </w:r>
            <w:r>
              <w:rPr>
                <w:u w:val="single"/>
                <w:lang w:val="en-US"/>
              </w:rPr>
              <w:t xml:space="preserve">SUBARU PTG series </w:t>
            </w:r>
            <w:r>
              <w:rPr>
                <w:u w:val="single"/>
              </w:rPr>
              <w:t>2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ение пожара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пление места пожара, обеспечение общественного порядка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ерхние Нарыкары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егребненская генерирующая компания»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 130 (ассен.), трактор ДТ-75,</w:t>
            </w:r>
          </w:p>
          <w:p>
            <w:pPr>
              <w:pStyle w:val="Normal"/>
              <w:jc w:val="center"/>
              <w:rPr/>
            </w:pPr>
            <w:r>
              <w:rPr/>
              <w:t>МАЗ (водовоз.)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воды, выделение спецтехники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 Перегребинской участковой больниц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8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пострадавшим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8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мотопомпа </w:t>
            </w:r>
            <w:r>
              <w:rPr>
                <w:u w:val="single"/>
                <w:lang w:val="en-US"/>
              </w:rPr>
              <w:t xml:space="preserve">SUBARU PTG series </w:t>
            </w:r>
            <w:r>
              <w:rPr>
                <w:u w:val="single"/>
              </w:rPr>
              <w:t>2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ение пожара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8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пление места пожара, обеспечение общественного поряд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78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марта </w:t>
      </w:r>
      <w:r>
        <w:rPr>
          <w:sz w:val="24"/>
          <w:szCs w:val="24"/>
        </w:rPr>
        <w:t>201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 сельского поселения Перегребное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тушения пожаров и проведения аварийно-спасательных работ на территории сельского поселения Перегребное привлекаются следующие си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е ПЧ по охране с.Перегребное Филиала бюджетного учреждения Ханты-Мансийского автономного округа-Югры «Центроспас-Югория» по Октябрьскому рай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добровольной пожарной охр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арийно-спасательные формирования предприятий, организаций, 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ушения пожаров и проведения аварийно-спасательных работ на территории сельского поселения Перегребное привлекаются следующие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жарная и специальная тех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 тушение пожаров привлекаются силы и средства Пункт полиции № 3 ОМВД РФ по Октябрьскому району в соответствии с задачами, возложенными на них законами и и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Для тушения пожаров используются все источники водоснабжения (водообеспечения) предприятий, организаций, учреждений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уководители организаций, предприятий, учреждений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пожарной охране при тушении пож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рядок привлечения сил и средств в границах сельского поселения утверждается главой сельского поселения Перегребное, на объектах – руководителем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Планом привлечения сил и средств. Выезд осуществляется на безвозмезд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Перегребное осуществляет в установленном порядке руководитель ПЧ по охране с.Перегребно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я руководителя тушения пожара обязательны для исполнения всеми должностными лицами и гражданин на территории, на которой осуществляется действия по тушению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недостаточного количества или выхода из строя пожарной или специальной техники руководитель гарнизона (должностное лицо ГПС) совместно с председателем КЧС и ОПБ, начальником штаба гражданской обороны сельского поселения Перегребное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4:00Z</dcterms:created>
  <dc:creator>*</dc:creator>
  <dc:description/>
  <cp:keywords/>
  <dc:language>en-US</dc:language>
  <cp:lastModifiedBy>Ульяна</cp:lastModifiedBy>
  <dcterms:modified xsi:type="dcterms:W3CDTF">2016-02-23T14:30:00Z</dcterms:modified>
  <cp:revision>4</cp:revision>
  <dc:subject/>
  <dc:title/>
</cp:coreProperties>
</file>