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/>
      </w:pPr>
      <w:r>
        <w:rPr>
          <w:sz w:val="26"/>
          <w:szCs w:val="26"/>
        </w:rPr>
        <w:t xml:space="preserve">от 15 июля 2016 г. № 36 «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значения и проведения опроса гражд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ельском поселении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в целях приведения муниципальных нормативных 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назначения и проведения опроса граждан в сельском поселении Перегребное, утвержденный решением Совета депутатов сельского поселения Перегребное от 15 июля 2016 года № 36, (далее -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 Пункт 1 статьи 2 Порядка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восемнадцатилетнего возраста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одпункте 3 пункта 1 статьи 3 Порядка слова «достигших шестнадцатилетнего возраста,» исключи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Абзац первый пункта 4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4. Решение о назначении опроса принимается Советом поселения в течение трех месяцев с момента поступления инициативы проведения опроса граждан. В решении Совета поселения о назначении опроса граждан устанавливаются: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Статью 4 Порядка дополнить пунктами 7 и 8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7. Результаты опроса носят рекомендательный характе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Результаты опроса подлежат обнародованию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7:00Z</dcterms:created>
  <dc:creator>User</dc:creator>
  <dc:description/>
  <cp:keywords/>
  <dc:language>en-US</dc:language>
  <cp:lastModifiedBy>OnlyDarkZ 1</cp:lastModifiedBy>
  <cp:lastPrinted>2025-07-25T11:12:00Z</cp:lastPrinted>
  <dcterms:modified xsi:type="dcterms:W3CDTF">2025-10-01T11:19:00Z</dcterms:modified>
  <cp:revision>21</cp:revision>
  <dc:subject/>
  <dc:title/>
</cp:coreProperties>
</file>