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ind w:right="38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5720</wp:posOffset>
            </wp:positionV>
            <wp:extent cx="495300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7125" w:leader="none"/>
        </w:tabs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right"/>
        <w:rPr/>
      </w:pPr>
      <w:r>
        <w:rPr/>
        <w:t xml:space="preserve">           </w:t>
      </w:r>
    </w:p>
    <w:tbl>
      <w:tblPr>
        <w:tblW w:w="104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0"/>
        <w:gridCol w:w="284"/>
        <w:gridCol w:w="1457"/>
        <w:gridCol w:w="864"/>
        <w:gridCol w:w="3864"/>
        <w:gridCol w:w="441"/>
        <w:gridCol w:w="2035"/>
        <w:gridCol w:w="708"/>
      </w:tblGrid>
      <w:tr>
        <w:trPr>
          <w:trHeight w:val="2032" w:hRule="exact"/>
        </w:trPr>
        <w:tc>
          <w:tcPr>
            <w:tcW w:w="1043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- Мансийского автономного округа - Югры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" w:right="135" w:hanging="0"/>
              <w:rPr/>
            </w:pPr>
            <w:r>
              <w:rPr/>
              <w:t>»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феврал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-82" w:hanging="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0432" w:type="dxa"/>
            <w:gridSpan w:val="9"/>
            <w:tcBorders/>
            <w:tcMar>
              <w:top w:w="227" w:type="dxa"/>
            </w:tcMar>
          </w:tcPr>
          <w:p>
            <w:pPr>
              <w:pStyle w:val="Normal"/>
              <w:ind w:right="-82" w:hanging="0"/>
              <w:rPr/>
            </w:pPr>
            <w:r>
              <w:rPr/>
              <w:t>с.Перегребное</w:t>
            </w:r>
          </w:p>
        </w:tc>
      </w:tr>
    </w:tbl>
    <w:p>
      <w:pPr>
        <w:pStyle w:val="Normal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108" w:hanging="0"/>
        <w:rPr>
          <w:sz w:val="26"/>
          <w:szCs w:val="26"/>
        </w:rPr>
      </w:pPr>
      <w:r>
        <w:rPr>
          <w:sz w:val="26"/>
          <w:szCs w:val="26"/>
        </w:rPr>
        <w:t>Об утверждении порядка ведения муниципальной долговой книги муниципального образования сельского поселения Перегребно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20 и 121 Бюджетного кодекса Российской Федера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Утвердить Порядок ведения муниципальной долговой книги муниципального образования сельского поселения Перегребное согласно прилож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его официального обнародования.</w:t>
      </w:r>
    </w:p>
    <w:p>
      <w:pPr>
        <w:pStyle w:val="Normal"/>
        <w:ind w:right="98" w:firstLine="567"/>
        <w:jc w:val="both"/>
        <w:rPr/>
      </w:pPr>
      <w:r>
        <w:rPr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выполнением постановления возложить на заведующего сектором по бухгалтерскому учету и отчетности, главного бухгалтера финансово-эконом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72"/>
        <w:gridCol w:w="2486"/>
        <w:gridCol w:w="2486"/>
      </w:tblGrid>
      <w:tr>
        <w:trPr>
          <w:trHeight w:val="39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ind w:hanging="1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ind w:hanging="1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сельского </w:t>
            </w:r>
          </w:p>
          <w:p>
            <w:pPr>
              <w:pStyle w:val="Normal"/>
              <w:ind w:hanging="105"/>
              <w:rPr/>
            </w:pPr>
            <w:r>
              <w:rPr>
                <w:sz w:val="26"/>
                <w:szCs w:val="26"/>
              </w:rPr>
              <w:t xml:space="preserve">поселения Перегребное                                                                 Д.Ф.Мельниченко                                 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С.В. Заплатин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«10» февраля 2022 г. № 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ведения муниципальной долговой кни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сельского поселения Перегребно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далее – Порядо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ий Порядок разработан с целью определения процедуры ведения муниципальной долговой книги муниципального образования сельского поселения Перегребное (далее – Долговая книга), обеспечения контроля за полнотой учета, своевременностью обслуживания и исполнения долговых обязательств муниципального образования сельского поселения Перегребное (далее – муниципальное образование), устанавливает состав информации, порядок и срок ее внесения в Долговую книгу, а также порядок регистрации долговых обязательств муниципального образования и порядок хранения Долговой кни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едение Долговой книги осуществляется финансово-экономическим отделом администрации сельского поселения Перегребное (далее – отдел) в соответствии с настоящим Порядк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установлен настоящим Порядк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дел несет ответственность за сохранность, своевременность, полноту и правильность ведения Долговой кни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Состав Долговой кни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лговая книга состоит из раздел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ценные бумаги администрации (муниципальные ценные бумаг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бюджетные кредиты, привлеченные в валюте Российской Федерации в местный бюджет из других бюджетов бюджетной системы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редиты, привлеченные администрацией от кредитных организаций в валюте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гарантии администрации (муниципальные гарантии), выраженным в валюте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В Долговую книгу по каждому долговому обязательству вносится следующая информац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дата регистрации в Долговой книг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именование долгового обяза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дата возникновения долгового обязательства по договору, номер договор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наименование кредитора или принципала (в зависимости от вида долгового обязательств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объем долгового обязательства по договор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объем основного долга по кредитам, привлеченным администрацией от кредитных организаций, обязательства по которым выражены в валюте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бъем обязательств по муниципальным гарантиям, выраженным в валюте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дата исполнения (прекращения по иным основаниям) долгового обяза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форма обеспечения долгового обяза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процентная ставка по долговому обязательству или ставка купонного дохода, если долговое обязательство выражено в виде ценных бумаг админист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) по объему основного долга отраж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статок долгового обязательства на начало финансового года, в том числе остаток просроченного долгового обяз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бразование долгового обязательства в текущем финансовом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полнение долгового обязательства в текущем финансовом году, в том числе просроченного долгового обяз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статок долгового обязательства на конец отчетного периода, в том числе просроченного долгового обяз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) по процентным платежам по долговым обязательствам отраж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статок начисленных и непогашенных процентов на начало года, в том числе просроченн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умма начисленных / погашенных процентов в текущем финансовом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остаток начисленных и непогашенных процентов на конец отчетного периода, в том числе просрочен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Остаток долгового обязательства на конец отчетного периода, в том числе просроченные долговые обяз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Учет операций в Долговой книге ведется на бумажном носителе и в электронном вид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Сведения Долговой книги используются для ведения регистров бюджетного уч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и сроки регистрации долговых обязательст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ения информации в Долговую книг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Каждое долговое обязательство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Информация о долговых обязательствах вносится в Долговую книгу в следующие сро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 По вновь возникающим долговым обязательствам в срок, не превышающий пяти рабочих дней со дня возникновения соответствующего обяз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 По действующим долговым обязательств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течение пяти рабочих дней со дня частичного или полного исполнения действующих долговых обязательств. Основанием внесения изменений в Долговую книгу являются оригиналы платежных поручений об исполнении долговых обязатель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течение пяти рабочих дней со дня представления принципалом копий платежных поручений об исполнении своих долговых обязательств, скрепленных подписью руководителя и печатью (при наличии). Срок представления принципалом копий платежных поручений устанавливается договором (соглашением) о предоставлении муниципальной гарант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огашенное долговое обязательство не переходит в долговую книгу на очередной финансовы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рядок хранения Долговой кни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Учет операций в Долговой книге ведется в электронном виде в разрезе видов долговых обяза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Долговая книга выводится на бумажный носитель ежемесячно по состоянию на первое число месяца, следующего за отчетным периодом, в соответствии с формой согласно приложению № 1 к настоящему 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Информация, содержащая сведения о долговых обязательствах администрации, подлежит хранению в течение 10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орядок предоставления информации о состоя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долга, отраженной в Долговой кни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Информация, содержащаяся в Долговой книге, является конфиденциаль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Информация о долговых обязательствах муниципального образования, отраженная в Долговой книге, подлежит передаче в Департамент финансов Ханты-Мансийского автономного округа - Югры в объеме, порядке и сроки, установленные Департаментом финансов Ханты-Мансийского автономного округа -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Информация о долговых обязательствах муниципального образования ежемесячно размещается на официальном сайте муниципального образования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Информация о долговых обязательствах, отраженная в Долговой книге, может быть представлена органам государственной власти Ханты-Мансийского автономного округа - Югры, федеральным органам власти, контрольно-ревизионным, правоохранительным и судебным органам по соответствующим запросам по форме согласно приложению №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5. Кредиторы администрации и получатели муниципальных гарантий администрации в случаях, предусмотренных муниципальным контрактом, договором (соглашением), имеют право получить информацию о регистрации долгового обязательства по форме согласно приложению № 3 к настоящему Порядку в части, их касающей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6. Иным юридическим и физическим лицам сведения, содержащиеся в Долговой книге, предоставляются в случаях, предусмотренных законодательством и (или) договором (соглашением), по форме согласно приложению № 3 к настоящему Порядку в части, их касающейся, на основании письменного запрос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706"/>
        <w:gridCol w:w="1421"/>
        <w:gridCol w:w="804"/>
        <w:gridCol w:w="792"/>
        <w:gridCol w:w="762"/>
        <w:gridCol w:w="262"/>
        <w:gridCol w:w="592"/>
        <w:gridCol w:w="261"/>
        <w:gridCol w:w="589"/>
        <w:gridCol w:w="261"/>
        <w:gridCol w:w="594"/>
        <w:gridCol w:w="213"/>
        <w:gridCol w:w="231"/>
        <w:gridCol w:w="213"/>
        <w:gridCol w:w="213"/>
        <w:gridCol w:w="213"/>
        <w:gridCol w:w="213"/>
        <w:gridCol w:w="213"/>
        <w:gridCol w:w="218"/>
        <w:gridCol w:w="213"/>
        <w:gridCol w:w="221"/>
        <w:gridCol w:w="213"/>
        <w:gridCol w:w="221"/>
        <w:gridCol w:w="213"/>
        <w:gridCol w:w="213"/>
        <w:gridCol w:w="213"/>
        <w:gridCol w:w="213"/>
        <w:gridCol w:w="213"/>
        <w:gridCol w:w="213"/>
        <w:gridCol w:w="213"/>
        <w:gridCol w:w="212"/>
        <w:gridCol w:w="213"/>
        <w:gridCol w:w="213"/>
        <w:gridCol w:w="213"/>
        <w:gridCol w:w="213"/>
        <w:gridCol w:w="213"/>
        <w:gridCol w:w="212"/>
        <w:gridCol w:w="213"/>
        <w:gridCol w:w="535"/>
        <w:gridCol w:w="259"/>
        <w:gridCol w:w="607"/>
      </w:tblGrid>
      <w:tr>
        <w:trPr>
          <w:trHeight w:val="284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RANGE!A1%3AX40"/>
            <w:bookmarkStart w:id="3" w:name="RANGE!A1%3AX40"/>
            <w:bookmarkEnd w:id="3"/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4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</w:t>
              <w:br/>
              <w:t xml:space="preserve">к Порядку ведения муниципальной долговой книги </w:t>
              <w:br/>
              <w:t>муниципального образования 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2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долговая книга администрации сельского поселения Перегребное за период с ______________ по ______________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в Долговой книг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гового обязательств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долгового обязательства по договору, номер договор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 или принципала (в зависимости от вида долгового обязательства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лгового обязательства  по договору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полнения (прекращения по иным основаниям) долгового обязательст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еспечения долгового обязательств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 по долговому обязательству или ставка купонного дохода</w:t>
            </w:r>
          </w:p>
        </w:tc>
        <w:tc>
          <w:tcPr>
            <w:tcW w:w="30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сновного долга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долгового обязательства на конец отчетного периода (гр.15+гр.21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ые долговые обязательства (гр.16+гр.22)</w:t>
            </w:r>
          </w:p>
        </w:tc>
      </w:tr>
      <w:tr>
        <w:trPr>
          <w:trHeight w:val="301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долгового обязательства на начало финансового год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таток просроченного долгового обязатель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долгового обязательства в текущем финансовом году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лгового обязательства в текущем финансовом году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сполнено просроченного долгового обязательства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основного обязательства на конец отчетного период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таток просроченного долгового обязатель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численных и непогашенных процентов на начало год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ы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процентов в текущем финансовом году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гашенных процентов в текущем финансовом году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численных и непогашенных процентов на конец отчетного перио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ы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 1. Ценные бумаги администрации ( ценные бумаги)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Бюджетные кредиты, привлеченные в валюте Российской Федерации в местный бюджет из других бюджетов бюджетной системы Российской Федерации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 3. Кредиты, привлеченные администрацией от кредитных организаций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3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 4. Гарантии администрации (муниципальные гарантии), выраженным в валюте Российской Федерации *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муниципальный дол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0" w:type="dxa"/>
            <w:gridSpan w:val="3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Исполнение администрацией сельского поселения Перегребное своих обязательств по муниципальной гарантии ведет к возникновению регрессных требований к получателю кредитных средст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08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администрации по экономике и финансам, </w:t>
              <w:br/>
              <w:t xml:space="preserve">заведующий финансово-экономическим отделом </w:t>
              <w:br/>
              <w:t>администрации сельского поселения Перегребное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3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по бухгалтерскому учету и отчетности,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8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финансово-экономического отдела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0"/>
        <w:gridCol w:w="2440"/>
        <w:gridCol w:w="2480"/>
      </w:tblGrid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D11"/>
            <w:bookmarkStart w:id="5" w:name="RANGE!A1%3AD11"/>
            <w:bookmarkEnd w:id="5"/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  <w:br/>
              <w:t xml:space="preserve">к Порядку ведения муниципальной долговой книги </w:t>
              <w:br/>
              <w:t>муниципального образования сельского поселения Перегребное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нформация о состоянии муниципального долга администрации                      сельского поселения Перегребное на 01 _____________ 20___ год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лгового обязательств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долга на 01.01.20___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долга на 01.___.20___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ные бумаги администрации (ценные бумаг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, привлеченные администрацией от кредитных организаций в валюте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рантии администрации (муниципальные гарантии), выраженным в валюте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70"/>
        <w:gridCol w:w="1734"/>
        <w:gridCol w:w="1734"/>
        <w:gridCol w:w="1743"/>
        <w:gridCol w:w="1735"/>
        <w:gridCol w:w="1548"/>
        <w:gridCol w:w="1452"/>
        <w:gridCol w:w="1402"/>
      </w:tblGrid>
      <w:tr>
        <w:trPr>
          <w:trHeight w:val="713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I38"/>
            <w:bookmarkStart w:id="7" w:name="RANGE!A1%3AI38"/>
            <w:bookmarkEnd w:id="7"/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  <w:br/>
              <w:t>к Порядку ведения муниципальной долговой книги муниципального образования 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писка из муниципальной долговой книги</w:t>
              <w:br/>
              <w:t>администрации сельского поселения Перегребное за период с _________________ по __________________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гового обязательств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долгового обязательства по договору, номер договор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 или принципала (в зависимости от вида долгового обязательства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ового обязательства  по договору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(прекращения по иным основаниям) долгового обязательств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по долговому обязательству или ставка купонного доход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олгового обязательства на начало отчетного период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олгового обязательства на конец отчетного периода</w:t>
            </w:r>
          </w:p>
        </w:tc>
      </w:tr>
      <w:tr>
        <w:trPr>
          <w:trHeight w:val="14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. Ценные бумаги администрации (муниципальные ценные бумаги)</w:t>
            </w:r>
          </w:p>
        </w:tc>
      </w:tr>
      <w:tr>
        <w:trPr>
          <w:trHeight w:val="22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Бюджетные кредиты, привлеченные в валюте Российской Федерации в местный бюджет из других бюджетов бюджетной системы Российской Федерации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3. Кредиты, привлеченные администрацией от кредитных организаций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4. Гарантии администрации (муниципальные гарантии), выраженным в валюте Российской Федерации *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муниципальный долг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1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экономике и финансам, </w:t>
            </w:r>
          </w:p>
          <w:p>
            <w:pPr>
              <w:pStyle w:val="Normal"/>
              <w:rPr/>
            </w:pPr>
            <w:r>
              <w:rPr/>
              <w:t>заведующий финансово-экономическим отделом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ведующий сектором по бухгалтерскому учету и отчетности,</w:t>
            </w:r>
          </w:p>
          <w:p>
            <w:pPr>
              <w:pStyle w:val="Normal"/>
              <w:rPr/>
            </w:pPr>
            <w:r>
              <w:rPr/>
              <w:t>главный бухгалтер финансово-экономическим отделом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и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ерегребное</w:t>
        <w:tab/>
        <w:tab/>
        <w:t xml:space="preserve">   </w:t>
        <w:tab/>
        <w:tab/>
        <w:t xml:space="preserve">          Блохин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циальной политике</w:t>
        <w:tab/>
        <w:tab/>
        <w:tab/>
        <w:tab/>
        <w:tab/>
        <w:tab/>
        <w:tab/>
        <w:t>Туринц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казатель  рассыл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сельского поселения Перегреб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10» февраля 2022 года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– 1эк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ово-экономический отдел администрации поселения –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Исполнитель:</w:t>
      </w:r>
    </w:p>
    <w:p>
      <w:pPr>
        <w:pStyle w:val="Normal"/>
        <w:ind w:left="-540" w:hanging="0"/>
        <w:jc w:val="both"/>
        <w:rPr/>
      </w:pPr>
      <w:r>
        <w:rPr/>
        <w:t xml:space="preserve">Заведующий сектором по </w:t>
      </w:r>
    </w:p>
    <w:p>
      <w:pPr>
        <w:pStyle w:val="Normal"/>
        <w:ind w:left="-540" w:hanging="0"/>
        <w:jc w:val="both"/>
        <w:rPr/>
      </w:pPr>
      <w:r>
        <w:rPr/>
        <w:t xml:space="preserve">бухгалтерскому учету </w:t>
      </w:r>
    </w:p>
    <w:p>
      <w:pPr>
        <w:pStyle w:val="Normal"/>
        <w:ind w:left="-540" w:hanging="0"/>
        <w:jc w:val="both"/>
        <w:rPr/>
      </w:pPr>
      <w:r>
        <w:rPr/>
        <w:t xml:space="preserve">и отчетности, главный бухгалтер </w:t>
      </w:r>
    </w:p>
    <w:p>
      <w:pPr>
        <w:pStyle w:val="Normal"/>
        <w:ind w:left="-540" w:hanging="0"/>
        <w:jc w:val="both"/>
        <w:rPr/>
      </w:pPr>
      <w:r>
        <w:rPr/>
        <w:t>финансово-экономическим отделом</w:t>
      </w:r>
    </w:p>
    <w:p>
      <w:pPr>
        <w:pStyle w:val="Normal"/>
        <w:ind w:left="-540" w:hanging="0"/>
        <w:jc w:val="both"/>
        <w:rPr/>
      </w:pPr>
      <w:r>
        <w:rPr/>
        <w:t>Т.Н.Павленко</w:t>
      </w:r>
    </w:p>
    <w:p>
      <w:pPr>
        <w:pStyle w:val="Normal"/>
        <w:ind w:left="-540" w:hanging="0"/>
        <w:jc w:val="both"/>
        <w:rPr/>
      </w:pPr>
      <w:r>
        <w:rPr/>
        <w:t>Тел. 38-58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rebuchet MS" w:hAnsi="Trebuchet MS" w:cs="Trebuchet MS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eastAsia="Trebuchet MS" w:cs="Trebuchet MS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0:00Z</dcterms:created>
  <dc:creator>User</dc:creator>
  <dc:description/>
  <cp:keywords/>
  <dc:language>en-US</dc:language>
  <cp:lastModifiedBy>Учетная запись Майкрософт</cp:lastModifiedBy>
  <cp:lastPrinted>2022-02-17T10:47:00Z</cp:lastPrinted>
  <dcterms:modified xsi:type="dcterms:W3CDTF">2022-02-24T10:23:00Z</dcterms:modified>
  <cp:revision>7</cp:revision>
  <dc:subject/>
  <dc:title/>
</cp:coreProperties>
</file>