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326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форм заявления, сметы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очной, итоговой и сводной ведомосте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ля проведения </w:t>
      </w:r>
      <w:r>
        <w:rPr>
          <w:rFonts w:eastAsia="Calibri"/>
          <w:sz w:val="26"/>
          <w:szCs w:val="26"/>
        </w:rPr>
        <w:t xml:space="preserve"> конкурсного отбора на оказание услуг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выполнение работ) в сфере культуры, в том числ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ственно полез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от 11.01.2021 № 01 «О утверждении Порядка предоставления социально ориентированным некоммерческим организациям субсидии из бюджета сельского поселения Перегребное, на финансирование затрат, связанных с оказанием услуг в сфере культур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.Утвердить форму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заявления на участие в конкурсе на предоставление субсидии на финансовое обеспечение затрат, связанных с оказанием услуг в сфере культуры, согласно приложения №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меты расходов на реализацию проекта, согласно приложению №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ценочной ведомости проекта (программы), согласно приложению № 3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итоговой ведомости конкурсной комиссии по определению претенден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 на финансовое обеспечение затрат, связанных с оказанием услуг в сфере культуры, согласно приложению № 4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сводной ведомости конкурсной комиссии по определению претенден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 на финансовое обеспечение затрат, связанных с оказанием услуг в сфере культуры, согласно приложению № 5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Секретарю конкурсной комиссии по определению претендентов на предоставление субсидии на реализацию проектов на финансовое обеспечение затрат, связанных с оказанием услуг в сфере культуры разместить формы документов на официальном сайте администрации сельского поселения Перегребное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               А.Г. Козл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от «11» января 2021 г. № </w:t>
      </w:r>
      <w:r>
        <w:rPr>
          <w:rFonts w:eastAsia="Calibri"/>
          <w:sz w:val="26"/>
          <w:szCs w:val="26"/>
          <w:u w:val="single"/>
          <w:lang w:eastAsia="zh-CN"/>
        </w:rPr>
        <w:t>02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РМЕННЫЙ БЛАНК ОРГАНИЗ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на предоставление </w:t>
      </w:r>
    </w:p>
    <w:p>
      <w:pPr>
        <w:pStyle w:val="ConsPlusNorma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субсидии на финансовое обеспечение затрат, связа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оказанием услуг в сфере культур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1405"/>
        <w:gridCol w:w="850"/>
        <w:gridCol w:w="340"/>
        <w:gridCol w:w="2098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секретарем Конкурсной комиссии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секретарем Конкурсной комиссии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организации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организации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юджет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содержания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значимости и важности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(методы и мероприятия на осуществление проекта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 условиями  конкурсного  отбора  и предоставления гранта ознакомлен и согласен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____________________                                                                                                  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должность и Ф.И.О.)                            </w:t>
        <w:tab/>
        <w:tab/>
        <w:t xml:space="preserve">                                                                                    (подпис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____» _________________20____ г.  М.П. (при налич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от «11» января 2021 г. № </w:t>
      </w:r>
      <w:r>
        <w:rPr>
          <w:rFonts w:eastAsia="Calibri"/>
          <w:sz w:val="26"/>
          <w:szCs w:val="26"/>
          <w:u w:val="single"/>
          <w:lang w:eastAsia="zh-CN"/>
        </w:rPr>
        <w:t>02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СМЕТА </w:t>
      </w:r>
    </w:p>
    <w:p>
      <w:pPr>
        <w:pStyle w:val="Normal"/>
        <w:autoSpaceDE w:val="false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реализацию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628"/>
        <w:gridCol w:w="2551"/>
        <w:gridCol w:w="290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субсид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 (или) привлеченные сред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реализаци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ись соискателя  ___________________/______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(при наличи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от «11» января 2021 г. № </w:t>
      </w:r>
      <w:r>
        <w:rPr>
          <w:rFonts w:eastAsia="Calibri"/>
          <w:sz w:val="26"/>
          <w:szCs w:val="26"/>
          <w:u w:val="single"/>
          <w:lang w:eastAsia="zh-CN"/>
        </w:rPr>
        <w:t>0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3240" w:leader="none"/>
        </w:tabs>
        <w:spacing w:lineRule="exact" w:line="280" w:before="0" w:after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ценочная ведомость программы (проекта) от ______________                                                                </w:t>
      </w:r>
    </w:p>
    <w:p>
      <w:pPr>
        <w:pStyle w:val="31"/>
        <w:shd w:fill="auto" w:val="clear"/>
        <w:spacing w:lineRule="exact" w:line="28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3240" w:leader="none"/>
        </w:tabs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программы (проекта)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8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</w:t>
      </w:r>
    </w:p>
    <w:p>
      <w:pPr>
        <w:pStyle w:val="5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некоммерческой организации)</w:t>
      </w:r>
    </w:p>
    <w:p>
      <w:pPr>
        <w:pStyle w:val="5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60"/>
              <w:ind w:left="22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22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проекта, конкретный и значимый результат, направленный на развитие сферы культуры в Октябрьском районе (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и организационные возможности, перспективы продолжения деятельности (потенциал развития, перспективы дальнейшего развития проекта с опорой на собственные ресур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тепень разработанности проектной идеи (оптимальность выбранной стратегии для достижения целей, оригинальность проекта, его инновационный характ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етей при проведении мероприятий с их участием (достаточность принимаемых мер и эффективность способов их реал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эффективность проекта (соотношение затрат и результатов проекта; обоснованность привлекаемого персонала и других прямых затрат; стоимость товаров и услуг, запрашиваемых в целях реализации проекта; привлечение средств из других источников на реализацию или развитие про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ru-RU"/>
              </w:rPr>
              <w:t>квалификация участников и исполнителей проекта (опыт работы штатных и привлеченных сотрудников проекта по заявленной пробле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 от реализации проекта (в виде описания планируемых позитивных изменений для потребителей общественно полезных услуг, предоставляемых (выполняемых) в ходе реализации про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рганизацией охват потребителей услуг, предоставляемых (выполняемых) 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Организации возможности дополнительного финансирования реализации проекта за счет внебюджетных 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атуса, социально ориентированной некоммерческой организации, исполнителя общественно полез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838" w:leader="underscore"/>
        </w:tabs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</w:r>
    </w:p>
    <w:p>
      <w:pPr>
        <w:pStyle w:val="51"/>
        <w:shd w:fill="auto" w:val="clear"/>
        <w:spacing w:lineRule="exact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51"/>
        <w:shd w:fill="auto" w:val="clear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(подпись) (расшифровка подписи)</w:t>
      </w:r>
    </w:p>
    <w:p>
      <w:pPr>
        <w:pStyle w:val="51"/>
        <w:shd w:fill="auto" w:val="clear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40" w:before="0" w:after="0"/>
        <w:jc w:val="left"/>
        <w:rPr/>
      </w:pPr>
      <w:r>
        <w:rPr>
          <w:sz w:val="26"/>
          <w:szCs w:val="26"/>
        </w:rPr>
        <w:t>Для оценки программы (проекта) по каждому показателю применяется 10- балльная шкала, где учитываются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(проект) полностью не соответствует данному показателю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(проект) в малой степени соответствует данному показателю;</w:t>
      </w:r>
    </w:p>
    <w:p>
      <w:pPr>
        <w:pStyle w:val="51"/>
        <w:shd w:fill="auto" w:val="clear"/>
        <w:tabs>
          <w:tab w:val="clear" w:pos="708"/>
          <w:tab w:val="left" w:pos="80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3                - программа (проект) в незначительной части соответствует данному показателю;</w:t>
      </w:r>
    </w:p>
    <w:p>
      <w:pPr>
        <w:pStyle w:val="51"/>
        <w:shd w:fill="auto" w:val="clear"/>
        <w:tabs>
          <w:tab w:val="clear" w:pos="708"/>
          <w:tab w:val="left" w:pos="80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5                - программа (проект) в средней степени соответствует данному показателю;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8                - программа (проект) в значительной степени соответствует данному показателю;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left"/>
        <w:rPr/>
      </w:pPr>
      <w:r>
        <w:rPr>
          <w:sz w:val="26"/>
          <w:szCs w:val="26"/>
        </w:rPr>
        <w:t>10                - программа (проект) полностью соответствует данному показателю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от «11» января 2021 г. № </w:t>
      </w:r>
      <w:r>
        <w:rPr>
          <w:rFonts w:eastAsia="Calibri"/>
          <w:sz w:val="26"/>
          <w:szCs w:val="26"/>
          <w:u w:val="single"/>
          <w:lang w:eastAsia="zh-CN"/>
        </w:rPr>
        <w:t>0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тоговая ведом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определению претендентов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на предоставление  субсидии на финансовое обеспечение затрат, связанных с оказанием услуг в сфере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от 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62"/>
        <w:gridCol w:w="567"/>
        <w:gridCol w:w="567"/>
        <w:gridCol w:w="567"/>
        <w:gridCol w:w="567"/>
        <w:gridCol w:w="21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членов Комиссии в балл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проекта, конкретный и значимый результат, направленный на развитие сферы культуры в Октябрьском районе (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и организационные возможности, перспективы продолжения деятельности (потенциал развития, перспективы дальнейшего развития проекта с опорой на собственные ресур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азработанности проектной идеи (оптимальность выбранной стратегии для достижения целей, оригинальность проекта, его инновационный характ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етей при проведении мероприятий с их участием (достаточность принимаемых мер и эффективность способов их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эффективность проекта (соотношение затрат и результатов проекта; обоснованность привлекаемого персонала и других прямых затрат; стоимость товаров и услуг, запрашиваемых в целях реализации проекта; привлечение средств из других источников на реализацию или развитие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валификация участников и исполнителей проекта (опыт работы штатных и привлеченных сотрудников проекта по заявленной пробле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 от реализации проекта (в виде описания планируемых позитивных изменений для потребителей общественно полезных услуг, предоставляемых (выполняемых) в ходе реализации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рганизацией охват потребителей услуг, предоставляемых (выполняемых) в ходе реализации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у Организации возможности дополнительного финансирования реализации проекта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статуса, социально ориентированной некоммерческой организации, исполнителя общественно полез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от «11» января 2021 г. № </w:t>
      </w:r>
      <w:r>
        <w:rPr>
          <w:rFonts w:eastAsia="Calibri"/>
          <w:sz w:val="26"/>
          <w:szCs w:val="26"/>
          <w:u w:val="single"/>
          <w:lang w:eastAsia="zh-CN"/>
        </w:rPr>
        <w:t>02</w:t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Сводная</w:t>
      </w:r>
      <w:r>
        <w:rPr>
          <w:sz w:val="26"/>
          <w:szCs w:val="26"/>
        </w:rPr>
        <w:t xml:space="preserve"> ведом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определению претендентов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 на финансовое обеспечение затрат, связанных с оказанием услуг в сфере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от 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8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62"/>
        <w:gridCol w:w="43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20"/>
      <w:szCs w:val="20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2:00Z</dcterms:created>
  <dc:creator>LidzhievaNN</dc:creator>
  <dc:description/>
  <cp:keywords/>
  <dc:language>en-US</dc:language>
  <cp:lastModifiedBy>GluhovaPV</cp:lastModifiedBy>
  <cp:lastPrinted>2021-01-18T10:21:00Z</cp:lastPrinted>
  <dcterms:modified xsi:type="dcterms:W3CDTF">2021-01-18T05:22:00Z</dcterms:modified>
  <cp:revision>12</cp:revision>
  <dc:subject/>
  <dc:title/>
</cp:coreProperties>
</file>