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51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есячник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оронно-массовой, и спортивной работы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го празднованию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ю защитника Отечест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 исполнение распоряжения Губернатора Ханты-Мансийского автономного округа -Югры от 29.07.2013 № 529-рг «Об организации обучения граждан начальным знаниям в области обороны и их подготовки по основам военной службы в Ханты-Мансийском автономном округе – Югре», с целью повышения уровня военно-патриотического и спортивного воспитания молодежи, в связи с подготовкой торжественных мероприятий в рамках празднования Дня защитника Отечеств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22 января по 24 февраля 2019 года на территории сельского поселения Перегребное месячник оборонно-массовой и спортивной работы, посвящённый празднованию Дня защитника Отеч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месячника оборонно-массовой и спортивной работы, посвященного Дню защитника Отечества, согласно приложению №1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му специалисту отдела правового обеспечения, муниципальной службы и социальной политики администрации сельского поселения Перегребное (Кузиной Т.А.), директору МБУК «Дом культуры «Родник», д. Нижние Нарыкары (Тороховой Л.А.),   организовать подготовку и проведение мероприятий, посвящённых празднованию Дня защитника Отеч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марта 2019 года направить отчет (приложение № 2) о проведении мероприятий в отдел молодежной политики, воспитательной работы и дополнительного образования Управления образования и молодёжной политики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right="2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Перегребное (</w:t>
      </w:r>
      <w:r>
        <w:rPr>
          <w:rFonts w:cs="Times New Roman" w:ascii="Times New Roman" w:hAnsi="Times New Roman"/>
          <w:sz w:val="24"/>
        </w:rPr>
        <w:t>перегребное.рф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поселения по социальным и организационно-правовым вопросам, заведующего отделом по социально-правовому обеспечению и муниципальной службы администрации сельского поселения Перегребное  П.В. Глухову.</w:t>
      </w:r>
    </w:p>
    <w:p>
      <w:pPr>
        <w:pStyle w:val="ConsPlusNormal"/>
        <w:widowControl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сельского поселения Перегребное                        Д.Ф. Мельниченко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 января 2019 № 11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есячника оборонно-массовой и спортивной работы,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празднованию Дня  защитника Отечеств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82"/>
        <w:gridCol w:w="1835"/>
        <w:gridCol w:w="33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е сельского поселения Перегребное, о проведении месячника оборонно-массовой и спортивной работы через средства массовой информ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обелисков, мест захоронения воинов, погибших при исполнении воинского дол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Перегребно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оказание помощи ветеранам Великой Отечественной войны, инвалидам-участникам боевых действий в «горячих точках», семьям погибших военно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а А.Т.– начальник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, гирлянд к обелискам и памятникам погибших воин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февраля 2019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сех солдат срочников с Днем Защитника Отеч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а А.Т.– начальник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викторин, посвященных празднованию Дня защитника Отеч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Нижние Нарыкар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 - конкурс рисун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по 22 февраля 2019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   «Эх добры молодцы!» -конкурсная програм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9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Нижние Нарык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чества.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изны верные сыны» - праздничный конц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9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одарок близкому и далекому Другу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а А.Т. – начальник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чтим сынов Отечества в мундирах!» - спортивные состязания для мальчик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9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чества. «курс молодого бойц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9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Нижние Нарык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 - спортивные соревн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9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проведении мероприятий месячника оборонно-массовой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трех поколений: участников трудового фронта, участников локальных воин в Афганистане, в Чеченской республике, учащихся шк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строя и пес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выставок в библиоте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 Октябрьского района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ши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еби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 Нарыкарская сельская библиоте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часы мужества в библиоте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 Октябрьского района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ши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еби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 Нарыкарская сельская библиотека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 января 2019 № 11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оборонно-массовой и спортивной работы, посвященного празднованию Дня защитника Отечества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08"/>
        <w:gridCol w:w="1637"/>
        <w:gridCol w:w="1624"/>
        <w:gridCol w:w="1797"/>
        <w:gridCol w:w="163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учреждение, организация) за проведение мероприятия, контактный телеф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астников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*</dc:creator>
  <dc:description/>
  <cp:keywords/>
  <dc:language>en-US</dc:language>
  <cp:lastModifiedBy>Ульяна</cp:lastModifiedBy>
  <cp:lastPrinted>2019-01-23T09:01:00Z</cp:lastPrinted>
  <dcterms:modified xsi:type="dcterms:W3CDTF">2019-04-21T16:44:00Z</dcterms:modified>
  <cp:revision>105</cp:revision>
  <dc:subject/>
  <dc:title/>
</cp:coreProperties>
</file>