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ндарного плана мероприятий по спор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Перегребное на 2018 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спорту  на территории муниципального образования сельское поселения Перегребное на 2018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 учреждения культуры «Дом культуры «Родник», д. Нижние Нарыкары Торохову Л.А., ведущего специалиста 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спорту на территории сельского поселения Перегребное в  2018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 поселения Перегреб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В.А. Воробьёв</w:t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1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12.2017 г. № 354 </w:t>
      </w:r>
    </w:p>
    <w:p>
      <w:pPr>
        <w:pStyle w:val="Normal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right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порту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муниципального образования  сельское поселение Перегребное на 2018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373"/>
        <w:gridCol w:w="163"/>
        <w:gridCol w:w="3402"/>
        <w:gridCol w:w="2411"/>
        <w:gridCol w:w="3117"/>
        <w:gridCol w:w="1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</w:rPr>
            </w:pPr>
            <w:r>
              <w:rPr>
                <w:b/>
              </w:rPr>
              <w:t>Цели и задачи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зимним тропкам» -  спортивная эстаф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ность детям эмоционально проявить свои знания, прививать им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8 января 2018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встречаем»- спортивные эстафет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Формирование у детей потребности в здоровом образе жизни. Укрепление здоровья детей, совершенствование их физического    развития.  Поиск реальных и эффективных путей вовлечения  детей в занятия физкультурой и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января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жело в ученье, но легко в бою» -спортивные состязания для мальчиков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а уважения к Российской Армии, воспитание взаимовыручки, командного духа, создание праздничной атмосф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 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паганда здорового образа жизни. Привлечение наибольшего количества жителей к занятиям физической культу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4 февра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вушек, посвященные Международному женскому дню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Развитие потребности в здоровом образе жизни, уважения к физическим упражнения и занятиям спортом; развивать  интерес к спорту, понимания значения спорта в жизни человека;  формирование сплоченного коллекти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езопасности» -спортивно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семирный день здоровья. «Спорт – это жизнь, мы выбираем спорт!» - спортивно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являть свои индивидуальные возможности, прививать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апре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ижние Нарыкар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дружная семья» - соревнования для школьников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физкультуре, понимание значения спорта в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Воспитывать у родителей и детей интерес к совместному проведению дос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быть здоровым!» - спортивная игровая программа, посвященная Дню здоровь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, способствовать формированию знаний о здоровом образ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лепная семерка» - спортивная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молодежи возможность для самовыражении и самореализации, развивать физические качества, силу, ловкость, быстро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 к рекордам» - спортивная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ить детей к здоровому образу жизни в игров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Пожарные на помощь» -спортивная  эстаф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сознанного и ответственного отношения к  выполнению правил пожарной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30  апре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! «Будь здоров!» - спортивная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 . Пропаганда здорового и активного образа жиз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ый праздник « Всей семьей - на старт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Формирование позитивных жизненных установок участников и болельщиков. Пропаганда здорового и активного образа жизни в семье, укрепление семейных спортивных тради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о-развлекательная программа для старшего поколения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дружная семья!» - спортивный семейный праздник, посвященный Дню семь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герой» -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 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4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это называется природой» -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ктивного отдыха, приучать детей к здоровому образу жизни в игровой спортив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«Мы Россияне»- 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 самовыражении и самореализации в процессе твор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тный турнир» -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здоровому образу жизни, развитие меткости, ловкости, фанта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олимпийские игры» -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здоровье детей в индивидуальных и командных состяза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молодежи «Звездная молодеж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молодежи к регулярным занятиям физической культурой и спортом; пропаганда здорового образа жизни; повышения качества подготовки к соревнованиям разного уровн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лимпийский день. «Веселые олимпийские игры» - спортив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. «Мы за спорт, мы против наркотиков» - спортивно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 – директор 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«Сильные и смелые» - спортивная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стремление к физическому самосовершенств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июн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. «Семья – это, что с тобою всегда!» - спортивная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07  ию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день шахмат. Шахматный турнир «Волшебное королевство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го потенциала детей, получение положительных эмоций и радости от совместных действий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0  июл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День физкультурника.  «В здоровом теле здоровый дух» - спортивный праздник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1  августа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физкультурника. «Физкульт- Ура!» - спортивные состяза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.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одростков и молодежи к активным формам организации досуга; создание условий для реализации творческого потенциала молодежи; поддержка новых популярных культурно-спортивных направлений проведения молодежного досуга. 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усских забав» -конкурсная спортивн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в игровой спортивной форме к здоровому образу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72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«О, спорт ты мир» - веселые старт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27 октябр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!» – конкурсная спортивн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7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98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портивные эстафеты, посвященные Дню народного единств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ивлечение школьников к систематическим занятиям физической культурой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портивно-массовой работы среди школьников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- пропаганда подвижных игр среди  школьников, здорового образа жиз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- День призывник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Пропаганда и популяризация физической культуры и спорта, как одного из важнейших социальных направлений в работе с молодёжью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физкультурно-спортивной работы среди призывного и допризывного возраста в подготовке к военной службе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шей к службе в рядах Вооружённых Сил Российской Фед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ильярду, посвященный Дню толерантност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6  ноября 2018 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ind w:left="2160"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афон игр» - спортивная конкурсная игровая программ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привычки к здоровому образу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/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оревнования для детей начальных классов «Новогодние забавы»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звитие физических качеств посредством эстафе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систематическим занятиям физической культуро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декабря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Спортивные соревнован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3:00Z</dcterms:created>
  <dc:creator>Зурумхинова Г.Н</dc:creator>
  <dc:description/>
  <cp:keywords/>
  <dc:language>en-US</dc:language>
  <cp:lastModifiedBy>П.В. Глухова</cp:lastModifiedBy>
  <cp:lastPrinted>2015-12-18T15:29:00Z</cp:lastPrinted>
  <dcterms:modified xsi:type="dcterms:W3CDTF">2018-04-13T10:20:00Z</dcterms:modified>
  <cp:revision>23</cp:revision>
  <dc:subject/>
  <dc:title/>
</cp:coreProperties>
</file>