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7622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 xml:space="preserve">О поддержании сил и органов </w:t>
      </w:r>
    </w:p>
    <w:p>
      <w:pPr>
        <w:pStyle w:val="Normal"/>
        <w:shd w:fill="FFFFFF" w:val="clear"/>
        <w:rPr/>
      </w:pPr>
      <w:r>
        <w:rPr/>
        <w:t xml:space="preserve">управления гражданской обороны </w:t>
      </w:r>
    </w:p>
    <w:p>
      <w:pPr>
        <w:pStyle w:val="Normal"/>
        <w:shd w:fill="FFFFFF" w:val="clear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/>
        <w:t>в готовности к действиям</w:t>
      </w:r>
    </w:p>
    <w:p>
      <w:pPr>
        <w:pStyle w:val="Normal"/>
        <w:shd w:fill="FFFFFF" w:val="clear"/>
        <w:spacing w:lineRule="exact" w:line="281" w:before="252" w:after="0"/>
        <w:ind w:left="7" w:firstLine="709"/>
        <w:jc w:val="both"/>
        <w:rPr/>
      </w:pPr>
      <w:r>
        <w:rPr/>
        <w:t>В соответствии с законом Российской Федерации от 12.02.1998 г. №28-ФЗ «О гражданской обороне»</w:t>
      </w:r>
      <w:r>
        <w:rPr>
          <w:bCs/>
        </w:rPr>
        <w:t>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Руководителям организаций, предприятий, начальникам спасательных служб всех уровней поддерживать органы управления и силы гражданской обороны (далее по тексту ГО) в постоянной готовности для выполнения задач по защите населения и территорий сельского поселения Перегребное от опасностей, возникающих вследствие чрезвычайных ситуаций природного и техногенного характера, а также при ведении военных действий или вследствие этих действий. Обеспечить создание и оснащение нештатных аварийно-спасательных формирований (далее по тексту формирования ГО) и спасательных служб.</w:t>
      </w:r>
    </w:p>
    <w:p>
      <w:pPr>
        <w:pStyle w:val="Style16"/>
        <w:ind w:firstLine="709"/>
        <w:jc w:val="both"/>
        <w:rPr/>
      </w:pPr>
      <w:r>
        <w:rPr/>
        <w:t>Ответственность за содержание, подготовку и готовность сил ГО возложить на начальников спасательных служб и руководителей предприятий, на базе которых они созданы. На каждое формирование ГО в спасательных службах, на предприятиях разработать планы приведения формирований ГО в готов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едущему специалисту по ЧС и обеспечению первичных мер пожарной безопасности администрации сельского посе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анизовать учет сил и средств формирований ГО и ведение реестра организаций, создающих формирования Г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одготовку руководителей спасательных служб осуществлять в учебных заведениях повышения квалификации и переподготовки кадров соответствующих министерств и ведо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right="14" w:firstLine="709"/>
        <w:jc w:val="both"/>
        <w:rPr/>
      </w:pPr>
      <w:r>
        <w:rPr/>
        <w:t>Подготовку руководителей формирований ГО осуществлять в учебно-методическом центре по ГО и ЧС субъекта Российской Федерации, а также непосредственно на объектах экономики по соответствующим программам, в ходе учений и тренировок.</w:t>
      </w:r>
    </w:p>
    <w:p>
      <w:pPr>
        <w:pStyle w:val="Normal"/>
        <w:shd w:fill="FFFFFF" w:val="clear"/>
        <w:spacing w:lineRule="exact" w:line="281" w:before="7" w:after="0"/>
        <w:ind w:right="22" w:firstLine="709"/>
        <w:jc w:val="both"/>
        <w:rPr/>
      </w:pPr>
      <w:r>
        <w:rPr/>
        <w:t>Подготовку личного состава формирований ГО осуществлять непосредственно на объектах экономики, на базе которых они созданы по соответствующим программам подготовки, в ходе учений и тренировок по гражданской обороне и защите от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right="14" w:firstLine="709"/>
        <w:jc w:val="both"/>
        <w:rPr/>
      </w:pPr>
      <w:r>
        <w:rPr/>
        <w:t>Ведущему специалисту по ЧС и обеспечению первичных мер пожарной безопасности администрации сельского поселения, руководителям организаций, предприятий, начальникам спасательных служб, руководителям формирований ГО особое внимание обращать на подготовку органов управления и сил гражданской обороны в вопросах организации планирования и практического выполнения в мирное и военное время комплекса мероприятий по инженерной, радиационной и химической защите населения городского поселения, его первичного жизнеобеспечения, а также повышения готовности формирований ГО к выполнению возложенных на них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Финансирование мероприятий по подготовке руководителей и личного состава формирований ГО в учебно-методическом центре и непосредственно на объектах осуществлять за счет средств объектов, на базе которых созданы формирования 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8:00Z</dcterms:created>
  <dc:creator>Admin</dc:creator>
  <dc:description/>
  <cp:keywords/>
  <dc:language>en-US</dc:language>
  <cp:lastModifiedBy>Ульяна</cp:lastModifiedBy>
  <cp:lastPrinted>2013-02-08T11:19:00Z</cp:lastPrinted>
  <dcterms:modified xsi:type="dcterms:W3CDTF">2016-05-15T18:56:00Z</dcterms:modified>
  <cp:revision>3</cp:revision>
  <dc:subject/>
  <dc:title/>
</cp:coreProperties>
</file>