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рганизации </w:t>
      </w:r>
    </w:p>
    <w:p>
      <w:pPr>
        <w:pStyle w:val="Normal"/>
        <w:rPr/>
      </w:pPr>
      <w:r>
        <w:rPr/>
        <w:t xml:space="preserve">безаварийного пропуска льда и </w:t>
      </w:r>
    </w:p>
    <w:p>
      <w:pPr>
        <w:pStyle w:val="Normal"/>
        <w:rPr/>
      </w:pPr>
      <w:r>
        <w:rPr/>
        <w:t>предупреждению негативных явлений,</w:t>
      </w:r>
    </w:p>
    <w:p>
      <w:pPr>
        <w:pStyle w:val="Normal"/>
        <w:rPr/>
      </w:pPr>
      <w:r>
        <w:rPr/>
        <w:t xml:space="preserve"> </w:t>
      </w:r>
      <w:r>
        <w:rPr/>
        <w:t>связанных с половодьем в весенне-</w:t>
      </w:r>
    </w:p>
    <w:p>
      <w:pPr>
        <w:pStyle w:val="Normal"/>
        <w:rPr/>
      </w:pPr>
      <w:r>
        <w:rPr/>
        <w:t xml:space="preserve">летний период в 2013 году на территории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статьи 11 Федерального закона от 21.12.1994 № 68-ФЗ «О защите населения и территорий от чрезвычайных ситуаций природного и техногенного характера», в целях своевременного  обеспечения безопасности населения в период ледохода и весенних паводков, предупреждения чрезвычайных ситуаций природного характера, снижение размеров ущерба окружающей природной среде и материальных потерь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firstLine="709"/>
        <w:rPr/>
      </w:pPr>
      <w:r>
        <w:rPr/>
        <w:t>Утвердить план мероприятий, связанных с ледоходом и половодьем в  весенне-летний период 2013 году на территории сельского поселения Перегребное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firstLine="709"/>
        <w:rPr/>
      </w:pPr>
      <w:r>
        <w:rPr/>
        <w:t>Возложить координацию взаимодействия сил и средств в противопаводковый период на комиссию по предупреждению и ликвидации чрезвычайных ситуаций и обеспечению пожарной безопасности администрации сельского поселения Перегребно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firstLine="709"/>
        <w:rPr/>
      </w:pPr>
      <w:r>
        <w:rPr/>
        <w:t>Комиссии по предупреждению и ликвидации чрезвычайных ситуаций и обеспечению пожарной безопасности сельского поселения Перегребно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0" w:firstLine="709"/>
        <w:rPr/>
      </w:pPr>
      <w:r>
        <w:rPr/>
        <w:t>обеспечить согласованность  и координацию действий, связанных с противопаводковыми мероприятиями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0" w:firstLine="709"/>
        <w:rPr/>
      </w:pPr>
      <w:r>
        <w:rPr/>
        <w:t>обеспечить выполнение всеми предприятиями и учреждениями Плана мероприятий, связанных с ледоходом и половодьем в  весенне-летний период 2013 года на территории сельского поселения Перегребное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0" w:firstLine="709"/>
        <w:rPr/>
      </w:pPr>
      <w:r>
        <w:rPr/>
        <w:t>принять меры по обеспечению безопасности и своевременному информированию населения, подготовке возможной эвакуации населения, в случае необходимости, организации медицинской помощи и устойчивому функционированию систем жизне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/>
      </w:pPr>
      <w:r>
        <w:rPr/>
        <w:t>Руководителям предприятий, учреждений, независимо от форм собственности, подготовить необходимое количество техники, механизмов, спасательных средств к проведению работ по оказанию экстренной помощи при возможной эвакуации населения и материальных ценностей и предоставить информацию в администрацию сельского поселения в срок до 12.04.2013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firstLine="709"/>
        <w:rPr/>
      </w:pPr>
      <w:r>
        <w:rPr/>
        <w:t>Ответственность за выполнение данного распоряжения возложить на ведущего специалиста по ЧС и обеспечению первичных мер пожарной безопасности Шевчукову Л.В.</w:t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                                                                       </w:t>
        <w:tab/>
        <w:t xml:space="preserve"> В.Ф.Влас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>от  02.04.2013г.  № 82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uppressAutoHyphens w:val="true"/>
        <w:rPr/>
      </w:pPr>
      <w:r>
        <w:rPr/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мероприятий, связанных с ледоходом и половодьем в  весенне-летний период 2013 году на территории сельского поселения Перегребное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061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4045"/>
                              <w:gridCol w:w="1800"/>
                              <w:gridCol w:w="3268"/>
                            </w:tblGrid>
                            <w:tr>
                              <w:trPr>
                                <w:tblHeader w:val="true"/>
                                <w:trHeight w:val="54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сти заседание КЧС и ОПБ администрации сельского поселения Перегребное по вопросу готовности к паводковому периоду 2013 год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начала паводк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иссия КЧС и ОПБ администрации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ить контроль за своевременным проведением мероприятий, связанных с ледоходом и половодьем в весенне-летний период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ледохода и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по ЧС и обеспечению первичных мер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ределить и привести в готовность силы и средства, привлекаемые на выполнение мероприятий и проведение спасательных, аварийно-восстановительных работ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30 апреля 2013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, руководители предприятий и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ить необходимое количество спасательных средств для использования их в целях эвакуации населения и перевозки материальных ценностей из зон вероятного затопл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30 апреля 2013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по ЧС и обеспечению первичных мер пожарной безопасности, руководители предприятий и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ести в готовность пункты временного размещения, определить маршруты эвакуации, организации первоочередного обеспечения жизнедеятельности насел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0 апреля 2013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по ЧС и обеспечению первичных мер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овать очистку водосливных и водосточных канав, водопропускных тру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15 мая 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 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овать работу по обеспечению сохранности автомобильных дорог и других дорожных сооружений в период таяния снег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таяния снегов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 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ить готовность медицинских бригад и санитарной авиации для оказания медицинской помощи в случае возможного возникновения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rPr/>
                                  </w:pPr>
                                  <w:r>
                                    <w:rPr/>
                                    <w:t>МУЗ Перегребинская участковая боль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в общеобразовательных учреждениях школьного и дошкольного  образования поселения мероприятий, направленных на профилактику чрезвычайных ситуаций в период ледохода и паводка, купального сезон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30.04.2013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 общеобразовательных учреждениях школьного и дошкольного  образования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овать контроль за пунктами общественного питания, проведением дезинфекционных мероприятий в детских дошкольных учреждениях, школах, на предприятиях торговли и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ледохода и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и детских школьных и дошко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овать и провести широкую разъяснительную работу среди населения по профилактике чрезвычайных ситуаций в период ледохода и павод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начала ледох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ЧС и обеспечению первичных мер пожарной безопасности,  Инструктор ППП ПЧ (с.Перегребно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овать обмен информацией  на регулярной основе в целях информирования КЧС и ОПБ администрации сельского поселения о подъеме уровня паводковых вод в 2013 году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ледохода и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ская метеостанция, ведущий специалист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ЧС и обеспечению первичных мер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овать дежурство с целью соблюдения порядка и недопущению выезда автотранспорта на лед после закрытия зимник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 закрытия зимника и  ледох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нкт полиции № 3 ОМВД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сти проверку систем оповещения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.Перегребное сирена С-40 (ул.Советскаяд.3)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Чемаши сирена ПВС (ул.Школьная д.15)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Нижние Нарыкары сирена С-40 (ул.Школьная д.8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2 апреля 2013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ЧС и обеспечению первичных мер пожарной безопасности,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дующий сектором Фомин А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ить наличие аварийно-технического запаса на объектах жизнеобеспеч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04 апреля 2013 года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ЧС и обеспечению первичных мер пожарной безопасности,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Промышленная группа «Регионтехпроект» Перегребинский учас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841.9pt;mso-wrap-distance-left:9pt;mso-wrap-distance-right:9pt;mso-wrap-distance-top:0pt;mso-wrap-distance-bottom:0pt;margin-top:9.1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4045"/>
                        <w:gridCol w:w="1800"/>
                        <w:gridCol w:w="3268"/>
                      </w:tblGrid>
                      <w:tr>
                        <w:trPr>
                          <w:tblHeader w:val="true"/>
                          <w:trHeight w:val="546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вести заседание КЧС и ОПБ администрации сельского поселения Перегребное по вопросу готовности к паводковому периоду 2013 год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 начала паводк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Комиссия КЧС и ОПБ администрации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Обеспечить контроль за своевременным проведением мероприятий, связанных с ледоходом и половодьем в весенне-летний период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 период ледохода и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ЧС и обеспечению первичных мер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Определить и привести в готовность силы и средства, привлекаемые на выполнение мероприятий и проведение спасательных, аварийно-восстановительных работ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 30 апреля 2013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, руководители предприятий и организаций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дготовить необходимое количество спасательных средств для использования их в целях эвакуации населения и перевозки материальных ценностей из зон вероятного затопле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 30 апреля 2013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ЧС и обеспечению первичных мер пожарной безопасности, руководители предприятий и организаций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вести в готовность пункты временного размещения, определить маршруты эвакуации, организации первоочередного обеспечения жизнедеятельности населе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 20 апреля 2013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ЧС и обеспечению первичных мер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рганизовать очистку водосливных и водосточных канав, водопропускных тру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 15 мая 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013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 Перегребное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рганизовать работу по обеспечению сохранности автомобильных дорог и других дорожных сооружений в период таяния снег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 период таяния снегов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 Перегребное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еспечить готовность медицинских бригад и санитарной авиации для оказания медицинской помощи в случае возможного возникновения чрезвычайных ситу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 период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rPr/>
                            </w:pPr>
                            <w:r>
                              <w:rPr/>
                              <w:t>МУЗ Перегребинская участковая больниц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в общеобразовательных учреждениях школьного и дошкольного  образования поселения мероприятий, направленных на профилактику чрезвычайных ситуаций в период ледохода и паводка, купального сезон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 30.04.2013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Руководители  общеобразовательных учреждениях школьного и дошкольного  образования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рганизовать контроль за пунктами общественного питания, проведением дезинфекционных мероприятий в детских дошкольных учреждениях, школах, на предприятиях торговли и общественного пит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 период ледохода и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both"/>
                              <w:rPr/>
                            </w:pPr>
                            <w:r>
                              <w:rPr/>
                              <w:t>Руководители детских школьных и дошкольных учреждений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рганизовать и провести широкую разъяснительную работу среди населения по профилактике чрезвычайных ситуаций в период ледохода и павод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 начала ледох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 ЧС и обеспечению первичных мер пожарной безопасности,  Инструктор ППП ПЧ (с.Перегребное) 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рганизовать обмен информацией  на регулярной основе в целях информирования КЧС и ОПБ администрации сельского поселения о подъеме уровня паводковых вод в 2013 году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 период ледохода и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Октябрьская метеостанция, ведущий специалист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по ЧС и обеспечению первичных мер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рганизовать дежурство с целью соблюдения порядка и недопущению выезда автотранспорта на лед после закрытия зимник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 период  закрытия зимника и  ледох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Пункт полиции № 3 ОМВД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вести проверку систем оповещени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.Перегребное сирена С-40 (ул.Советскаяд.3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.Чемаши сирена ПВС (ул.Школьная д.15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.Нижние Нарыкары сирена С-40 (ул.Школьная д.8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 12 апреля 2013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по ЧС и обеспечению первичных мер пожарной безопасности,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Фомин А.Г.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верить наличие аварийно-технического запаса на объектах жизнеобеспеч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 04 апреля 2013 года 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по ЧС и обеспечению первичных мер пожарной безопасности,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ООО Промышленная группа «Регионтехпроект» Перегребинский учас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6:00Z</dcterms:created>
  <dc:creator>Admin</dc:creator>
  <dc:description/>
  <cp:keywords/>
  <dc:language>en-US</dc:language>
  <cp:lastModifiedBy>Ульяна</cp:lastModifiedBy>
  <cp:lastPrinted>2013-04-12T09:52:00Z</cp:lastPrinted>
  <dcterms:modified xsi:type="dcterms:W3CDTF">2016-05-15T19:05:00Z</dcterms:modified>
  <cp:revision>10</cp:revision>
  <dc:subject/>
  <dc:title/>
</cp:coreProperties>
</file>