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  внесении изменений в постановл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администрации сельского поселения Перегрёбное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от 23.09.2011 г. № 192 «О создани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лежащим сносу или реконструкции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сельского поселения Перегрёбное от 23.09.2011 г. № 192 «О создании межведомственной комиссии по вопросам признания помещения жилым помещением, жилого помещения непригодным для проживания многоквартирного дома аварийным и подлежащим сносу или реконструкции», изложив приложение №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2. Контроль за выполнением постановления возложить на заместителя главы администрации по вопросам ЖКХ, обеспечения жизнедеятельности и управления муниципальным имуществом, заведующего отделом обеспечения жизнедеятельности и управления муниципальным имуществом О.В. Кириллову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от  14.02.2012г. № 34</w:t>
        <w:tab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5.03.2013г. № 73</w:t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по вопросам ЖКХ, 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беспечения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муществом, заведующего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тделом обеспечения жизнедеятельности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Климова Анна Николаевна                                -  главный специалист по управлению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66" w:right="-285" w:hanging="0"/>
        <w:rPr/>
      </w:pPr>
      <w:r>
        <w:rPr/>
        <w:t xml:space="preserve">Гарпенченко Михаил Михайлович                   - ВрИО начальника ОНД по г. Нягани и </w:t>
      </w:r>
    </w:p>
    <w:p>
      <w:pPr>
        <w:pStyle w:val="Normal"/>
        <w:ind w:left="-567" w:right="-285" w:hanging="0"/>
        <w:jc w:val="center"/>
        <w:rPr/>
      </w:pPr>
      <w:r>
        <w:rPr/>
        <w:t xml:space="preserve">                                        </w:t>
      </w:r>
      <w:r>
        <w:rPr/>
        <w:t>Октябрьскому району</w:t>
      </w:r>
    </w:p>
    <w:p>
      <w:pPr>
        <w:pStyle w:val="Normal"/>
        <w:tabs>
          <w:tab w:val="clear" w:pos="708"/>
          <w:tab w:val="center" w:pos="4677" w:leader="none"/>
        </w:tabs>
        <w:ind w:left="-284" w:right="-285" w:hanging="0"/>
        <w:jc w:val="center"/>
        <w:rPr/>
      </w:pPr>
      <w:r>
        <w:rPr/>
        <w:t xml:space="preserve">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Шахназаров Комитас Валерьевич                      - начальник «Территориального отдел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Управления Роспотребнадзора в г. Нягани и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Октябрьском районе по ХМАО-Югре»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Мурзиков Сергей Евгеньевич                             - государственный жилищный инспектор</w:t>
      </w:r>
    </w:p>
    <w:p>
      <w:pPr>
        <w:pStyle w:val="Normal"/>
        <w:ind w:left="3964" w:hanging="0"/>
        <w:rPr/>
      </w:pPr>
      <w:r>
        <w:rPr/>
        <w:t xml:space="preserve">           </w:t>
      </w:r>
      <w:r>
        <w:rPr/>
        <w:t xml:space="preserve">Няганского отдела инспектирования </w:t>
      </w:r>
    </w:p>
    <w:p>
      <w:pPr>
        <w:pStyle w:val="Normal"/>
        <w:ind w:left="3964" w:hanging="0"/>
        <w:rPr/>
      </w:pPr>
      <w:r>
        <w:rPr/>
        <w:t xml:space="preserve">           </w:t>
      </w:r>
      <w:r>
        <w:rPr/>
        <w:t xml:space="preserve">Службы жилищного контроля и </w:t>
      </w:r>
    </w:p>
    <w:p>
      <w:pPr>
        <w:pStyle w:val="Normal"/>
        <w:ind w:left="3964" w:hanging="0"/>
        <w:rPr/>
      </w:pPr>
      <w:r>
        <w:rPr/>
        <w:t xml:space="preserve">           </w:t>
      </w:r>
      <w:r>
        <w:rPr/>
        <w:t xml:space="preserve">строительного надзора ХМАО-Югры </w:t>
      </w:r>
    </w:p>
    <w:p>
      <w:pPr>
        <w:pStyle w:val="Normal"/>
        <w:ind w:left="3964" w:hanging="0"/>
        <w:rPr/>
      </w:pPr>
      <w:r>
        <w:rPr/>
        <w:t xml:space="preserve">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Бекетова Татьяна Павловна</w:t>
        <w:tab/>
        <w:t xml:space="preserve">     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</w:t>
      </w:r>
      <w:r>
        <w:rPr/>
        <w:t>Перегребное.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(или уполномоченное им лицо)</w:t>
        <w:tab/>
        <w:t xml:space="preserve">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ерегрёбно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03.2013г. № 73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постоянно действующим органом, созданным в целях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 Перегрёбно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Мансийского автономного округа-Югры и муниципальными правовыми актами сельского поселения Перегрёбное, а также настоящим Полож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 сельского поселения Перегрёб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и структур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 В состав Комиссии входят представители органов местного самоуправления сельского поселения Перегрёб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3.Функции и права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2.    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28.01.2006 № 47, признать жилое помещение пригодным (непригодным) для проживания, а также многоквартирный дом аварийным и подлежащим сносу или реконстру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ять перечень дополнительных документов, заключений соответствующих органов государственного контроля и надзора , проектно-изыск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ных организаций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имать решения о признании частных жилых помещений, находящихся на территории сельского поселения Перегрёбное, пригодным (непригодным) для проживания граждан и делегировать полномочия по оценке соответствия эти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4.Документы, представляемые на рассмотрени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1. Перечень документов, представляемый на рассмотрение Комиссии, определен пунктами 44,45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. Технический паспорт жилого дома (помещения), с объемными показателями и соответствующими планами разрезами жилых помещений, составленный предприятием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2. 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-Югре по городу Нягани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4. 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5. Акт (заключение, предписание и т.д.) отдела Государственного надзора по обследованию жилого дома (помещения) согласно нормам и правилам пожарной безопасности по эксплуатации жилых зданий (помещен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6. Акт о результатах проведения мероприятий по государственному контролю в отношении жилого дома (помещения), оставленный службой жилищного контроля и строительного надзора ХМАО-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9.  Письменные заявления, обращения и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0. Списки граждан, проживающих в жилом доме (помещении), с указанием: фамилии, имени, отчества, состава семьи, даты регистрации, основания для заселения, проживающих по социальному найму или регистрации права собственности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5.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 Комиссия рассматривает представленные документы в течение 30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свое мнение по рассматриваемым вопросам, которое приобщается к заключению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Решение Комиссии оформляется в виде заключения (приложение 1 к настоящему Положению), которое составляется в трё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7. Секретарь Комиссии  в 5-дневный срок направляет по одному экземпляру заключения и распоряжения администрации сельское поселение Перегрёбное заявителю, второй экземпляр - в администрацию сельского поселения Перегрёбное, один экземпляр хранится у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  Контроль за исполнением решений Комиссии осуществляет председатель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6.Ответственност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ссия несет ответственность за законность и обоснованность вынесенных решений, за соблюдением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</w:t>
      </w:r>
      <w:r>
        <w:rPr>
          <w:lang w:val="en-US"/>
        </w:rPr>
        <w:t>IV</w:t>
      </w:r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3:00Z</dcterms:created>
  <dc:creator>user</dc:creator>
  <dc:description/>
  <cp:keywords/>
  <dc:language>en-US</dc:language>
  <cp:lastModifiedBy>Ульяна</cp:lastModifiedBy>
  <cp:lastPrinted>2013-03-25T15:20:00Z</cp:lastPrinted>
  <dcterms:modified xsi:type="dcterms:W3CDTF">2016-02-24T18:16:00Z</dcterms:modified>
  <cp:revision>7</cp:revision>
  <dc:subject/>
  <dc:title/>
</cp:coreProperties>
</file>