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"/>
        <w:gridCol w:w="395"/>
        <w:gridCol w:w="1573"/>
        <w:gridCol w:w="431"/>
        <w:gridCol w:w="311"/>
        <w:gridCol w:w="234"/>
        <w:gridCol w:w="4035"/>
        <w:gridCol w:w="536"/>
        <w:gridCol w:w="1846"/>
      </w:tblGrid>
      <w:tr>
        <w:trPr>
          <w:trHeight w:val="1421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2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>
          <w:trHeight w:val="696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рядок  предоставле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м некоммерческим организациям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бсидии из бюджета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ерегребн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финансирование затрат, связанных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 оказанием услуг в сфере культуры, утвержденный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м администрации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ерегреб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1.01.20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01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</w:p>
    <w:p>
      <w:pPr>
        <w:pStyle w:val="5"/>
        <w:shd w:fill="auto" w:val="clear"/>
        <w:spacing w:lineRule="auto" w:line="240" w:before="0" w:after="0"/>
        <w:ind w:left="20" w:right="3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right="30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предоставления социально ориентированным некоммерческим организациям субсидии из бюджета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на финансирование затрат, связанных с оказанием услуг в сфере культуры, утвержденный постановлением администрации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 от </w:t>
      </w:r>
      <w:r>
        <w:rPr>
          <w:bCs/>
          <w:sz w:val="26"/>
          <w:szCs w:val="26"/>
        </w:rPr>
        <w:t>11.01.2021</w:t>
      </w:r>
      <w:r>
        <w:rPr>
          <w:sz w:val="26"/>
          <w:szCs w:val="26"/>
        </w:rPr>
        <w:t xml:space="preserve"> № </w:t>
      </w:r>
      <w:r>
        <w:rPr>
          <w:bCs/>
          <w:sz w:val="26"/>
          <w:szCs w:val="26"/>
        </w:rPr>
        <w:t>01</w:t>
      </w:r>
      <w:r>
        <w:rPr>
          <w:sz w:val="26"/>
          <w:szCs w:val="26"/>
        </w:rPr>
        <w:t xml:space="preserve"> (далее по тексту - Порядок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7. приложения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о бюджете сельского поселения Перегребное на очередной финансовый год и плановый период (проекта решения о внесении изменений в него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eastAsia="zh-CN"/>
        </w:rPr>
        <w:t xml:space="preserve"> П</w:t>
      </w:r>
      <w:r>
        <w:rPr>
          <w:sz w:val="26"/>
          <w:szCs w:val="26"/>
        </w:rPr>
        <w:t>ункт 2.1. раздела 2 приложения 1 изложить в новой редакции: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2.1. В целях проведения отбора посредством конкурса Отдел (далее – Организатор конкурса):»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ступает в сил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 момента его обнародования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Контроль за выполнением дан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стано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озложить на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местителя главы администрации по социальным и организационно-правовым вопросам, заведующего отделом социально-правового обеспечения и муниципальной службы администрации сельского поселения Перегребное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сельского поселения Перегребное                                         А.Г.Козлов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гласовано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Заместитель главы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администрации по  экономике  и  финансам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ельского поселения Перегребное                                   А.Н.Блохин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__» _______2021 г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Главный специалист отдела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авового обеспечения, муниципальной службы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 социальной политики                                                    Е.К.Власов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__» _______2021 г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>С.В.Патрактинов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__» _______2021 г.</w:t>
      </w:r>
    </w:p>
    <w:p>
      <w:pPr>
        <w:pStyle w:val="Normal"/>
        <w:ind w:firstLine="720"/>
        <w:jc w:val="both"/>
        <w:rPr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Указатель рассылк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  <w:lang w:eastAsia="hi-IN" w:bidi="hi-IN"/>
        </w:rPr>
        <w:t xml:space="preserve">к проекту постановления администрации сельского поселения Перегребное от 11.01.2021 № 01 «О внесении изменений в Порядок  предоставления социально ориентированным некоммерческим организациям субсидии из бюджета сельского поселения Перегребное 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на финансирование затрат, связанных с оказанием услуг в сфере культуры, утвержденный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постановлением администрации сельского поселения Перегребное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  <w:lang w:eastAsia="hi-IN" w:bidi="hi-IN"/>
        </w:rPr>
        <w:t>от «01» сентября 2021 г. № 19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hi-IN" w:bidi="hi-IN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сполняющий обязанности заместителя главы администрации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 социальным и организационно-правовым вопросам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сельского поселения Перегребное  </w:t>
        <w:tab/>
        <w:tab/>
        <w:t xml:space="preserve">   </w:t>
        <w:tab/>
        <w:t xml:space="preserve">                          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__» _______2021 г.                                                          Е.Н.Туринцева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7:00Z</dcterms:created>
  <dc:creator>Терентьева</dc:creator>
  <dc:description/>
  <dc:language>en-US</dc:language>
  <cp:lastModifiedBy>Komarova_TN</cp:lastModifiedBy>
  <cp:lastPrinted>2021-09-01T12:19:00Z</cp:lastPrinted>
  <dcterms:modified xsi:type="dcterms:W3CDTF">2021-09-01T07:30:00Z</dcterms:modified>
  <cp:revision>4</cp:revision>
  <dc:subject/>
  <dc:title>Утверждаю</dc:title>
</cp:coreProperties>
</file>