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bookmarkStart w:id="0" w:name="sub_4"/>
      <w:bookmarkEnd w:id="0"/>
      <w:r>
        <w:rPr>
          <w:sz w:val="28"/>
          <w:szCs w:val="28"/>
        </w:rPr>
        <w:t>О проверке исполнения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исполнения Федерального закона от 21.07.2005 N 115-ФЗ «О концессионных соглашениях», в соответствии с условиями концессионных соглашений в отношении объектов теплоснабжения зданий котельной с оборудованием от 18.08.2016 года,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овести проверку соблюдения условий и исполнения обязательств концессионера по концессионным соглашениям в отношении объектов теплоснабжения зданий котельной с оборудованием от 18.08.2016 года, 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, (далее – концессионные соглашения), в том числе исполнение обязательств по соблюдению сроков создания и (или) реконструкции объектов концессионных соглашений, осуществлению инвестиций в их создание и (или) реконструкцию, обеспечению соответствия технико-экономических показателей объектов концессионных соглашений, установленных концессионными соглашениями технико-экономическим показателям, осуществлению деятельности, предусмотренной концессионными соглашениями, использованию (эксплуатации) объектов концессионных соглашений в соответствии с целями, установленными концессионными соглашениями (далее – проверка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олномочить на проведение проверки рабочую группу в составе согласно при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Рабочей групп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тупить к проведению проверки с 10.03.2024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Обеспечить присутствие концессионера, либо его представителя при проведении провер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По результату проверки составить акт о результатах провер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Главному специалисту отдела обеспечения жизнедеятельности и управления муниципальным имуществом администрации сельского поселения Перегребное надлежащим образом известить концессионера ООО «ПриобьСтройГарант» о проведении проверки и лицах, уполномоченных на осуществление проверки в сроки, установленные разделом 9 концессионного соглаше  4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98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62"/>
      </w:tblGrid>
      <w:tr>
        <w:trPr>
          <w:trHeight w:val="2340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1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/>
            </w:pPr>
            <w:r>
              <w:rPr>
                <w:sz w:val="26"/>
                <w:szCs w:val="26"/>
              </w:rPr>
              <w:t xml:space="preserve">Д.Ф. Мельниченко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2340" w:hRule="atLeast"/>
        </w:trPr>
        <w:tc>
          <w:tcPr>
            <w:tcW w:w="690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ind w:left="-453"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-453" w:firstLine="648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.К. Влас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 от 14.02.2024 года «О проверке исполнения условий концессионного соглаш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/>
        <w:ind w:left="1211" w:hanging="502"/>
        <w:jc w:val="both"/>
        <w:rPr/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февраля 2024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роведению проверки соблюдения условий и исполнения обязательств концессионера по концессионным соглашениям в отношении объектов теплоснабжения зданий котельной с оборудованием от 18.08.2016 года,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98"/>
      </w:tblGrid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руководитель Рабочей группы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Дмитрие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а Ксения Михайло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3:00Z</dcterms:created>
  <dc:creator>*</dc:creator>
  <dc:description/>
  <cp:keywords/>
  <dc:language>en-US</dc:language>
  <cp:lastModifiedBy>Анастасия</cp:lastModifiedBy>
  <cp:lastPrinted>2024-02-26T15:36:00Z</cp:lastPrinted>
  <dcterms:modified xsi:type="dcterms:W3CDTF">2024-02-26T12:39:00Z</dcterms:modified>
  <cp:revision>21</cp:revision>
  <dc:subject/>
  <dc:title/>
</cp:coreProperties>
</file>