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4.09.2022 № 245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eastAsia="ko-KR"/>
        </w:rPr>
        <w:t>«</w:t>
      </w:r>
      <w:r>
        <w:rPr>
          <w:rFonts w:eastAsia="Batang;바탕"/>
          <w:bCs/>
          <w:sz w:val="26"/>
          <w:szCs w:val="26"/>
          <w:lang w:eastAsia="ko-KR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«Согласование проведения переустройства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и (или) перепланировки помещения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>в многоквартирном доме»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14.09.2022 № 24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ункт 3.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шестой пункта 1.3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 официальном веб-сайте Уполномоченного органа - перегребное.рф (далее – официальный сайт)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заведующий отделом правового обеспечения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6.09.2022 № 260 «О внесении изменений в постановление администрации сельского поселения Перегребное от 14.09.2022 № 24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7:00Z</dcterms:created>
  <dc:creator>KirichenkoNV</dc:creator>
  <dc:description/>
  <cp:keywords/>
  <dc:language>en-US</dc:language>
  <cp:lastModifiedBy>Учетная запись Майкрософт</cp:lastModifiedBy>
  <cp:lastPrinted>2021-05-17T15:24:00Z</cp:lastPrinted>
  <dcterms:modified xsi:type="dcterms:W3CDTF">2022-09-26T11:07:00Z</dcterms:modified>
  <cp:revision>2</cp:revision>
  <dc:subject/>
  <dc:title>Администрация Октябрьского района</dc:title>
</cp:coreProperties>
</file>