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ебное от 19.08.2022 № 21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перечня дом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их капитальному ремонту в 2022 году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 Перегребное»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решением Совета депутатов сельского поселения Перегребное от 18.04.2019 № 13 "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управления и содержания муниципального жилищного фонда в сельском поселении Перегребное</w:t>
      </w:r>
      <w:r>
        <w:rPr>
          <w:rFonts w:cs="Times New Roman" w:ascii="Times New Roman" w:hAnsi="Times New Roman"/>
          <w:sz w:val="28"/>
          <w:szCs w:val="28"/>
        </w:rPr>
        <w:t>", Уставом сельского поселения Перегребное, в целях обеспечения надлежащего состояния и организации проведения капитального ремонта жилищного фонда муниципального образования сельское поселение Перегр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Перегребное от 19.08.2022 № 214 «Об утверждении перечня домов, подлежащих капитальному ремонту в 2022 году на территории муниципального образования сельского поселения Перегребное», изложить его в новой редакции, согласно приложению №1. </w:t>
      </w:r>
    </w:p>
    <w:p>
      <w:pPr>
        <w:pStyle w:val="ConsPlusNonformat1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остановление вступает в силу с момента его подписания. 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 </w:t>
        <w:tab/>
        <w:t xml:space="preserve">                           А.Г. Козлов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Приложение № 1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Перегребное</w:t>
        <w:br/>
        <w:t>от 13.10.2022 № 279</w:t>
        <w:br/>
      </w:r>
    </w:p>
    <w:tbl>
      <w:tblPr>
        <w:tblW w:w="94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1"/>
        <w:gridCol w:w="3048"/>
        <w:gridCol w:w="2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нахождение объекта капитального (частичного) ремонт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. Нижние Нарык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я, д.1, кв.1, кв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Замена о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я, д.4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О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я, д.4, кв.1, кв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ая, 16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чтовая, 1, кв.1,2,3,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О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нояб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86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3301"/>
      </w:tblGrid>
      <w:tr>
        <w:trPr>
          <w:trHeight w:val="1562" w:hRule="atLeast"/>
        </w:trPr>
        <w:tc>
          <w:tcPr>
            <w:tcW w:w="7566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 Мельниченко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010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стителя</w:t>
            </w:r>
            <w:r>
              <w:rPr>
                <w:color w:val="000000"/>
                <w:sz w:val="28"/>
                <w:szCs w:val="28"/>
              </w:rPr>
              <w:t xml:space="preserve"> главы администрации</w:t>
            </w:r>
          </w:p>
          <w:p>
            <w:pPr>
              <w:pStyle w:val="Normal"/>
              <w:ind w:left="506" w:hanging="506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экономике и финансам, заведующий финансово-                                                        экономическим отделом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Блохина</w:t>
            </w:r>
          </w:p>
        </w:tc>
      </w:tr>
      <w:tr>
        <w:trPr>
          <w:trHeight w:val="1124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Е.К. Власова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9 от 13.10.2022 года «О внесении изменений в постановление администрации сельского поселения Перегребное от 19.08.20220 № 214 «</w:t>
      </w:r>
      <w:r>
        <w:rPr>
          <w:bCs/>
          <w:sz w:val="26"/>
          <w:szCs w:val="26"/>
        </w:rPr>
        <w:t>Об утверждении перечня домов, подлежащих капитальному ремонту в 2022 году на территории муниципального образования сельское поселение Перегребное</w:t>
      </w:r>
      <w:r>
        <w:rPr>
          <w:sz w:val="26"/>
          <w:szCs w:val="26"/>
        </w:rPr>
        <w:t>»»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          К.М. Николова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1" w:hanging="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Cs w:val="2"/>
      <w:lang w:val="en-US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4">
    <w:name w:val="Стиль1"/>
    <w:basedOn w:val="Style21"/>
    <w:next w:val="Style22"/>
    <w:qFormat/>
    <w:pPr/>
    <w:rPr/>
  </w:style>
  <w:style w:type="paragraph" w:styleId="26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442829546" TargetMode="External"/><Relationship Id="rId4" Type="http://schemas.openxmlformats.org/officeDocument/2006/relationships/hyperlink" Target="kodeks://link/d?nd=901876063&amp;prevdoc=442829546&amp;point=mark=000000000000000000000000000000000000000000000000007EA0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Admin</dc:creator>
  <dc:description/>
  <cp:keywords/>
  <dc:language>en-US</dc:language>
  <cp:lastModifiedBy>Анастасия</cp:lastModifiedBy>
  <cp:lastPrinted>2022-10-31T14:23:00Z</cp:lastPrinted>
  <dcterms:modified xsi:type="dcterms:W3CDTF">2022-10-31T11:23:00Z</dcterms:modified>
  <cp:revision>19</cp:revision>
  <dc:subject/>
  <dc:title/>
</cp:coreProperties>
</file>