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21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пенсации расх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стоимости проезда к мес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медицинской помощи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 для лиц, работающих в органа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ебное и муниципа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х сельского поселения Перегребн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от 20.11.2017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10 «О Порядке предоставления компенс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стоимости проезда к мест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дицинской помощи и обратно д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работающих в органах местного самоу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и муниципа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сельского поселения Перегребное»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ьского поселения Перегребно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Перегребное от 20.11.2017 г. № 310 «О Порядке предоставления компенсации расходов на оплату стоимости проезда к месту получения медицинской помощи и обратно для лиц, работающих в органах местного самоуправления сельского поселения Перегребное и муниципальных учреждениях сельского поселения Перегребное» следующие изменени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разделе 2 пункта 2.2. абзац 8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  возложить на заведующего сектором бухгалтерского учёта и отчётности,  главного бухгалтера финансово-экономического отдела Павленко Т.Н.</w:t>
      </w:r>
    </w:p>
    <w:p>
      <w:pPr>
        <w:pStyle w:val="Style1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ы администрации сельского поселения Перегребное </w:t>
        <w:tab/>
        <w:t xml:space="preserve">                   Д.Ф.Мельниченко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6:00Z</dcterms:created>
  <dc:creator>Степанович</dc:creator>
  <dc:description/>
  <cp:keywords/>
  <dc:language>en-US</dc:language>
  <cp:lastModifiedBy>Пользователь Windows</cp:lastModifiedBy>
  <cp:lastPrinted>2019-05-28T10:11:00Z</cp:lastPrinted>
  <dcterms:modified xsi:type="dcterms:W3CDTF">2019-12-25T05:41:00Z</dcterms:modified>
  <cp:revision>205</cp:revision>
  <dc:subject/>
  <dc:title/>
</cp:coreProperties>
</file>