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73"/>
        <w:gridCol w:w="301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 организации транспорт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населения в границах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Положение об организации транспортного обслуживания населения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 согласно При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газете «Октябрьские вест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</w:t>
        <w:tab/>
        <w:t xml:space="preserve">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Ф.Вл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4 декабря 2008 № 331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транспортного обслуживания на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ельского поселения Перегреб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 и терм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2"/>
          <w:sz w:val="24"/>
          <w:szCs w:val="24"/>
        </w:rPr>
        <w:t>В настоящем Положении используются следующие основные понятия и терм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- лицо, управляющее транспортным средством и принимающее </w:t>
      </w:r>
      <w:r>
        <w:rPr>
          <w:rFonts w:cs="Times New Roman" w:ascii="Times New Roman" w:hAnsi="Times New Roman"/>
          <w:spacing w:val="-2"/>
          <w:sz w:val="24"/>
          <w:szCs w:val="24"/>
        </w:rPr>
        <w:t>непосредственное участие в процессе дорожного дви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транспортного обслуживания населения (далее - заказчик) - администрация сельского поселения Перегребное (далее - администрация поселен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 организации транспортного обслуживания населения муниципального образования (далее-договор) - договор, заключенный Заказчиком с юридическим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ассажирских перевозок с учетом требований, установленных настоящим Полож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 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естной администрации. Совокупность </w:t>
      </w:r>
      <w:r>
        <w:rPr>
          <w:rFonts w:cs="Times New Roman" w:ascii="Times New Roman" w:hAnsi="Times New Roman"/>
          <w:sz w:val="24"/>
          <w:szCs w:val="24"/>
        </w:rPr>
        <w:t>маршрутов представляет собой маршрутную се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чик - юридическое или физическое лицо, являющееся индивиду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ринимателем, осуществляющее перевозку пассажиров и багажа в соответствии с настоя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м и заключенным им в установленном настоящим Положением порядке Договором с </w:t>
      </w:r>
      <w:r>
        <w:rPr>
          <w:rFonts w:cs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перевозки - регулярные перевозки пассажиров на маршрутных транспортных средств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аршрута - основной документ, содержащий существенные характеристи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нспортного обслуживания на установленном маршруте, в том числе наличие линей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</w:t>
      </w:r>
      <w:r>
        <w:rPr>
          <w:rFonts w:cs="Times New Roman" w:ascii="Times New Roman" w:hAnsi="Times New Roman"/>
          <w:sz w:val="24"/>
          <w:szCs w:val="24"/>
        </w:rPr>
        <w:t>Форма паспорта маршрута утверждается местной администраци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ссажир - лицо, имеющее проездной документ установленной формы или заключившее в иной пред) смотренной законодательством форме договор перевозки пассажи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новка 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вижения - документ, содержащий сведения о времени, месте и последовательности выполнения рей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маршрута - графическое изображение маршрута посредством услов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значений, согласованное с отделом ГИБДД УВД муниципального образования и местной </w:t>
      </w:r>
      <w:r>
        <w:rPr>
          <w:rFonts w:cs="Times New Roman" w:ascii="Times New Roman" w:hAnsi="Times New Roman"/>
          <w:sz w:val="24"/>
          <w:szCs w:val="24"/>
        </w:rPr>
        <w:t>администр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риф - размер оплаты перевозки пассажиров и багажа, определяемый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Пассажирские перевозки в поселении организуются с целью удовлетворения потребности населения в транспортном обслуживании, повышения его качества, своб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я рынка услуг, зашиты прав потребителей этих услуг, повышения безопасности движения </w:t>
      </w:r>
      <w:r>
        <w:rPr>
          <w:rFonts w:cs="Times New Roman" w:ascii="Times New Roman" w:hAnsi="Times New Roman"/>
          <w:sz w:val="24"/>
          <w:szCs w:val="24"/>
        </w:rPr>
        <w:t>и экологическ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язательно для исполнения на всей территории поселени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ми лицами органов местного самоуправления, организующими и</w:t>
        <w:br/>
        <w:t>осуществляющими контроль за пассажирскими перевозками и состоянием транспортных средст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ладельцами транспортных средств, осуществляющими пассажирские перевозк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одителями транспортных средств, участвующими в пассажирских перевозках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ассажирам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ассажирские перевозки в поселении осуществляются на основании договора,</w:t>
        <w:br/>
        <w:t>заключаемого на конкурсной основе в установленном настоящим Положением порядке на</w:t>
        <w:br/>
        <w:t>определенный срок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в сфере организации транспортного обслуживания на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ями заказчика в сфере организации транспортного обслуживания являю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учение потребности населения в пассажирских перевозках и существующих</w:t>
        <w:br/>
        <w:t>пассажиропотоков, определение основных мест концентрации пассажир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чет и рассмотрение предложений населения и организаций по формированию</w:t>
        <w:br/>
        <w:t>маршрутной сети и графиков движения, жалоб на качество транспортного обслуживания, а также</w:t>
        <w:br/>
        <w:t>принятие мер по устранению недостатк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едложений по оптимизации маршрутной сети, комплексной транспортной</w:t>
        <w:br/>
        <w:t>схемы, открытию новых и закрытию ранее действовавших маршру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едложений по определению требований к вместимости, количеству и</w:t>
        <w:br/>
        <w:t>интервалам движения транспортных средств на каждом маршрут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разработка предложений по формированию объемов и параметров пассажирских</w:t>
        <w:br/>
        <w:t>перевозок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едложений по размещению на конкурсной основе между перевозчиками</w:t>
        <w:br/>
        <w:t>заказов с определением для каждого маршрута количественных и качественных показателей</w:t>
        <w:br/>
        <w:t>транспортных услуг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маршрутного (линейного) контроля по показателям регулярности</w:t>
        <w:br/>
        <w:t>движения, технического и санитарного состояния транспортных средств, соблюдению требований</w:t>
        <w:br/>
        <w:t>к водителям, правильности выдачи проездных документов и учета выручки, ведению учета</w:t>
        <w:br/>
        <w:t>дорожно-транспортных происшествий, произошедших с участием перевозчиков, применение к</w:t>
        <w:br/>
        <w:t>перевозчикам санкций, предусмотренных условиями договоров, контроль выполнения</w:t>
        <w:br/>
        <w:t>перевозчиками договорных обязательст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сение предложений об изменении условий договоров, а также в установленных</w:t>
        <w:br/>
        <w:t>случаях об их расторж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учет объема выполненной транспортной работы на пассажирских перевозках осуществляемых в рамках догово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азработка конкурсной документации на право заключения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иные функци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заказчика в сфере транспортного обслужи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 координация деятельности перевозчик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ализация целевой программы развития пассажирского транспорта в</w:t>
        <w:br/>
        <w:t>муниципальном образовании в соответствии с перспективами хозяйственно-экономических и</w:t>
        <w:br/>
        <w:t>социально-демографических измен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аршрутной сети и согласование расписания движения по регулярным</w:t>
        <w:br/>
        <w:t>маршрутам пассажирского транспорта, осуществляемым перевозчикам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влечение в установленном действующим законодательством порядке на конкурсной</w:t>
        <w:br/>
        <w:t>основе к транспортному обслуживанию населения на территории поселения организаций любых</w:t>
        <w:br/>
        <w:t>организационно-правовых форм и индивидуальных предпринимателей, утверждение конкурсной</w:t>
        <w:br/>
        <w:t>документации, организация и проведение конкурс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е в пределах компетенции, определенной действующим законодательством,</w:t>
        <w:br/>
        <w:t>тарифов на пассажирские перевозк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остановок, используемых при пассажирских перевозках, если</w:t>
        <w:br/>
        <w:t>земельные участки, на которых они расположены, не предоставлены в установленном земельным</w:t>
        <w:br/>
        <w:t>законодательством порядке иным владельца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аботка и осуществление мер финансовой поддержки деятельности перевозчиков за</w:t>
        <w:br/>
        <w:t>счет компенсации перевозчикам в установленном законодательством порядке выпадающих</w:t>
        <w:br/>
        <w:t>доходов от предоставления льгот на проезд отдельным категориям граждан и за счет</w:t>
        <w:br/>
        <w:t>регулирования тариф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ые полномочия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маршрутов и перевоз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еревозки пассажиров классифицирую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пособу (технологии) организаци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назначению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 виду заказ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 способу (технологии) организации перевозки пассажиров подразделяются на</w:t>
        <w:br/>
        <w:t>маршрутные и внемаршрут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маршрутным перевозкам относят перевозки по маршрутам, установленным комплексной </w:t>
      </w:r>
      <w:r>
        <w:rPr>
          <w:rFonts w:cs="Times New Roman" w:ascii="Times New Roman" w:hAnsi="Times New Roman"/>
          <w:sz w:val="24"/>
          <w:szCs w:val="24"/>
        </w:rPr>
        <w:t>транспортной схемой и утвержденным расписанием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ршрутные перевозки организуются с целью удовлетворения потребностей насе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маршрутные перевозки выполняются, как правило, автобусами и легков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мобилями вне маршрутной сети, предусмотренной комплексной транспортной схемой,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азу юридических и физических лиц, с целью удовлетворения их разовых транспортных </w:t>
      </w:r>
      <w:r>
        <w:rPr>
          <w:rFonts w:cs="Times New Roman" w:ascii="Times New Roman" w:hAnsi="Times New Roman"/>
          <w:sz w:val="24"/>
          <w:szCs w:val="24"/>
        </w:rPr>
        <w:t>потре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видностью внемаршрутных перевозок являются перевозки легковыми такси с оплат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стоимости за наличный расчет с заключением гражданско-правового договора на перевозку в </w:t>
      </w:r>
      <w:r>
        <w:rPr>
          <w:rFonts w:cs="Times New Roman" w:ascii="Times New Roman" w:hAnsi="Times New Roman"/>
          <w:sz w:val="24"/>
          <w:szCs w:val="24"/>
        </w:rPr>
        <w:t>месте посадки пассажир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 назначению перевозки пассажиров подразделяются на перевозки общего</w:t>
        <w:br/>
      </w:r>
      <w:r>
        <w:rPr>
          <w:rFonts w:cs="Times New Roman" w:ascii="Times New Roman" w:hAnsi="Times New Roman"/>
          <w:sz w:val="24"/>
          <w:szCs w:val="24"/>
        </w:rPr>
        <w:t>назначения, туристическо-экскурсионные и специаль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</w:t>
      </w:r>
      <w:r>
        <w:rPr>
          <w:rFonts w:cs="Times New Roman" w:ascii="Times New Roman" w:hAnsi="Times New Roman"/>
          <w:sz w:val="24"/>
          <w:szCs w:val="24"/>
        </w:rPr>
        <w:t>относятся перевозки легковыми так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туристическо-экскурсионным относятся перевозки, осуществляемые в целях туристического и экскурсионного обслуживания населения при обязательном сопровожд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сажиров экскурсоводом или руководителем туристской группы. Туристическо-экскурсионные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 могут осуществляться по определенным маршрутам, а также вне 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специальным относят перевозки, осуществляемые в целях доставки рабо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 виду заказа перевозки подразделяются н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ссажирские перевозки, осуществляемые на основании размещения в установленном</w:t>
        <w:br/>
      </w:r>
      <w:r>
        <w:rPr>
          <w:rFonts w:cs="Times New Roman" w:ascii="Times New Roman" w:hAnsi="Times New Roman"/>
          <w:sz w:val="24"/>
          <w:szCs w:val="24"/>
        </w:rPr>
        <w:t>законодательством порядке муниципального заказа и (или) договор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возки пассажиров транспортом, предоставляемым организациям и гражданам п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оговорам или отдельным заказам в соответствии с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ссажирские маршруты подразделяютс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режиму работ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режиму движ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пецификой обслуживания населения маршруты могут иметь</w:t>
        <w:br/>
      </w:r>
      <w:r>
        <w:rPr>
          <w:rFonts w:cs="Times New Roman" w:ascii="Times New Roman" w:hAnsi="Times New Roman"/>
          <w:sz w:val="24"/>
          <w:szCs w:val="24"/>
        </w:rPr>
        <w:t>несколько режимов работы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ы постоянные, действующие в течение установленных периода суток, дней</w:t>
        <w:br/>
      </w:r>
      <w:r>
        <w:rPr>
          <w:rFonts w:cs="Times New Roman" w:ascii="Times New Roman" w:hAnsi="Times New Roman"/>
          <w:sz w:val="24"/>
          <w:szCs w:val="24"/>
        </w:rPr>
        <w:t>недели, месяце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ы дополнительные, действующие в ограниченные периоды суток, как правило, в</w:t>
        <w:br/>
      </w:r>
      <w:r>
        <w:rPr>
          <w:rFonts w:cs="Times New Roman" w:ascii="Times New Roman" w:hAnsi="Times New Roman"/>
          <w:sz w:val="24"/>
          <w:szCs w:val="24"/>
        </w:rPr>
        <w:t>часы «пик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ы сезонные, организуемые в период функционирования зон отдыха, садово-</w:t>
        <w:br/>
      </w:r>
      <w:r>
        <w:rPr>
          <w:rFonts w:cs="Times New Roman" w:ascii="Times New Roman" w:hAnsi="Times New Roman"/>
          <w:sz w:val="24"/>
          <w:szCs w:val="24"/>
        </w:rPr>
        <w:t>огородных и дачных кооперативов и т.д.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ы временные, вводимые при возникновении непредвиденных ситуаций 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лично-дорожной сети, закрытии отдельных участков, транспортных узлов и площад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ы по режимам движения подразделяются н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ычные маршруты со всеми остановками (средняя длина перегона 0,4 - 0,6 км);</w:t>
      </w:r>
    </w:p>
    <w:p>
      <w:pPr>
        <w:sectPr>
          <w:type w:val="nextPage"/>
          <w:pgSz w:w="11906" w:h="16838"/>
          <w:pgMar w:left="1409" w:right="40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рессные (полуэкспрессные) маршруты, имеющие минимальное количеств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омежуточных остановочных пунктов, связывающие крупные пассажирообразующие райо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и) выполняет необходимые работы по возведению и оборудованию объектов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инфраструктуры в порядке, предусмотренном проектом паспорта маршру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yellow"/>
        </w:rPr>
        <w:t>6.3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После выполнения всех требований заказчиком составляется акт о готовности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маршрута к открытию и началу регулярного движения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Утвержденный Заказчиком паспорт маршрута с приложенным актом обследования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маршрута является документом, подтверждающим соответствие условий движения на маршру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бованиям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Не позднее чем за 5 дней до открытия маршрута и связанной с этим возможной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корректировкой других маршрутов или расписания движения по ним заказчик обязан оповестить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После подписания акта о готовности маршрута к открытию на основании положения о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Создание и оборудование остановочных пунктов и сооружений осуществляет заказчик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Нормирование скоростей транспортных средств производи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yellow"/>
        </w:rPr>
        <w:t>а)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на вновь организованном маршруте - перед открытием движения по нему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6"/>
          <w:sz w:val="24"/>
          <w:szCs w:val="24"/>
          <w:highlight w:val="yellow"/>
        </w:rPr>
        <w:t>б)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на существующих маршрутах - не реже одного раза в два года, а также в случаях</w:t>
        <w:br/>
        <w:t>переноса трассы маршрута или остановочных пунктов, изменения марочного состава</w:t>
        <w:br/>
        <w:t>используемых транспортных средств и условий дорожного движения (ширина и состояние</w:t>
        <w:br/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орожного полотна, появление или ликвидация различных стационарных объектов, влияющих на</w:t>
        <w:br/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корость движения: светофоров, пешеходных переходов, перекрестков, переездов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железнодорожных путей, дорожных развязок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Контроль за регулярностью движения транспортных средств на маршрутах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осуществляется заказчиком при помощи радиотехнических средств связи или диспетчерск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пунктов на маршру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обустройстве маршрута необходимо предусматривать наличие площадок для разворота и отстоя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анспортных средств в начальных и конечных пунктах маршру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еревозки пассажиров и багаж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адка и высадка пассажиров осуществляются только на остановочных пунктах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 наличии на маршруте остановок «по требованию» пассажир должен заблаговременн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вестить водителя о необходимости остановки транспортного средства. При нахожд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сажиров на указанном остановочном пункте водитель обязан остановить транспортное </w:t>
      </w:r>
      <w:r>
        <w:rPr>
          <w:rFonts w:cs="Times New Roman" w:ascii="Times New Roman" w:hAnsi="Times New Roman"/>
          <w:sz w:val="24"/>
          <w:szCs w:val="24"/>
        </w:rPr>
        <w:t>сред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сажир обязан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латить проезд и провоз ручной клади (багажа), не ожидая требований водителя ил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ндуктора, и получить соответствующие билеты у кондуктора, а при работе транспортного</w:t>
        <w:br/>
      </w:r>
      <w:r>
        <w:rPr>
          <w:rFonts w:cs="Times New Roman" w:ascii="Times New Roman" w:hAnsi="Times New Roman"/>
          <w:sz w:val="24"/>
          <w:szCs w:val="24"/>
        </w:rPr>
        <w:t>средства без кондуктора - у водител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наличии документа, подтверждающего право на проезд, - предъявить его при</w:t>
        <w:br/>
      </w:r>
      <w:r>
        <w:rPr>
          <w:rFonts w:cs="Times New Roman" w:ascii="Times New Roman" w:hAnsi="Times New Roman"/>
          <w:sz w:val="24"/>
          <w:szCs w:val="24"/>
        </w:rPr>
        <w:t>посадке в транспортное средство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 приобретенный билет в течение всего времени поездки и предъявлять его или</w:t>
        <w:br/>
        <w:t>документ, подтверждающий право на проезд, по первому требованию лиц, специальн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полномоченных на проведение контроля. Разовый проездной билет действителен только на одну</w:t>
        <w:br/>
      </w:r>
      <w:r>
        <w:rPr>
          <w:rFonts w:cs="Times New Roman" w:ascii="Times New Roman" w:hAnsi="Times New Roman"/>
          <w:sz w:val="24"/>
          <w:szCs w:val="24"/>
        </w:rPr>
        <w:t>поездку в одном направлени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бодить салон транспортного средства по прибытии на конечный пункт маршру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ссажир имеет право:</w:t>
      </w:r>
    </w:p>
    <w:p>
      <w:pPr>
        <w:sectPr>
          <w:type w:val="nextPage"/>
          <w:pgSz w:w="11906" w:h="16838"/>
          <w:pgMar w:left="1356" w:right="53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зить с собой бесплатно одного ребенка в возрасте до 7 лет включительно, если он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е занимает отдельного места. При следовании с пассажиром нескольких детей в возрасте до 7 лет</w:t>
        <w:br/>
        <w:t>включительно на каждого ребенка, кроме одного, приобретаются проездные документ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зить бесплатно одно место ручного багажа размером до 60 см х 40 см х 20 см, в том</w:t>
        <w:br/>
      </w:r>
      <w:r>
        <w:rPr>
          <w:rFonts w:cs="Times New Roman" w:ascii="Times New Roman" w:hAnsi="Times New Roman"/>
          <w:sz w:val="24"/>
          <w:szCs w:val="24"/>
        </w:rPr>
        <w:t>числе мелких животных и тин в клетках, одну пару лыж (детские санки), детскую коляску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воз одного места багажа размером более 60 см х 40 см х 20 см производится за плату в</w:t>
        <w:br/>
        <w:t>соответствии с тарифом. Упаковка перевозимого багажа должны полностью исключать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ь причинения какого-либо ущерба пассажирам и транспортному средств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ссажирам запрещае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зжать по проездным билетам, приобретенным в других городах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авать именной проездной документ другому лицу для проезд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пятствовать открытию и закрытию двере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вить детей и помещать багаж на сиденья, высовываться из окон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лекать водителя, разговаривать с ним во время движ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рить в салоне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зить огнеопасные, взрывчатые, отравляющие, легко воспламеняющиеся, ядовитые,</w:t>
        <w:br/>
      </w:r>
      <w:r>
        <w:rPr>
          <w:rFonts w:cs="Times New Roman" w:ascii="Times New Roman" w:hAnsi="Times New Roman"/>
          <w:sz w:val="24"/>
          <w:szCs w:val="24"/>
        </w:rPr>
        <w:t>едкие, зловонные вещества, огнестрельное оружие без чехл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зить предметы и вещи, загрязняющие транспортное средство или одежду</w:t>
        <w:br/>
      </w:r>
      <w:r>
        <w:rPr>
          <w:rFonts w:cs="Times New Roman" w:ascii="Times New Roman" w:hAnsi="Times New Roman"/>
          <w:sz w:val="24"/>
          <w:szCs w:val="24"/>
        </w:rPr>
        <w:t>пассажи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) провозить предметы и вещи габаритом более 100 см х 50 см х 30 см или весом одного </w:t>
      </w:r>
      <w:r>
        <w:rPr>
          <w:rFonts w:cs="Times New Roman" w:ascii="Times New Roman" w:hAnsi="Times New Roman"/>
          <w:sz w:val="24"/>
          <w:szCs w:val="24"/>
        </w:rPr>
        <w:t>места свыше 60 кг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) находиться в салоне транспортного средства в нетрезво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ссажиры несут материальную ответственность за порчу или повреж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я или инвентаря транспортного средства в установленном зако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ссажир, который до следующего после посадки остановочного пункта не оплати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енные на другое лицо проездные документы подлежат изъят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лата штрафа за безбилетный проезд не освобождает пассажира от приобретения </w:t>
      </w:r>
      <w:r>
        <w:rPr>
          <w:rFonts w:cs="Times New Roman" w:ascii="Times New Roman" w:hAnsi="Times New Roman"/>
          <w:sz w:val="24"/>
          <w:szCs w:val="24"/>
        </w:rPr>
        <w:t>проездного билета или оплаты провоза багаж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тказе от уплаты штрафа на месте составляется и подписывается протокол с указ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 нарушителя, характера, места и времени нарушения, а также свидетелей, если они </w:t>
      </w:r>
      <w:r>
        <w:rPr>
          <w:rFonts w:cs="Times New Roman" w:ascii="Times New Roman" w:hAnsi="Times New Roman"/>
          <w:sz w:val="24"/>
          <w:szCs w:val="24"/>
        </w:rPr>
        <w:t>име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</w:t>
      </w:r>
      <w:r>
        <w:rPr>
          <w:rFonts w:cs="Times New Roman" w:ascii="Times New Roman" w:hAnsi="Times New Roman"/>
          <w:spacing w:val="-2"/>
          <w:sz w:val="24"/>
          <w:szCs w:val="24"/>
        </w:rPr>
        <w:t>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чень категорий граждан, имеющих право на бесплатный проезд, определяетс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ом Российской Федерации, законодательством субъекта Российской Федерации и</w:t>
        <w:br/>
      </w:r>
      <w:r>
        <w:rPr>
          <w:rFonts w:cs="Times New Roman" w:ascii="Times New Roman" w:hAnsi="Times New Roman"/>
          <w:sz w:val="24"/>
          <w:szCs w:val="24"/>
        </w:rPr>
        <w:t>правовыми акта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ссажиры, имеющие право на бесплатный или льготный проезд в транспортном средстве, </w:t>
      </w:r>
      <w:r>
        <w:rPr>
          <w:rFonts w:cs="Times New Roman" w:ascii="Times New Roman" w:hAnsi="Times New Roman"/>
          <w:sz w:val="24"/>
          <w:szCs w:val="24"/>
        </w:rPr>
        <w:t>провоз багажа производят на общих основа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рифы и оплата за проез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вень тарифов на перевозку пассажиров и багажа устанавливается администрацией </w:t>
      </w:r>
      <w:r>
        <w:rPr>
          <w:rFonts w:cs="Times New Roman" w:ascii="Times New Roman" w:hAnsi="Times New Roman"/>
          <w:sz w:val="24"/>
          <w:szCs w:val="24"/>
        </w:rPr>
        <w:t>Октябрь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илеты на проезд приобретаются пассажиром у перевозчика. Предварительная продажа </w:t>
      </w:r>
      <w:r>
        <w:rPr>
          <w:rFonts w:cs="Times New Roman" w:ascii="Times New Roman" w:hAnsi="Times New Roman"/>
          <w:sz w:val="24"/>
          <w:szCs w:val="24"/>
        </w:rPr>
        <w:t>долгосрочных билетов на проезд организуется заказчиком.</w:t>
      </w:r>
    </w:p>
    <w:p>
      <w:pPr>
        <w:sectPr>
          <w:type w:val="nextPage"/>
          <w:pgSz w:w="11906" w:h="16838"/>
          <w:pgMar w:left="1309" w:right="511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ведомление населения о предстоящем изменении тарифов на пассажирские перевоз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через средства массовой информации не позднее, чем за 15 суток до введения </w:t>
      </w:r>
      <w:r>
        <w:rPr>
          <w:rFonts w:cs="Times New Roman" w:ascii="Times New Roman" w:hAnsi="Times New Roman"/>
          <w:sz w:val="24"/>
          <w:szCs w:val="24"/>
        </w:rPr>
        <w:t>новых тариф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перевозчи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организации транспортного обслуживания населения перевозчик обязан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еть соответствующую лицензию, договор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еть свидетельство о государственной регистрации организации, индивидуального</w:t>
        <w:br/>
      </w:r>
      <w:r>
        <w:rPr>
          <w:rFonts w:cs="Times New Roman" w:ascii="Times New Roman" w:hAnsi="Times New Roman"/>
          <w:sz w:val="24"/>
          <w:szCs w:val="24"/>
        </w:rPr>
        <w:t>предпринимател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перевозки пассажиров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 соблюдение прав пассажиров, культуры их обслужива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ть ежедневный контроль технического состояния транспортных средств</w:t>
        <w:br/>
      </w:r>
      <w:r>
        <w:rPr>
          <w:rFonts w:cs="Times New Roman" w:ascii="Times New Roman" w:hAnsi="Times New Roman"/>
          <w:sz w:val="24"/>
          <w:szCs w:val="24"/>
        </w:rPr>
        <w:t>перед выездом на линию и по возвращении к месту стоянк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ть техническую исправность транспортных средств, их своевременное</w:t>
        <w:br/>
      </w:r>
      <w:r>
        <w:rPr>
          <w:rFonts w:cs="Times New Roman" w:ascii="Times New Roman" w:hAnsi="Times New Roman"/>
          <w:sz w:val="24"/>
          <w:szCs w:val="24"/>
        </w:rPr>
        <w:t>сервисное обслуживани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ть водителей необходимой оперативной информацией об условиях движ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 работы на маршруте (пути следования), проводя предрейсовые инструктажи; вести учет</w:t>
        <w:br/>
        <w:t>прохождения водителями инструктажей в специальном журнале с кратким указанием их</w:t>
        <w:br/>
        <w:t>содержания; делать соответствующие отметки о проведении инструктажа в путевом листе</w:t>
        <w:br/>
      </w:r>
      <w:r>
        <w:rPr>
          <w:rFonts w:cs="Times New Roman" w:ascii="Times New Roman" w:hAnsi="Times New Roman"/>
          <w:sz w:val="24"/>
          <w:szCs w:val="24"/>
        </w:rPr>
        <w:t>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ть для контроля за работой транспортных средств на маршрутах средства</w:t>
        <w:br/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) обеспечивать проведение предрейсового и послерейсового медосмотра водителей и </w:t>
      </w:r>
      <w:r>
        <w:rPr>
          <w:rFonts w:cs="Times New Roman" w:ascii="Times New Roman" w:hAnsi="Times New Roman"/>
          <w:sz w:val="24"/>
          <w:szCs w:val="24"/>
        </w:rPr>
        <w:t>контроль за их периодическим переосвидетельствова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) обеспечивать ежегодную переподготовку водителей и их стажировк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ача перевозчиком документации, разрешающей перевозку пассажиров по</w:t>
        <w:br/>
        <w:t>выделенному ему маршруту, другим юридическим лицам и (или) индивидуальны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едпринимателям, самовольное изменение маршрута, а также производство остановок в местах,</w:t>
        <w:br/>
      </w:r>
      <w:r>
        <w:rPr>
          <w:rFonts w:cs="Times New Roman" w:ascii="Times New Roman" w:hAnsi="Times New Roman"/>
          <w:sz w:val="24"/>
          <w:szCs w:val="24"/>
        </w:rPr>
        <w:t>не предусмотренных графиком движения, не допускаютс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ревозчик имеет прав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щать движение на маршруте при угрозе безопасности перевозок пассажиров по</w:t>
        <w:br/>
      </w:r>
      <w:r>
        <w:rPr>
          <w:rFonts w:cs="Times New Roman" w:ascii="Times New Roman" w:hAnsi="Times New Roman"/>
          <w:sz w:val="24"/>
          <w:szCs w:val="24"/>
        </w:rPr>
        <w:t>предварительному согласованию с заказчико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тивно изменять маршрут движения при возникновении не зависящих о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еревозчика помех (аварии, неблагоприятные дорожно-климатические услов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езапланированные пассажиропотоки) по предварительному согласованию с заказчико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водител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требования по подготовке водителей, условия и порядок получения пра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управление транспортными средствами определяются Федеральным законом от 10 декабря </w:t>
      </w:r>
      <w:r>
        <w:rPr>
          <w:rFonts w:cs="Times New Roman" w:ascii="Times New Roman" w:hAnsi="Times New Roman"/>
          <w:sz w:val="24"/>
          <w:szCs w:val="24"/>
        </w:rPr>
        <w:t>1995 г. № 196-ФЗ «О безопасности дорожного движ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пассажирским перевозкам на маршрутах допускаются водител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 моложе 21 года (автобус), 20 лет (троллейбус), прошедшие медицинское</w:t>
        <w:br/>
      </w:r>
      <w:r>
        <w:rPr>
          <w:rFonts w:cs="Times New Roman" w:ascii="Times New Roman" w:hAnsi="Times New Roman"/>
          <w:sz w:val="24"/>
          <w:szCs w:val="24"/>
        </w:rPr>
        <w:t>освидетельствование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ие водительское удостоверение соответствующей категор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е непрерывный стаж работы водителем автотранспортных средств не менее трех</w:t>
        <w:br/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шедшие специальную стажировку по вождению данной марки автобуса или</w:t>
        <w:br/>
      </w:r>
      <w:r>
        <w:rPr>
          <w:rFonts w:cs="Times New Roman" w:ascii="Times New Roman" w:hAnsi="Times New Roman"/>
          <w:sz w:val="24"/>
          <w:szCs w:val="24"/>
        </w:rPr>
        <w:t>троллейбуса на закрепленном маршру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дители, привлекавшиеся в течение года к административной ответственности за </w:t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итель при работе на линии должен иметь при себ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путевой лист установленного образца с отметками о допуске транспортного средства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е, о прохождении предрейсового медицинского осмотра, о времени начала и окончания </w:t>
      </w:r>
      <w:r>
        <w:rPr>
          <w:rFonts w:cs="Times New Roman" w:ascii="Times New Roman" w:hAnsi="Times New Roman"/>
          <w:sz w:val="24"/>
          <w:szCs w:val="24"/>
        </w:rPr>
        <w:t>работы, наименовании маршрута и т.д.;</w:t>
      </w:r>
    </w:p>
    <w:p>
      <w:pPr>
        <w:sectPr>
          <w:type w:val="nextPage"/>
          <w:pgSz w:w="11906" w:h="16838"/>
          <w:pgMar w:left="1280" w:right="54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лицензионную карточку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хему маршрута с указанием сложных участк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асписание движе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одительское удостоверение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идетельство о регистрации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талон о прохождении государственного технического осмотр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билетную продукцию (при отсутствии кондуктор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говор о найме водителя на работу, зарегистрированный в местной администрации города, если работодатель является физическим лиц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ервисную книжку по проведению технических обслуживании частных автобу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ебования к техническому </w:t>
      </w:r>
      <w:r>
        <w:rPr>
          <w:rFonts w:cs="Times New Roman" w:ascii="Times New Roman" w:hAnsi="Times New Roman"/>
          <w:bCs/>
          <w:sz w:val="24"/>
          <w:szCs w:val="24"/>
        </w:rPr>
        <w:t>состоя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Для пассажирских перевозок на маршрутах могут использоваться транспортные</w:t>
        <w:br/>
        <w:t>средства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е в органах государственной инспекции безопасности дорожного</w:t>
        <w:br/>
        <w:t>дви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шедшие в установленном порядке государственный техосмотр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е средства на маршруте должны иметь следующую экипировку (согласно</w:t>
        <w:br/>
        <w:t>установленным требованиям)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нешню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ний указатель, включающий номер маршрута и наименование основных и</w:t>
        <w:br/>
        <w:t>конечных пунк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оковой указатель, включающий номер маршрута и наименование основных и конечных</w:t>
        <w:br/>
        <w:t>пунк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адний указатель, включающий номер маршрут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действующем тариф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нутренню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владельце транспортного средства с указанием номера телефон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водителе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хему маршрут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птечку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2 огнетушите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ротивооткатные упор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знак аварийной остановк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оборудованию остановочных </w:t>
      </w:r>
      <w:r>
        <w:rPr>
          <w:rFonts w:cs="Times New Roman" w:ascii="Times New Roman" w:hAnsi="Times New Roman"/>
          <w:bCs/>
          <w:sz w:val="24"/>
          <w:szCs w:val="24"/>
        </w:rPr>
        <w:t>пун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ункт должен быть оснащен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м указателем с наименованием данного пункта, информацией о виде</w:t>
        <w:br/>
        <w:t>пассажирского транспорта, номерах маршрутов, интервалах движения по периодам суток, а при</w:t>
        <w:br/>
        <w:t>интервалах свыше    30 минут - времени прохождения подвижного состава через этот пункт. В</w:t>
        <w:br/>
        <w:t>случае работы маршрута только в отдельные периоды дня на остановочном указателе размещается</w:t>
        <w:br/>
        <w:t>соответствующая информац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садочной площадкой, ограниченной бортовым камнем со стороны проезжей част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вильоном (при наличии места на уличной сети) для ожидающих транспорт</w:t>
        <w:br/>
        <w:t>пассажир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заездным карман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Диспетчерское управление при осуществлении пассажирских перевозо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города, действует система диспетчерского управления, находящаяся под управлением и контролем заказчика, с использованием специальных средств связ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осительно небольших пассажиропотоках на маршруте или больших (свыше 15 минут) интервалах движения транспортных средств, как правило, достаточно иметь стационарный диспетчерский пункт только на одном из начальных (конечных) пунктов маршру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шрутный (линейный) контро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ан осуществлять регулярный контроль за работой транспорта и проверку</w:t>
        <w:br/>
        <w:t>выполнения требований настоящего Положения в част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чества и полноты подготовки транспортных средств, их внутреннего и внешнего</w:t>
        <w:br/>
        <w:t>оформления и экипировк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графиков движения транспортных средств на маршрута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авильности оформления путевой документ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ыполнения водителями, кондукторами и другими линейными работниками рабочих и</w:t>
        <w:br/>
        <w:t>должностных инструкций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ояния линейных (инфраструктурных) сооружени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Обо всех выявленных нарушениях заказчик обязан сообщить перевозчику и добиться</w:t>
        <w:br/>
        <w:t xml:space="preserve">устранения недостатк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 случае необходимости - принять соответствующее решени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Контрол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>нарушение настоящего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ложения возлагается на заказчика.</w:t>
      </w:r>
    </w:p>
    <w:p>
      <w:pPr>
        <w:sectPr>
          <w:type w:val="nextPage"/>
          <w:pgSz w:w="11906" w:h="16838"/>
          <w:pgMar w:left="1357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sectPr>
          <w:type w:val="nextPage"/>
          <w:pgSz w:w="11906" w:h="16838"/>
          <w:pgMar w:left="1351" w:right="468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336" w:after="0"/>
        <w:ind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4" w:right="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24:00Z</dcterms:created>
  <dc:creator>Юрист</dc:creator>
  <dc:description/>
  <cp:keywords/>
  <dc:language>en-US</dc:language>
  <cp:lastModifiedBy>XTreme</cp:lastModifiedBy>
  <dcterms:modified xsi:type="dcterms:W3CDTF">2016-02-01T17:24:00Z</dcterms:modified>
  <cp:revision>6</cp:revision>
  <dc:subject/>
  <dc:title/>
</cp:coreProperties>
</file>