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даче полномоч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осуществлению  внеш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финансового контрол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</w:t>
      </w:r>
      <w:r>
        <w:rPr/>
        <w:t xml:space="preserve"> </w:t>
      </w:r>
      <w:r>
        <w:rPr>
          <w:sz w:val="24"/>
          <w:szCs w:val="24"/>
        </w:rPr>
        <w:t>Федеральным законом от  06.10.2003 № 131-ФЗ «Об общих принципах организации местного самоуправления в Российской Федерации»,  Федеральным законом от 07.12.2011 № 6-ФЗ «Об общих принципах организации и деятельности  контрольно-счетных органов субъектов  Российской Федерации и муниципальных образований» и в целях  реализации  Бюджетного Кодека Российский Федерации, Совет депутатов сельского поселения Перегребное РЕШИ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дать   Контрольно-счетной палате Октябрьского района на 2019 год, полномочия  контрольно-счетного  органа сельского  поселения  Перегребное, по осуществлению внешнего муниципального финансового контроля в части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1. Осуществления внешней проверки годового отчета об исполнении бюджета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2. Экспертизы проекта бюджета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3. Осуществления контрольного мероприятия по проверке законности, результативности (эффективности) использования средств бюджета поселения в отношении подведомственного администрации поселения учреждения МБУК Дом культуры «Родник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 Заключить  Согла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ередаче полномочий на 2019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Решение вступает в силу  с момента  подписания и распространяется на правоотношения, возникшие с 01 января 2019 го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 реш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Перегребное </w:t>
        <w:tab/>
        <w:tab/>
        <w:t xml:space="preserve">                                           А.Г.Козл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8:00Z</dcterms:created>
  <dc:creator>User</dc:creator>
  <dc:description/>
  <cp:keywords/>
  <dc:language>en-US</dc:language>
  <cp:lastModifiedBy>приемная</cp:lastModifiedBy>
  <cp:lastPrinted>2018-10-09T17:49:00Z</cp:lastPrinted>
  <dcterms:modified xsi:type="dcterms:W3CDTF">2018-10-31T05:56:00Z</dcterms:modified>
  <cp:revision>52</cp:revision>
  <dc:subject/>
  <dc:title/>
</cp:coreProperties>
</file>