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ожарно-технической группы </w:t>
      </w:r>
    </w:p>
    <w:p>
      <w:pPr>
        <w:pStyle w:val="Normal"/>
        <w:rPr/>
      </w:pPr>
      <w:r>
        <w:rPr/>
        <w:t xml:space="preserve">при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ешения внеочередного заседания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– Югры от 12.12.2012года № 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оздать пожарно-техническую группу при комиссии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состав пожарно-техническую группу при комиссии по предупреждению и ликвидации чрезвычайных ситуаций и обеспечению пожарной безопасности сельского поселения Перегребно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жарно-технической группе организовать в канун дней, предшествующих государственным праздникам, проведение проверок объектов жизнеобеспечения и массового пребывания людей сельского поселения, с составлением соответствующи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29 декабря 2012 года № 29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-технической группы при комиссии по предупреждению и ликвидации чрезвычайных ситуаций и обеспечению пожарной безопасност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ожарно-технической групп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ельского поселения Перегреб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ЖКХ, обеспечения жизнедеятельности и </w:t>
            </w:r>
          </w:p>
          <w:p>
            <w:pPr>
              <w:pStyle w:val="Normal"/>
              <w:rPr/>
            </w:pPr>
            <w:r>
              <w:rPr/>
              <w:t>управления муниципальным имуществом Кириллова О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пожарно-технической групп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жизнеобеспечения д.Нижние Нарыкары </w:t>
            </w:r>
          </w:p>
          <w:p>
            <w:pPr>
              <w:pStyle w:val="Normal"/>
              <w:jc w:val="both"/>
              <w:rPr/>
            </w:pPr>
            <w:r>
              <w:rPr/>
              <w:t>Фомин А.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ЧС и обеспечению первичных мер пожарной безопасности Шевчкова Л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Пожарной части с.Перегребное Филиала бюджетного учреждения Ханты-Мансийского автономного округа-Югры «Центроспас-Югория» по Октябрьскому району Ловкин А.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Чемаши Грищенко Л.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Чемаши Кордель В.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Чемаши Рахматулин В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Нижние Нарыкары Хамидов М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Нижние Нарыкары Спирин Н.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Нижние Нарыкары Маркосян Н.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ДПО д.Нижние Нарыкары Маркосян Ю.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Член ДПО д.Нижние Нарыкары Шайхуллин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1:00Z</dcterms:created>
  <dc:creator>Admin</dc:creator>
  <dc:description/>
  <cp:keywords/>
  <dc:language>en-US</dc:language>
  <cp:lastModifiedBy>Ульяна</cp:lastModifiedBy>
  <cp:lastPrinted>2012-12-29T11:26:00Z</cp:lastPrinted>
  <dcterms:modified xsi:type="dcterms:W3CDTF">2016-05-15T19:18:00Z</dcterms:modified>
  <cp:revision>3</cp:revision>
  <dc:subject/>
  <dc:title/>
</cp:coreProperties>
</file>