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комиссии по урегулированию вопро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назначения пенсии за выслугу лет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цам, </w:t>
      </w:r>
      <w:r>
        <w:rPr>
          <w:color w:val="000000"/>
          <w:sz w:val="24"/>
          <w:szCs w:val="24"/>
        </w:rPr>
        <w:t>замещавшим муниципальные долж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постоянной основе и долж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в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тановлению стажа муниципальной службы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реализации Федерального закона от 02.03.2007 г. № 25-ФЗ «О муниципальной службе в Российской Федерации»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 и в соответствии с решением Совета депутатов поселения от 26.12.2013 № 29 «</w:t>
      </w:r>
      <w:r>
        <w:rPr>
          <w:color w:val="000000"/>
          <w:sz w:val="24"/>
          <w:szCs w:val="24"/>
        </w:rPr>
        <w:t>О Порядке назначения, прекращения, перерасчета и выплаты пенсии за выслугу лет лицам, замещавшим муниципальные должности на постоянной основе и должности муниципальной службы в администрации сельского поселения Перегребное</w:t>
      </w:r>
      <w:r>
        <w:rPr>
          <w:sz w:val="24"/>
          <w:szCs w:val="24"/>
        </w:rPr>
        <w:t>»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Утвердить Положение о комиссии по урегулированию вопросов для назначения пенсии за выслугу лет лицам, </w:t>
      </w:r>
      <w:r>
        <w:rPr>
          <w:color w:val="000000"/>
          <w:sz w:val="24"/>
          <w:szCs w:val="24"/>
        </w:rPr>
        <w:t>замещавшим муниципальные должности на постоянной основе и долж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службы в администрации сельского поселения Перегребное, </w:t>
      </w:r>
      <w:r>
        <w:rPr>
          <w:sz w:val="24"/>
          <w:szCs w:val="24"/>
        </w:rPr>
        <w:t>и установлению стажа муниципальной службы, согласно приложению 1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Утвердить состав комиссии по урегулированию вопросов  для назначения пенсии за выслугу лет лицам, </w:t>
      </w:r>
      <w:r>
        <w:rPr>
          <w:color w:val="000000"/>
          <w:sz w:val="24"/>
          <w:szCs w:val="24"/>
        </w:rPr>
        <w:t>замещавшим муниципальные должности на постоянной основе и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службы в администрации сельского поселения Перегребное, </w:t>
      </w:r>
      <w:r>
        <w:rPr>
          <w:sz w:val="24"/>
          <w:szCs w:val="24"/>
        </w:rPr>
        <w:t>и установлению стажа муниципальной службы,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ризнать утратившим силу постановление администрации </w:t>
      </w:r>
      <w:r>
        <w:rPr>
          <w:bCs/>
          <w:sz w:val="24"/>
          <w:szCs w:val="24"/>
        </w:rPr>
        <w:t>сельского поселения Перегребное</w:t>
      </w:r>
      <w:r>
        <w:rPr>
          <w:sz w:val="24"/>
          <w:szCs w:val="24"/>
        </w:rPr>
        <w:t xml:space="preserve"> от 03.04.2009 № 61 «О комиссии по назначению пенсии за выслугу лет  лицам, замещавшим муниципальные должности и должности муниципальной службы в администрации сельского поселения Перегребное, и установлению стажа муниципальной служб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после подписания и подлежит официальному опубликованию в газете «Октябрьские вести» и размещению на официальном веб-сайте сельского поселения Перегреб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 П.В.Глух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5" w:leader="none"/>
          <w:tab w:val="left" w:pos="3789" w:leader="none"/>
        </w:tabs>
        <w:spacing w:lineRule="exact" w:line="267"/>
        <w:ind w:left="564" w:firstLine="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</w:t>
        <w:tab/>
        <w:tab/>
        <w:tab/>
        <w:t xml:space="preserve">                                         В.А.Воробьёв</w:t>
      </w:r>
    </w:p>
    <w:p>
      <w:pPr>
        <w:pStyle w:val="Normal"/>
        <w:shd w:fill="FFFFFF" w:val="clear"/>
        <w:tabs>
          <w:tab w:val="clear" w:pos="708"/>
          <w:tab w:val="left" w:pos="1045" w:leader="none"/>
          <w:tab w:val="left" w:pos="3789" w:leader="none"/>
        </w:tabs>
        <w:spacing w:lineRule="exact" w:line="267"/>
        <w:ind w:left="564" w:firstLine="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14» октября 2014 года № 311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урегулированию вопросов для назначения пенсии за выслугу л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цам, </w:t>
      </w:r>
      <w:r>
        <w:rPr>
          <w:b/>
          <w:color w:val="000000"/>
          <w:sz w:val="24"/>
          <w:szCs w:val="24"/>
        </w:rPr>
        <w:t>замещавшим муниципальные должности на постоянной основе и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службы в администрации сельского поселения Перегребно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тановлению стажа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1.Настоящее Положение определяет порядок работы комиссии по урегулированию вопросов для назначения пенсии за выслугу лет лицам, </w:t>
      </w:r>
      <w:r>
        <w:rPr>
          <w:color w:val="000000"/>
          <w:sz w:val="24"/>
          <w:szCs w:val="24"/>
        </w:rPr>
        <w:t xml:space="preserve">замещавшим муниципальные должности на постоянной основе и должности муниципальной службы в администрации сельского поселения Перегребное, </w:t>
      </w:r>
      <w:r>
        <w:rPr>
          <w:sz w:val="24"/>
          <w:szCs w:val="24"/>
        </w:rPr>
        <w:t>и установлению стажа муниципальной службы (далее -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Комиссия в своей работе руководствуется Конституцией Российской Федерации, Трудовым кодексом Российской Федерации, Федеральным законом от 02.03.2007 г. № 25-ФЗ «О муниципальной службе в Российской Федерации», законом Ханты-Мансийского автономного округа-Югры от 20.07.2007 г. № 113-оз «Об отдельных вопросах муниципальной службы в Ханты-Мансийском автономном округе-Югре», уставом сельского поселения Перегребное, решением Совета депутатов поселения от 26.12.2013 № 29 «</w:t>
      </w:r>
      <w:r>
        <w:rPr>
          <w:color w:val="000000"/>
          <w:sz w:val="24"/>
          <w:szCs w:val="24"/>
        </w:rPr>
        <w:t>О Порядке назначения, прекращения, перерасчета и выплаты пенсии за выслугу лет лицам, замещавшим муниципальные должности на постоянной основе и должности муниципальной службы в администрации сельского поселения Перегребное</w:t>
      </w:r>
      <w:r>
        <w:rPr>
          <w:sz w:val="24"/>
          <w:szCs w:val="24"/>
        </w:rPr>
        <w:t>», другими нормативными правовыми актами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Комиссия является постоянно действующим органом и состоит из председателя, заместителя председателя, секретаря и не менее трех членов Комиссии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дачи Комиссии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Рассмотрение вопросов, связанных с назначением пенсии за выслугу лет лицам, </w:t>
      </w:r>
      <w:r>
        <w:rPr>
          <w:color w:val="000000"/>
          <w:sz w:val="24"/>
          <w:szCs w:val="24"/>
        </w:rPr>
        <w:t>замещавшим муниципальные должности на постоянной основе и должности муниципальной службы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сельского поселения Перегребное, и с принятием решения об определении размера пенсии за выслугу лет либо об отказе в ее назнач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ссмотрение вопросов, связанных с включением в стаж муниципальной службы муниципальным служащим иных периодов работы (службы), в совокупности, не превышающие пяти лет, знания и опыт по которой необходимы для выполнения должностных обязанностей по замещаемой должности, для установления ежемесячной надбавки к должностному окладу за выслугу лет, получения ежегодного оплачиваемого отпуска за выслугу лет и назначения пенсии за выслугу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Рассмотрение иных вопросов, связанных с назначением пенсии за выслугу лет и определением стажа муниципальной службы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работы Комиссии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Для рассмотрения вопросов по назначению пенсии за выслугу лет и установлению   стажа   муниципальной   службы   муниципальный    служащий    обращается   с письменным заявлением на имя председателя Комиссии через отдел правового обеспечения, муниципальной службы и социальной 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К заявлению о назначении пенсии прилага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па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трудовой книж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енного билета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и органа, осуществляющего пенсионное обеспечение, о структуре и размере получаемой трудовой пенсии по старости (инвалидност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правок Ханты-Мансийского негосударственного пенсионного фонда по месту жительства о неполучении дополнительных пенсий, формируемых при участии средств местного и/или окружного бюдже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явления с указанием лицевого счета о перечислении назначаемой пенсии за выслугу лет с реквизитами кредитного учреждение города или организации федеральной почтовой связ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окументов, подтверждающих периоды, включаемые в стаж муниципальной службы для назначения пенсии за выслугу лет (при налич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К заявлению о перерасчете пенсии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я трудовой книж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К заявлению об определении стажа муниципальной службы прилагаются следующие</w:t>
        <w:br/>
        <w:t>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я трудовой книж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я военного бил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Комиссия правомочна принимать решения при участии в заседании не менее 2/3 от</w:t>
        <w:br/>
        <w:t>утвержденного состава Комиссии. Решение принимается открытым голосованием простым</w:t>
        <w:br/>
        <w:t>большинством голосов присутствующих членов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При равенстве голосов решающим является голос председателя Комиссии, при отсутствии председателя - заместителя председателя Комиссии. Член Комиссии, не согласный с решением, вправе изложить аргументированное мнение, которое фиксируется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Комиссии оформляется протоколом заседания, который подписывается председательствующим и секретарем Комиссии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9. Решение Комиссии является основанием для издания проекта решения Совета депутатов поселения о назначении пенсии за выслугу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0. Решение Комиссии является основанием для издания распоряжения администрации сельского поселения Перегребное о включении в стаж иных периодов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Заседания Комиссии проводятся по мере поступления заявлений о назначении пенсии за выслугу лет и установлению муниципального стажа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а и обязанности Комиссии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Комиссия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Не принимать к рассмотрению и возвращать заявления, направленные без</w:t>
        <w:br/>
        <w:t>приложенных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2.</w:t>
        <w:tab/>
        <w:t>При необходимости приглашать и заслушивать на заседании комиссии заявителя,</w:t>
        <w:br/>
        <w:t>руководителя Структурного подразделения, где работает заявител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Комиссия обяз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Принимать заявления, с предусмотренными настоящим Положением документами.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2. Рассматривать всесторонне, полно и объективно представленные заявителем докумен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Вести протоколы заседания Комиссии, обеспечивать сохранность протоколов заседаний и представляемых на комиссию документов в течение срока, установленного норматив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Принимать решение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пределении размера пенсии за выслугу лет либо об отказе в ее назначен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5. Принимать решение о включении либо отказе во включении в стаж муниципальной службы иных периодов работы (служб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6. Сообщать заявителю в пятидневный срок, о принятом решении путем направления оформленной выписки из протокола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по вопросам, входящим в компетенцию Комиссии, рассматриваются в установленном законодательств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 14 »  октябр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014 года № 311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урегулированию вопросов для назначения пенсии за выслугу л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цам, </w:t>
      </w:r>
      <w:r>
        <w:rPr>
          <w:b/>
          <w:color w:val="000000"/>
          <w:sz w:val="24"/>
          <w:szCs w:val="24"/>
        </w:rPr>
        <w:t>замещавшим муниципальные должности на постоянной основе и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службы в администрации сельского поселения Перегребно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тановлению стажа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5670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Владимир Анатольевич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амар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 Алё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сельского поселения Перегреб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сельского поселения Перегреб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кова Ири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8:00Z</dcterms:created>
  <dc:creator>*</dc:creator>
  <dc:description/>
  <cp:keywords/>
  <dc:language>en-US</dc:language>
  <cp:lastModifiedBy>Ульяна</cp:lastModifiedBy>
  <cp:lastPrinted>2014-10-17T15:10:00Z</cp:lastPrinted>
  <dcterms:modified xsi:type="dcterms:W3CDTF">2016-05-22T11:11:00Z</dcterms:modified>
  <cp:revision>51</cp:revision>
  <dc:subject/>
  <dc:title/>
</cp:coreProperties>
</file>