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89"/>
        <w:gridCol w:w="379"/>
        <w:gridCol w:w="1582"/>
        <w:gridCol w:w="446"/>
        <w:gridCol w:w="308"/>
        <w:gridCol w:w="234"/>
        <w:gridCol w:w="4063"/>
        <w:gridCol w:w="479"/>
        <w:gridCol w:w="185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>.12.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плановый период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.   Внести изменения в решение Совета депутатов поселения от 2</w:t>
      </w:r>
      <w:r>
        <w:rPr>
          <w:rFonts w:cs="Times New Roman" w:ascii="Times New Roman" w:hAnsi="Times New Roman"/>
          <w:b w:val="false"/>
          <w:sz w:val="24"/>
          <w:lang w:val="ru-RU"/>
        </w:rPr>
        <w:t>7.12.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lang w:val="ru-RU"/>
        </w:rPr>
        <w:t>17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50356,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51976,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.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620,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 №3 «Доходы бюджета сельского 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>г»,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3 «Ведомственная структура расходов бюджета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>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согласно приложениям 1-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  </w:t>
      </w: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4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Глава сельского поселения Перегребное                                                       А.Г.Козлов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1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1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«Приложение № 1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27.12.2018 г. № 17</w:t>
            </w:r>
          </w:p>
        </w:tc>
      </w:tr>
    </w:tbl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</w:r>
    </w:p>
    <w:p>
      <w:pPr>
        <w:pStyle w:val="Subtitle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Источники внутреннего финансирования дефицита бюджета                                                                                            сельского  поселения Перегребное на 2019 год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6"/>
        <w:gridCol w:w="5739"/>
        <w:gridCol w:w="1349"/>
      </w:tblGrid>
      <w:tr>
        <w:trPr>
          <w:trHeight w:val="732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65" w:hRule="atLeast"/>
        </w:trPr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0 00 00 00 0000 00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5" w:hRule="atLeast"/>
        </w:trPr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1</w:t>
            </w:r>
          </w:p>
        </w:tc>
      </w:tr>
      <w:tr>
        <w:trPr>
          <w:trHeight w:val="732" w:hRule="atLeast"/>
        </w:trPr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56,2</w:t>
            </w:r>
          </w:p>
        </w:tc>
      </w:tr>
      <w:tr>
        <w:trPr>
          <w:trHeight w:val="744" w:hRule="atLeast"/>
        </w:trPr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76,3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»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2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«Приложение № 3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27.12.2018 г. № 17</w:t>
            </w:r>
          </w:p>
        </w:tc>
      </w:tr>
    </w:tbl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ДОХОДЫ БЮДЖЕТА</w:t>
      </w:r>
    </w:p>
    <w:p>
      <w:pPr>
        <w:pStyle w:val="Subtitle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ЕЛЬСКОГО ПОСЕЛЕНИЯ ПЕРЕГРЕБНОЕ на 2019 год</w:t>
      </w:r>
    </w:p>
    <w:p>
      <w:pPr>
        <w:pStyle w:val="Subtitle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40"/>
        <w:gridCol w:w="1440"/>
      </w:tblGrid>
      <w:tr>
        <w:trPr>
          <w:trHeight w:val="471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 тыс.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8,2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,0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000010000110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3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804020010000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5075100000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00000000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9045100000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8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8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0000000000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1,7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1100000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,8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2100000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5,9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30000000000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0024100000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930100000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118100000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40000000000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7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1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56,2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»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3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«Приложение № 7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27.12.2018 г. № 17</w:t>
            </w:r>
          </w:p>
        </w:tc>
      </w:tr>
    </w:tbl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</w:r>
    </w:p>
    <w:p>
      <w:pPr>
        <w:pStyle w:val="Subtitle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00"/>
        <w:gridCol w:w="700"/>
        <w:gridCol w:w="1430"/>
        <w:gridCol w:w="960"/>
        <w:gridCol w:w="996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790,7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8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13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</w:tr>
      <w:tr>
        <w:trPr>
          <w:trHeight w:val="1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,3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,3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7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7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7</w:t>
            </w:r>
          </w:p>
        </w:tc>
      </w:tr>
      <w:tr>
        <w:trPr>
          <w:trHeight w:val="11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4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6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1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87,3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  <w:tr>
        <w:trPr>
          <w:trHeight w:val="1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,9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4,3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,0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26,3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»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4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«Приложение № 9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27.12.2018 г. № 17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40"/>
        <w:gridCol w:w="1440"/>
        <w:gridCol w:w="1740"/>
      </w:tblGrid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 "Реализация  мероприятий по содействию трудоустройства гражда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7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5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7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9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4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4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4,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4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76,3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»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5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«Приложение № 11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27.12.2018 г. № 17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бюджетных ассигнований по разделам и подразделам классификации расходов бюджета сельского поселения Перегребное на 2019 год</w:t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300"/>
        <w:gridCol w:w="1100"/>
        <w:gridCol w:w="1428"/>
      </w:tblGrid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40,7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7</w:t>
            </w:r>
          </w:p>
        </w:tc>
      </w:tr>
      <w:tr>
        <w:trPr>
          <w:trHeight w:val="1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</w:tr>
      <w:tr>
        <w:trPr>
          <w:trHeight w:val="1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</w:tr>
      <w:tr>
        <w:trPr>
          <w:trHeight w:val="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87,3</w:t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  <w:tr>
        <w:trPr>
          <w:trHeight w:val="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,9</w:t>
            </w:r>
          </w:p>
        </w:tc>
      </w:tr>
      <w:tr>
        <w:trPr>
          <w:trHeight w:val="2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4,3</w:t>
            </w:r>
          </w:p>
        </w:tc>
      </w:tr>
      <w:tr>
        <w:trPr>
          <w:trHeight w:val="2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1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1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76,3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»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6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«Приложение № 13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27.12.2018 г. № 17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едомственная  структура  расходов бюджета  сельского поселения Перегребное                                                                                      на 2019  год</w:t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5"/>
        <w:gridCol w:w="460"/>
        <w:gridCol w:w="537"/>
        <w:gridCol w:w="1430"/>
        <w:gridCol w:w="576"/>
        <w:gridCol w:w="996"/>
        <w:gridCol w:w="1255"/>
        <w:gridCol w:w="1276"/>
      </w:tblGrid>
      <w:tr>
        <w:trPr>
          <w:trHeight w:val="3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4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1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7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8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действие трудоустройств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 "Реализация  мероприятий по содействию трудоустройств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7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6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»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7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«Приложение № 20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27.12.2018 г. № 17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бъем расходных обязательств, осуществляемых за счет субвенций (су</w:t>
      </w:r>
      <w:r>
        <w:rPr>
          <w:rFonts w:cs="Times New Roman" w:ascii="Times New Roman" w:hAnsi="Times New Roman"/>
          <w:b w:val="false"/>
          <w:bCs w:val="false"/>
          <w:sz w:val="24"/>
        </w:rPr>
        <w:t>бсидий) из федерального бюджета</w:t>
      </w:r>
      <w:r>
        <w:rPr>
          <w:rFonts w:cs="Times New Roman" w:ascii="Times New Roman" w:hAnsi="Times New Roman"/>
          <w:sz w:val="24"/>
        </w:rPr>
        <w:t>, бюджета   Ханты-Мансийского автономного округа-Югры и Октябрьского района   на 2019 год</w:t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101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5"/>
        <w:gridCol w:w="1236"/>
        <w:gridCol w:w="1581"/>
        <w:gridCol w:w="1236"/>
        <w:gridCol w:w="1149"/>
      </w:tblGrid>
      <w:tr>
        <w:trPr>
          <w:trHeight w:val="151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2019 г.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на исполнение государственных полномочий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(субсидии) за счет иных межбюджетных трансфертов</w:t>
            </w:r>
          </w:p>
        </w:tc>
      </w:tr>
      <w:tr>
        <w:trPr>
          <w:trHeight w:val="94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. Непрограммные направления  деятельности. Расходы за счет средств федерального бюджета, не отнесенные к государственным программ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"Современная транспортная система в  муниципальном образовании Октябрьский район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выполнение мероприятий в рамках Муниципальной программы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й  программе  "Современная транспортная система в  муниципальном образовании Октябрьский район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й  программе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2,6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ubtitleChar">
    <w:name w:val="Subtitle Char"/>
    <w:basedOn w:val="Style10"/>
    <w:qFormat/>
    <w:rPr>
      <w:rFonts w:ascii="Book Antiqua" w:hAnsi="Book Antiqua" w:cs="Book Antiqua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9-04-23T14:14:00Z</cp:lastPrinted>
  <dcterms:modified xsi:type="dcterms:W3CDTF">2019-05-04T10:26:00Z</dcterms:modified>
  <cp:revision>318</cp:revision>
  <dc:subject/>
  <dc:title>                                                                                     Утверждаю</dc:title>
</cp:coreProperties>
</file>