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санитарно-противоэпидемиче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ри администрации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ab/>
        <w:t>Для обеспечения согласованных действий на территории муниципального образования сельское поселение Перегребное  государственных органов исполнительной власти, организаций и учреждений в решении задач, направленных на обеспечение санитарно-гигиенического просвещения населения, регулярного информирования населения, в том числе через средства массовой информации, о распространенности заболеваний, представляющих опасность для окружающих, организацию ограничительных мероприятий (карантинов) при угрозе возникновения инфекций в соответствии с Основами законодательства Российской Федерации об охране здоровья граждан от 22.07.1993 N 5487-1, Федеральным законом от 30.03.1999 N 52-ФЗ "О санитарно-эпидемиологическом благополучии населения", принимая во внимание постановление Правительства Ханты-Мансийского автономного округа от 19.09.2002 N 516-п "О создании межведомственной санитарно-противоэпидемической комиссии"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оздать санитарно-противоэпидемическую комиссию при администрации сельского поселения Перегребно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</w:rPr>
          <w:t>Положение</w:t>
        </w:r>
      </w:hyperlink>
      <w:r>
        <w:rPr/>
        <w:t xml:space="preserve"> о санитарно-противоэпидемической комиссии при администрации сельского поселения Перегребное (приложение 1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</w:rPr>
          <w:t>Состав</w:t>
        </w:r>
      </w:hyperlink>
      <w:r>
        <w:rPr/>
        <w:t xml:space="preserve"> санитарно-противоэпидемической комиссии при администрации сельского поселения Перегребное 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 настоящего постановления возложить на заместителя главы сельского поселения Перегребное по социальным и организационно-правовым вопросам Грищенко Л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лава  сельского поселения Перегребное                                                          </w:t>
        <w:tab/>
        <w:t>В.Ф.Влас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октября   </w:t>
      </w:r>
      <w:r>
        <w:rPr>
          <w:color w:val="000000"/>
        </w:rPr>
        <w:t xml:space="preserve"> 2011 года № </w:t>
      </w:r>
      <w:r>
        <w:rPr>
          <w:color w:val="000000"/>
          <w:u w:val="single"/>
        </w:rPr>
        <w:t>2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санитарно-противоэпидемической комисс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администрации сельского поселения Перегребно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Санитарно-противоэпидемическая комиссия при администрации сельского поселения Перегребное (далее - Комиссия) является постоянно действующим координационным органом и создана для обеспечения согласованных действий   организаций, расположенных на территории сельского поселения Перегребное, по вопросам реализации государственной политики в области   профилактики и борьбы с массовыми инфекционными заболеваниями, пищевыми отравлениями инфекционной и неинфекционной этиологии, обеспечения санитарно-эпидемиологического благополучия населения Октябрьского района.   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 и Ханты-Мансийского автономного округа – Югры, правовыми актами органов местного самоуправления Октябрьск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rPr/>
      </w:pPr>
      <w:r>
        <w:rPr/>
        <w:t xml:space="preserve">            </w:t>
      </w: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 Разработка мер по обеспечению реализации государственной политики в области профилактики массовых инфекционных заболеваний, пищевых отравлений инфекционной и неинфекционной этиологии, обеспечения санитарно-эпидемиологического благополучия населения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ассмотрение и решение вопросов координации деятельности организаций, расположенных на территории сельского поселения Перегребное, а также должностных лиц и граждан по профилактике массовых инфекционных заболеваний и отравлений, обеспечению санитарно-эпидемиологического благополучия населения сельского поселения.</w:t>
      </w:r>
    </w:p>
    <w:p>
      <w:pPr>
        <w:pStyle w:val="Normal"/>
        <w:ind w:firstLine="708"/>
        <w:jc w:val="both"/>
        <w:rPr/>
      </w:pPr>
      <w:r>
        <w:rPr/>
        <w:t>2.3. Определение приоритетных направлений деятельности, требующих совместных действий заинтересованных органов местного самоуправления, предприятий, учреждений и организаций независимо от их подчиненности и формы собственности, расположенных на территории сельского поселения Перегребное, по решению поставленных задач, с выделением конкретных мероприятий в пределах их компетенции.</w:t>
      </w:r>
    </w:p>
    <w:p>
      <w:pPr>
        <w:pStyle w:val="Normal"/>
        <w:ind w:firstLine="708"/>
        <w:jc w:val="both"/>
        <w:rPr/>
      </w:pPr>
      <w:r>
        <w:rPr/>
        <w:t xml:space="preserve">2.4. Комплексное всестороннее изучение основных социальных, медицинских, экономических и иных проблем по профилактике и борьбе с массовыми инфекционными заболеваниями, пищевыми отравлениями инфекционной и неинфекционной этиологии, обеспечению санитарно-эпидемиологического благополучия населения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rPr/>
      </w:pPr>
      <w:r>
        <w:rPr/>
        <w:t xml:space="preserve">           </w:t>
      </w:r>
      <w:r>
        <w:rPr/>
        <w:t>Комиссия   для   реализации   возложенных   на   неё  задач   осуществляет 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3.1. Осуществляет координацию взаимодействия организаций, расположенных на территории сельского поселения Перегребное,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/>
        <w:t>3.2. Разрабатывает и готовит предложения и рекомендации, касающиеся комплексного подхода к решению проблем по наиболее актуальным вопросам профилактики и борьбы с массовыми инфекционными заболеваниями, пищевыми отравлениями инфекционной и неинфекционной этиологии, обеспечению санитарно-эпидемиологического благополучия населения сельского поселения.</w:t>
      </w:r>
    </w:p>
    <w:p>
      <w:pPr>
        <w:pStyle w:val="Normal"/>
        <w:ind w:firstLine="708"/>
        <w:jc w:val="both"/>
        <w:rPr/>
      </w:pPr>
      <w:r>
        <w:rPr/>
        <w:t>3.3. Организует и осуществляет контроль, в пределах компетенции Комиссии, за проведением комплекса мероприятий, направленных на локализацию и ликвидацию очагов массовых заболеваний и отравлений различной этиологии, улучшение санитарно-эпидемиологической обстановки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rPr/>
      </w:pPr>
      <w:r>
        <w:rPr/>
        <w:t xml:space="preserve">            </w:t>
      </w:r>
      <w:r>
        <w:rPr/>
        <w:t>Для осуществления своих функций Комиссия вправе:</w:t>
      </w:r>
    </w:p>
    <w:p>
      <w:pPr>
        <w:pStyle w:val="Normal"/>
        <w:ind w:firstLine="708"/>
        <w:jc w:val="both"/>
        <w:rPr/>
      </w:pPr>
      <w:r>
        <w:rPr/>
        <w:t>4.1. Запрашивать в установленном порядке, получать и анализировать информацию у   организаций, расположенных на территории сельского поселения Перегребное, по выполнению возложенных на них задач по осуществлению мероприятий по профилактике и  борьбе с  массовыми инфекционными заболеваниями, пищевыми отравлениями инфекционной и неинфекционной этиологии, обеспечению санитарно-эпидемиологического благополучия населения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4.2.  Заслушивать на своих заседаниях руководителей,  должностных лиц организаций и учреждений, представителей органов местного самоуправления по реализации мер, направленных на профилактику массовых заболеваний и отравлений и обеспечение санитарно-эпидемиологического благополучия населения сельского поселения Перегребное, а также по выполнению решений Комиссии, принятых в соответствии с её компетен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 Состав Комиссии утверждается главой администрации сельского поселения Перегребное. В состав Комиссии могут включаться (по согласованию) представители организаций, расположенных на территории сельского поселения, имеющие отношение к вопросам охраны здоровья населения. </w:t>
      </w:r>
    </w:p>
    <w:p>
      <w:pPr>
        <w:pStyle w:val="Normal"/>
        <w:ind w:firstLine="708"/>
        <w:jc w:val="both"/>
        <w:rPr/>
      </w:pPr>
      <w:r>
        <w:rPr/>
        <w:t>5.2. Председателем Комиссии является заместитель главы администрации сельского поселения Перегребное по социальным вопросам</w:t>
      </w:r>
      <w:r>
        <w:rPr>
          <w:color w:val="000000"/>
        </w:rPr>
        <w:t xml:space="preserve"> и организационно-правовым вопросам</w:t>
      </w:r>
      <w:r>
        <w:rPr/>
        <w:t>. Председатель Комиссии несет персональную ответственность за выполнение возложенных на неё задач. В отсутствие председателя Комиссии его функции выполняет заместитель председателя Комиссии специалиста по общим вопросам.</w:t>
      </w:r>
    </w:p>
    <w:p>
      <w:pPr>
        <w:pStyle w:val="Normal"/>
        <w:ind w:firstLine="708"/>
        <w:jc w:val="both"/>
        <w:rPr/>
      </w:pPr>
      <w:r>
        <w:rPr/>
        <w:t>5.3.  Заседания Комиссии проводятся по мере необходимости, но не реже одного раза в полугодие, и считаются правомочными, если на них присутствует более половины её членов.</w:t>
      </w:r>
    </w:p>
    <w:p>
      <w:pPr>
        <w:pStyle w:val="Normal"/>
        <w:ind w:firstLine="708"/>
        <w:jc w:val="both"/>
        <w:rPr/>
      </w:pPr>
      <w:r>
        <w:rPr/>
        <w:t>5.4. На заседания Комиссии могут приглашаться представители организаций, расположенных на территор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5.5. Решения Комиссии принимаются простым большинством голосов присутствующих на заседании членов Комиссии путём открытого голосования и оформляются протоколами, которые подписывают председатель и секретарь Комиссии.</w:t>
      </w:r>
    </w:p>
    <w:p>
      <w:pPr>
        <w:pStyle w:val="Normal"/>
        <w:ind w:firstLine="708"/>
        <w:jc w:val="both"/>
        <w:rPr/>
      </w:pPr>
      <w:r>
        <w:rPr/>
        <w:t>5.6.   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5.7. Организационно-техническое обеспечение деятельности Комиссии осуществляется  отделом организации услуг в сфере здравоохранения и социальных вопросов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 xml:space="preserve">5.8.  Делопроизводство по документам Комиссии, сохранность документов и их передачу в архив осуществляет секретарь Комиссии.  </w:t>
      </w:r>
    </w:p>
    <w:p>
      <w:pPr>
        <w:pStyle w:val="Normal"/>
        <w:ind w:firstLine="708"/>
        <w:jc w:val="both"/>
        <w:rPr/>
      </w:pPr>
      <w:r>
        <w:rPr/>
        <w:t xml:space="preserve">5.9.    Информация о деятельности Комиссии доводится до  заинтересованных органов местного самоуправления, предприятий, учреждений и организаций независимо от их подчиненности и формы собственности, расположенных на территории Октябрьского района, а также населения сельского поселения Перегребно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октября   </w:t>
      </w:r>
      <w:r>
        <w:rPr>
          <w:color w:val="000000"/>
        </w:rPr>
        <w:t xml:space="preserve"> 2011 года № </w:t>
      </w:r>
      <w:r>
        <w:rPr>
          <w:u w:val="single"/>
        </w:rPr>
        <w:t>2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противоэпидемической комиссии при администрации сельского поселения Перегребно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Грищенко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 сельского поселения Перегребное </w:t>
            </w:r>
            <w:r>
              <w:rPr>
                <w:color w:val="000000"/>
              </w:rPr>
              <w:t>по социальным и организационно-правовым вопроса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Глухова П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общим вопросам отдела правового обеспечения, муниципальной службы и социальной политики  администрации сельского поселения Перегребно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по ЧС и обеспечению первичных мер пожарной безопасности администрации сельского поселения Перегребно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линк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ым вопросам отдела правового обеспечения, муниципальной службы и социальной политики администрации сельского поселения Перегребно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Исмаилов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лавный врач Перегребинской участковой больницы Структурное подразделение МУЗ «Октябрь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дянко М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помощника эпидемиолога Перегребинской участковой больницы Структурное подразделение МУЗ «Октябрьская ЦРБ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Ершова Ю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ведующий Перегребинской аптеки ОАО «Октябрьская апте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653;fld=134;dst=100013" TargetMode="External"/><Relationship Id="rId4" Type="http://schemas.openxmlformats.org/officeDocument/2006/relationships/hyperlink" Target="consultantplus://offline/main?base=RLAW926;n=72653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Admin</dc:creator>
  <dc:description/>
  <cp:keywords/>
  <dc:language>en-US</dc:language>
  <cp:lastModifiedBy>Ульяна</cp:lastModifiedBy>
  <dcterms:modified xsi:type="dcterms:W3CDTF">2016-02-22T19:14:00Z</dcterms:modified>
  <cp:revision>2</cp:revision>
  <dc:subject/>
  <dc:title/>
</cp:coreProperties>
</file>