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2"/>
        <w:gridCol w:w="239"/>
        <w:gridCol w:w="1307"/>
        <w:gridCol w:w="465"/>
        <w:gridCol w:w="411"/>
        <w:gridCol w:w="239"/>
        <w:gridCol w:w="4275"/>
        <w:gridCol w:w="654"/>
        <w:gridCol w:w="935"/>
        <w:gridCol w:w="14"/>
      </w:tblGrid>
      <w:tr>
        <w:trPr>
          <w:trHeight w:val="1197" w:hRule="atLeast"/>
        </w:trPr>
        <w:tc>
          <w:tcPr>
            <w:tcW w:w="9330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>
          <w:trHeight w:val="379" w:hRule="atLeast"/>
        </w:trPr>
        <w:tc>
          <w:tcPr>
            <w:tcW w:w="933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жу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еспечении комплекс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меро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ных Дню народного еди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и законами от 21.12.1994 № 68-ФЗ «О защите населения и территории о чрезвычайных ситуаций природного и техногенного характера», от 06.03.2006 № 35-ФЗ «О противодействии терроризму»,  с целью усиления антитеррористической безопасности населения, объектов жизнеобеспечения, социального назначения, для оперативного решения вопросов по обеспечению комплексной безопасности в период проведения мероприятий, посвященных Дню народного един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, согласно прилагаемому графику, дежурство на дому сотрудников администрации сельского поселения Перегребное на период выходных и праздничных дней, посвященных Дню народного единства на территории сельского поселения Перегреб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график дежурства ответственных лиц администрации сельского поселения Перегребное с 3 ноября по 7 ноября 2022 год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жилищно-коммунального хозяйства и энергети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ежурство ответственных в период выходных и праздничных дней с 3 ноября по 7 ноября 2022 года. Предоставить в администрацию сельского поселения Перегребное в срок до 27 октября 2022 года графики дежурства ответственных на период подготовки и проведения праздничных мероприятий, а также графики работы спецтехни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информирование ответственного дежурного администрации сельского поселения о нарушениях работы на объектах коммунальной инфраструктур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неплановые инструктажи с персоналом по антитеррористической защищенности и по пожарной безопасности объек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грозы или возникновения чрезвычайной ситуации обеспечить информирование ЕДДС Октябрьского района по телефону 8(34678)21-309, а также ответственных дежурных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ременное ограничение на проведение митингов и пикетов, способных повлечь осложнение межнациональных отношений и нарушение общественно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сельского поселения Перегребное по ЖКХ, обеспечению жизнедеятельности и управлению муниципальным имуществом Д.Ф. Мельн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Перегребное                      </w:t>
        <w:tab/>
        <w:t>А.Г. Козл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327"/>
        <w:gridCol w:w="4111"/>
      </w:tblGrid>
      <w:tr>
        <w:trPr>
          <w:trHeight w:val="1680" w:hRule="atLeast"/>
        </w:trPr>
        <w:tc>
          <w:tcPr>
            <w:tcW w:w="288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сельского поселения Перегребное  от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октября 2022 года № 289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сотрудников администрации сельского поселения Перегребное на период выходных и праздничных дней, посвященных Дню народного единства на территории сельского поселения Перегребн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8"/>
        <w:gridCol w:w="2428"/>
        <w:gridCol w:w="2218"/>
        <w:gridCol w:w="18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дежур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дежур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обильный домашний телефон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. Перегребное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</w:t>
            </w:r>
            <w:r>
              <w:rPr/>
              <w:t>03.11.2022 – 05.11.2022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ьниченко Дмитрий Федоро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003928706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05.11.2022 -06.11.20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арова Тамара Никола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24473010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.11.2022 – 07.11.</w:t>
            </w:r>
            <w:r>
              <w:rPr>
                <w:lang w:val="en-US"/>
              </w:rPr>
              <w:t>202</w:t>
            </w:r>
            <w:r>
              <w:rPr/>
              <w:t>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лохина Алена Никола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505301398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. Чемаши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.11.2022-07.11.20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>-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именова Марина Владимир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спектор отдела обеспечения жизнедеятельности и управления муниципальным имуществ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324020987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. Нижние- Нарыкары, д. Верхние -Нарыкары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03.11.2022-07.11.20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>-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кова Елена Валентин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рший инспектор отдела обеспечения жизнедеятельности и управления муниципальным имуществ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08888169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ЖКХ, обеспечению жизне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управлению муниципальным имуще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                                      Д.Ф. Мельни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по социальным и организационно </w:t>
      </w:r>
    </w:p>
    <w:p>
      <w:pPr>
        <w:pStyle w:val="Normal"/>
        <w:rPr/>
      </w:pPr>
      <w:r>
        <w:rPr>
          <w:sz w:val="26"/>
          <w:szCs w:val="26"/>
        </w:rPr>
        <w:t xml:space="preserve">правовым вопросам                                                                       Т.Н. Комарова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рав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и </w:t>
      </w:r>
    </w:p>
    <w:p>
      <w:pPr>
        <w:pStyle w:val="Normal"/>
        <w:rPr/>
      </w:pPr>
      <w:r>
        <w:rPr>
          <w:sz w:val="26"/>
          <w:szCs w:val="26"/>
        </w:rPr>
        <w:t xml:space="preserve">социальной политики                                                                      Е.К. Власов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sz w:val="26"/>
          <w:szCs w:val="26"/>
        </w:rPr>
      </w:pPr>
      <w:r>
        <w:rPr>
          <w:sz w:val="26"/>
          <w:szCs w:val="26"/>
        </w:rPr>
        <w:t>К постановлению от 24 октября 2022 года № 289 «Об организации дежурства и обеспечении комплексной безопасности в период проведения мероприятий, посвященных Дню народного единства на территории сельского поселения Перегребно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азослать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Администрация сельского поселения Перегребное – 1 экз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тдел обеспечения жизнедеятельности и управления муниципальным имуществом – 1 экз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тдел правового обеспечения муниципальной службы и    социальной политики администрации сельского поселения Перегребное -1 экз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жизнеобеспе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управления муниципальным имущество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Перегребное                                               К.М. Никол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3:00Z</dcterms:created>
  <dc:creator>Admin</dc:creator>
  <dc:description/>
  <cp:keywords/>
  <dc:language>en-US</dc:language>
  <cp:lastModifiedBy>Анастасия</cp:lastModifiedBy>
  <cp:lastPrinted>2022-10-24T15:25:00Z</cp:lastPrinted>
  <dcterms:modified xsi:type="dcterms:W3CDTF">2022-10-24T12:25:00Z</dcterms:modified>
  <cp:revision>53</cp:revision>
  <dc:subject/>
  <dc:title/>
</cp:coreProperties>
</file>