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жилищного контро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соотнесением их определен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тегориям риска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.07.2020 № 248-ФЗ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объектов муниципального жилищного контроля с соотнесением их определенным категориям риска на территории сельского поселения Перегребн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 и  управлению муниципальным имуществом сельского поселения Перегребное.</w:t>
      </w:r>
    </w:p>
    <w:p>
      <w:pPr>
        <w:pStyle w:val="Normal"/>
        <w:shd w:fill="FFFFFF" w:val="clear"/>
        <w:ind w:left="2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Глава сельского поселения Перегребное                                         А.Г. Козл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ЖКХ, 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ю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поселения Перегребное                                              Д.Ф.</w:t>
      </w:r>
      <w:r>
        <w:rPr>
          <w:sz w:val="28"/>
          <w:szCs w:val="28"/>
        </w:rPr>
        <w:t xml:space="preserve">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муниципальной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лужбы администрации сель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Перегребное                                     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Д. Борисова</w:t>
            </w:r>
          </w:p>
        </w:tc>
      </w:tr>
    </w:tbl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Перегребное от 21.10.2021 № 2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еречня объек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жилищного контро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 соотнесением их определенны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тегориям риска на территории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 муниципального жилищного контроля с соотнесением их определенным категориям риска на территор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226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обь Строй 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17052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4000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троителей дом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УЖФ» (Обское управление жилищным фон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1000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4008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троителей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Пользователь Windows</cp:lastModifiedBy>
  <cp:lastPrinted>2021-10-26T17:13:00Z</cp:lastPrinted>
  <dcterms:modified xsi:type="dcterms:W3CDTF">2021-10-27T06:27:00Z</dcterms:modified>
  <cp:revision>43</cp:revision>
  <dc:subject/>
  <dc:title/>
</cp:coreProperties>
</file>