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94615</wp:posOffset>
            </wp:positionV>
            <wp:extent cx="51181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527"/>
        <w:gridCol w:w="407"/>
        <w:gridCol w:w="334"/>
        <w:gridCol w:w="283"/>
        <w:gridCol w:w="3587"/>
        <w:gridCol w:w="423"/>
        <w:gridCol w:w="1660"/>
      </w:tblGrid>
      <w:tr>
        <w:trPr>
          <w:trHeight w:val="1949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65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ипов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закупки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го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единообразного подхода к осуществлению закупок товаров, работ, услуг для обеспечения муниципальных нужд администрации сельского поселения Перегребное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Типовую документацию открытого аукциона в электронной форме, согласно приложению № 1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Форму извещения о внесении изменений в извещение об аукционе в электронной форме и в документацию об открытом аукционе в электронной форме, согласно приложению №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Форму извещения об отмене аукциона в электронной форме, согласно приложению № 3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остановление администрации сельского поселения Перегребное «Об утверждении типовых документов для проведения открытого аукциона в электронной форме» от 17.02.2014 № 50, считать утратившим силу. </w:t>
      </w:r>
    </w:p>
    <w:p>
      <w:pPr>
        <w:pStyle w:val="Style5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5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</w:t>
      </w:r>
      <w:r>
        <w:rPr>
          <w:sz w:val="28"/>
          <w:szCs w:val="28"/>
        </w:rPr>
        <w:t>.</w:t>
      </w:r>
    </w:p>
    <w:p>
      <w:pPr>
        <w:pStyle w:val="Style5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5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А.Г. Коз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/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обеспечению жизнедеятельности и управлению муниципальным имуществом заведующий отделом обеспечения жизнедеятельности и управлению муниципальным имущество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. Мельниченк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о социальным и организационно – правовым вопросам, заведующий отделом правового обеспечения,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Комаров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по экономике и финансам сельского поселения Перегребное, заведующий финансово-экономическим отдело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Павленк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Влас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 постановления администрации сельского поселения Перегреб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типовых документов для проведения заку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форме электронного аукциона» от 30.09.2021 г. № 217</w:t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Style54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– 1 экз.</w:t>
      </w:r>
    </w:p>
    <w:p>
      <w:pPr>
        <w:pStyle w:val="Style54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отдел администрации поселения – 1 экз.</w:t>
      </w:r>
    </w:p>
    <w:p>
      <w:pPr>
        <w:pStyle w:val="Style54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, муниципальной и социальной политики администрации сельского поселения Перегребное – 1 экз.</w:t>
      </w:r>
    </w:p>
    <w:p>
      <w:pPr>
        <w:pStyle w:val="Style54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769"/>
        <w:gridCol w:w="3225"/>
      </w:tblGrid>
      <w:tr>
        <w:trPr/>
        <w:tc>
          <w:tcPr>
            <w:tcW w:w="3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го отдел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Л. Сорокина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Cs/>
          <w:i/>
          <w:i/>
          <w:color w:val="8DB3E2"/>
          <w:spacing w:val="13"/>
          <w:sz w:val="28"/>
          <w:szCs w:val="22"/>
        </w:rPr>
      </w:pPr>
      <w:r>
        <w:rPr>
          <w:bCs/>
          <w:i/>
          <w:color w:val="8DB3E2"/>
          <w:spacing w:val="13"/>
          <w:sz w:val="28"/>
          <w:szCs w:val="22"/>
        </w:rPr>
      </w:r>
    </w:p>
    <w:p>
      <w:pPr>
        <w:pStyle w:val="Normal"/>
        <w:spacing w:lineRule="auto" w:line="276" w:before="0" w:after="200"/>
        <w:jc w:val="left"/>
        <w:rPr>
          <w:bCs/>
          <w:i/>
          <w:i/>
          <w:color w:val="8DB3E2"/>
          <w:spacing w:val="13"/>
          <w:sz w:val="28"/>
          <w:szCs w:val="22"/>
        </w:rPr>
      </w:pPr>
      <w:r>
        <w:rPr>
          <w:bCs/>
          <w:i/>
          <w:color w:val="8DB3E2"/>
          <w:spacing w:val="13"/>
          <w:sz w:val="28"/>
          <w:szCs w:val="22"/>
        </w:rPr>
      </w:r>
    </w:p>
    <w:p>
      <w:pPr>
        <w:pStyle w:val="Normal"/>
        <w:tabs>
          <w:tab w:val="clear" w:pos="708"/>
          <w:tab w:val="left" w:pos="8456" w:leader="none"/>
        </w:tabs>
        <w:jc w:val="right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84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льского поселения Перегребное</w:t>
      </w:r>
    </w:p>
    <w:p>
      <w:pPr>
        <w:pStyle w:val="Normal"/>
        <w:tabs>
          <w:tab w:val="clear" w:pos="708"/>
          <w:tab w:val="left" w:pos="8456" w:leader="none"/>
        </w:tabs>
        <w:jc w:val="right"/>
        <w:rPr>
          <w:b/>
          <w:b/>
          <w:bCs/>
          <w:color w:val="000000"/>
          <w:spacing w:val="-8"/>
          <w:sz w:val="32"/>
          <w:szCs w:val="32"/>
        </w:rPr>
      </w:pPr>
      <w:r>
        <w:rPr>
          <w:sz w:val="22"/>
          <w:szCs w:val="22"/>
        </w:rPr>
        <w:t>от «30»  сентября  2021 г. № 217</w:t>
      </w:r>
    </w:p>
    <w:p>
      <w:pPr>
        <w:pStyle w:val="Normal"/>
        <w:tabs>
          <w:tab w:val="clear" w:pos="708"/>
          <w:tab w:val="left" w:pos="8456" w:leader="none"/>
        </w:tabs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Типовая документация об электронном аукционе</w:t>
      </w:r>
    </w:p>
    <w:p>
      <w:pPr>
        <w:pStyle w:val="Normal"/>
        <w:jc w:val="center"/>
        <w:rPr>
          <w:b/>
          <w:b/>
          <w:bCs/>
          <w:i/>
          <w:i/>
          <w:color w:val="8DB3E2"/>
          <w:spacing w:val="-8"/>
        </w:rPr>
      </w:pPr>
      <w:r>
        <w:rPr>
          <w:b/>
          <w:bCs/>
          <w:i/>
          <w:color w:val="8DB3E2"/>
          <w:spacing w:val="-8"/>
        </w:rPr>
      </w:r>
    </w:p>
    <w:p>
      <w:pPr>
        <w:pStyle w:val="Style50"/>
        <w:rPr>
          <w:b/>
          <w:b/>
          <w:i/>
          <w:i/>
          <w:color w:val="8DB3E2"/>
          <w:sz w:val="28"/>
          <w:szCs w:val="28"/>
        </w:rPr>
      </w:pPr>
      <w:r>
        <w:rPr>
          <w:b/>
          <w:i/>
          <w:color w:val="8DB3E2"/>
          <w:sz w:val="28"/>
          <w:szCs w:val="28"/>
        </w:rPr>
      </w:r>
    </w:p>
    <w:p>
      <w:pPr>
        <w:pStyle w:val="Style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>
          <w:trHeight w:val="2048" w:hRule="atLeast"/>
        </w:trPr>
        <w:tc>
          <w:tcPr>
            <w:tcW w:w="462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28"/>
              <w:tabs>
                <w:tab w:val="clear" w:pos="708"/>
              </w:tabs>
              <w:spacing w:before="0" w:after="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5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ТВЕРЖДАЮ</w:t>
            </w:r>
          </w:p>
          <w:p>
            <w:pPr>
              <w:pStyle w:val="28"/>
              <w:tabs>
                <w:tab w:val="clear" w:pos="708"/>
              </w:tabs>
              <w:spacing w:before="0" w:after="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уководитель заказчика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ое должностное лицо, ответственное за осуществление закупки)</w:t>
            </w:r>
          </w:p>
          <w:p>
            <w:pPr>
              <w:pStyle w:val="28"/>
              <w:tabs>
                <w:tab w:val="clear" w:pos="708"/>
              </w:tabs>
              <w:spacing w:before="0" w:after="0"/>
              <w:ind w:left="0" w:hanging="0"/>
              <w:jc w:val="left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  <w:p>
            <w:pPr>
              <w:pStyle w:val="28"/>
              <w:tabs>
                <w:tab w:val="clear" w:pos="708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Ф.И.О.</w:t>
            </w:r>
            <w:r>
              <w:rPr>
                <w:b/>
                <w:szCs w:val="24"/>
              </w:rPr>
              <w:t xml:space="preserve">       </w:t>
            </w:r>
          </w:p>
          <w:p>
            <w:pPr>
              <w:pStyle w:val="28"/>
              <w:tabs>
                <w:tab w:val="clear" w:pos="708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8"/>
              <w:tabs>
                <w:tab w:val="clear" w:pos="708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____» __________________20__г.</w:t>
            </w:r>
          </w:p>
          <w:p>
            <w:pPr>
              <w:pStyle w:val="Style50"/>
              <w:tabs>
                <w:tab w:val="clear" w:pos="708"/>
                <w:tab w:val="right" w:pos="47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м.п.</w:t>
              <w:tab/>
            </w:r>
          </w:p>
        </w:tc>
      </w:tr>
    </w:tbl>
    <w:p>
      <w:pPr>
        <w:pStyle w:val="Style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АЦИЯ ОБ ЭЛЕКТРОННОМ АУКЦИОНЕ № 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закупк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rPr>
          <w:b/>
          <w:b/>
          <w:i/>
          <w:i/>
          <w:sz w:val="28"/>
          <w:szCs w:val="28"/>
        </w:rPr>
      </w:pPr>
      <w:r>
        <w:rPr>
          <w:sz w:val="28"/>
        </w:rPr>
        <w:t>на</w:t>
      </w:r>
      <w:r>
        <w:rPr>
          <w:b/>
          <w:i/>
          <w:sz w:val="28"/>
        </w:rPr>
        <w:t xml:space="preserve"> 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объект закупки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ветственный исполнитель за </w:t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ическую часть документации</w:t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ственный за формирование проекта</w:t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контракта</w:t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ветственный за обоснование расчета </w:t>
      </w:r>
    </w:p>
    <w:p>
      <w:pPr>
        <w:pStyle w:val="TextBody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ы контракта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142" w:firstLine="142"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/>
        <w:t>с. Перегребное   20___ год.</w:t>
      </w:r>
      <w:r>
        <w:br w:type="page"/>
      </w:r>
    </w:p>
    <w:p>
      <w:pPr>
        <w:pStyle w:val="Normal"/>
        <w:spacing w:lineRule="auto" w:line="276" w:before="0" w:after="200"/>
        <w:ind w:left="-142" w:firstLine="142"/>
        <w:jc w:val="lef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ВЕДЕНИЯ О ПРОВОДИМОМ АУКЦИОНЕ В ЭЛЕКТРОННОЙ ФОРМЕ</w:t>
      </w:r>
    </w:p>
    <w:p>
      <w:pPr>
        <w:pStyle w:val="Normal"/>
        <w:spacing w:lineRule="auto" w:line="276" w:before="0" w:after="200"/>
        <w:ind w:left="-142" w:firstLine="142"/>
        <w:rPr/>
      </w:pPr>
      <w:r>
        <w:rPr>
          <w:b/>
          <w:sz w:val="28"/>
          <w:szCs w:val="28"/>
        </w:rPr>
        <w:tab/>
      </w:r>
      <w:r>
        <w:rPr/>
        <w:t>Настоящая документация об аукционе в электронной форме (далее по тексту также – документация об аукционе) подготовлена в соответствии с Федеральным законом от 05.04.2013 № 44-ФЗ «О контрактной системе в сфере закупок товаров, работ, услуг для обеспечения, государственных и муниципальных нужд») далее по тексту также – Закон о контрактной системе)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11"/>
        <w:gridCol w:w="5750"/>
      </w:tblGrid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унк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14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о контрактной службе, контрактном управляющем, ответственных за заключение контрак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, контактная информац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влекае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изированной организации, контактная информац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влекае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тора электронной площадк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/ Электронный аукцион у субъектов малого предпринимательства, социально ориентированных некоммерческих организаций (выбрать нужное)</w:t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писание объекта закупки, количество поставляемого товара, объем выполняемых работ, оказываемых услу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о в раздел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«ОПИСАНИЕ ОБЪЕКТА ЗАКУПКИ» (ТЕХНИЧЕСКОЕ ЗАДАНИЕ) настоящей документации об аукционе</w:t>
            </w:r>
          </w:p>
        </w:tc>
      </w:tr>
      <w:tr>
        <w:trPr>
          <w:trHeight w:val="8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/ ориентировочное значение цены контракта либо формула цены и максимальное значение цены контракта/ начальная цена единицы товара, работы, услуги, а также начальная сумма цен указанных единиц и максимальное значение цены контрак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, установленных Правительством Российской Федерации в соответствии с частью 2 статьи 34 Закона о контрактной системе, указываются ориентировочное значение цены контракта либо формула цены и максимальное значение цены контра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, предусмотренном частью 24 статьи 22 Закона о контрактной системе, указываются начальная цена единицы товара, работы, услуги, а также начальная сумма цен указанных единиц и максимальное значение цены контрак</w:t>
            </w:r>
            <w:r>
              <w:rPr/>
              <w:t>та</w:t>
            </w:r>
          </w:p>
          <w:tbl>
            <w:tblPr>
              <w:tblW w:w="5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51"/>
              <w:gridCol w:w="2089"/>
            </w:tblGrid>
            <w:tr>
              <w:trPr>
                <w:trHeight w:val="454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единицы товара, работы, услуги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цена единицы товара, работы, услуги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сумма цен указанных единиц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ое значение цены контрак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а, устанавливаемый в соответствии с законодательством Российской Федерации о контрактной системе в сфере закупок (если предусмотрена выплата аванса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аванса: предусмотрена/не предусмотрена (в случае, если предусмотрена выплата аванса, указывается размер аванса (%)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начальных цен единиц товара, работы,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Содержится в разделе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«ОБОСНОВАНИЕ НАЧАЛЬНОЙ (МАКСИМАЛЬНОЙ) ЦЕНЫ КОНТРАКТА, НАЧАЛЬНЫХ ЦЕН ЕДИНИЦЫ ТОВАРА, РАБОТЫ, УСЛУГ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контракта, цены единицы товара, работы, услуг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>
          <w:trHeight w:val="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 товаров или завершения работ, либо график оказания услу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оваров, выполнения работы или оказания услуги по цене единицы товара, работы, услуг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а: Оплата поставки товара, выполнения работы или оказания услуги осуществляется по цене единицы товара, работы, услуги исходя из количества товара, поставка которого будет осуществлена в ходе исполнения контракта, объема фактически выполненной работы или оказанной услуги, но в размере, не превышающем максимального значения цены контракта, указанного в извещении об осуществлении закупки и документации о закуп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е предусмотр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контрактом предусматривается выполнение работ, связанных с осуществлением регулярных перевозок автомобильным транспортом и городским наземным электрическим транспортом, допускается оплата такого контракта исходя из фактически выполненного объема данных работ, но не превышающего объема работ, подлежащих выполнению в соответствии с контрактом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 и порядок оплаты (товаров, работ, услуг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алюте, используемой для формирования начальной (максимальной) цены контракта, и расчетов с поставщиками (подрядчиками, исполнителями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рубль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меняется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участия в определении поставщика (подрядчика, исполнителя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/Не установлено</w:t>
            </w:r>
          </w:p>
        </w:tc>
      </w:tr>
      <w:tr>
        <w:trPr>
          <w:trHeight w:val="5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, предоставляемые заказчиком в соответствии со статьей 28 и 29 Закона о контрактной систем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>
          <w:trHeight w:val="5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 и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/Установлены (с указанием нормативного правового акта)</w:t>
            </w:r>
          </w:p>
        </w:tc>
      </w:tr>
      <w:tr>
        <w:trPr>
          <w:trHeight w:val="5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о привлечении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/не установле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участникам электронного аукцион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об отсутствии сведений об участнике закупки в реестре недобросовестных поставщиков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(подрядчиков, исполнителей) информации об участнике закупки, в том числе информации о лицах, указанных в пунктах 2 и 3 части 3 статьи 104 Закона о контрактной систем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участникам закупк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/ установлено (с указанием нормативного правового акт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документов, подтверждающих соответствие участника аукциона требованиям, установленным в соответствии с законодательством Российской Федерации к лицам, осуществляющим поставки товаров, выполнение работы, оказание услуг являющейся объектом закупк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пунктом 1 части 1 статьи 31 Закона о контрактной системе (при наличии такого требования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документов, подтверждающих соответствие товара требованиям действующего законодательств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документов, подтверждающих соответствие участников закупки дополнительным требованиям, установленным Постановлением Правительства РФ №99 от 04.02.2015 г. (Указанные документы, в соответствии с частью 8.2. статьи 66 Закона о контрактной системе, не включаются участником в состав второй части заявки. Такие документы (их копии) направляются заказчику оператором электронной площадки с использованием программно-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(их копий), размещенных в соответствии с частью 13 статьи 24.2 Закона о контрактной системе в реестре участников закупок, аккредитованных на электронной площадке)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место и порядок подачи заявок участников закупк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й участник электронного аукциона, зарегистрированный в единой информационной системе и аккредитованный на электронной площадке,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даты и времени окончания срока подачи заявок на участие в таком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подача заявок на участие в закупках отдельных видов товаров, работ, услуг в отношении участников, которых Правительством Российской Федерации в соответствии с частями 2 и 2.1 статьи 31 Закона о контрактной системе установлены дополнительные требования, осуществляется только участниками закупки, электронные документы (или их копии) которых размещены в соответствии с частью 13 статьи 24.2 Закона о контрактной  системе оператором электронной площадки в реестре участников закупок, аккредитованных на электронной площадке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частник электронного аукциона вправе подать только одну заявку на участие в таком аукционе в отношении объекта закупки. Заявка на участие в аукционе направляется участником аукциона оператору электронной площадки указанной в п. 5 документации об аукционе в форме двух электронных документов. Обе части заявок подаются одновременно. Требования к содержанию и составу заявки на участие в электронном аукционе указаны в п. 38 документации об аукцион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 отзыва заявок на участие в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вправе изменить или отозвать свою заявк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вправе изменить или отозвать свою заявку до истечения срока подачи заявок. В этом случае участник закупки не утрачивает право на внесенные в качестве обеспечения заявки денежные средства. Изменение заявки или уведомление о ее отзыве является действительным, если изменение осуществлено или уведомление получено заказчиком до истечения срока подачи заяво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 20__ года до __ часов __ минут</w:t>
            </w:r>
          </w:p>
        </w:tc>
      </w:tr>
      <w:tr>
        <w:trPr>
          <w:trHeight w:val="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рассмотрения первых частей заявок на участие в аукцио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 20__ года</w:t>
            </w:r>
          </w:p>
        </w:tc>
      </w:tr>
      <w:tr>
        <w:trPr>
          <w:trHeight w:val="3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аукцион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 20__ г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ция по заполнению заявки на участие в аукцио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 в электронном аукционе подаются только участниками закупки, зарегистрированными в единой информационной системе и аккредитованными на электронной площад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вправе подать только одну заявку на участие в электронном аукцио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редусмотренные пунктом 38 настоящей документацией об аукционе части заявки. Обе части заявок на участие в электронном аукционе подаются одновремен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электронном аукционе, подготовленная участником закупки, должна быть составлена на русском языке. Входящие в заявку на участие в электронном аукционе документы, оригиналы которых выданы участнику закупки третьими лицами на ином языке, могут быть представлены на этом языке при условии, что к ним будет прилагаться перевод на русский язык. В случае противоречия оригинала и перевода преимущество будет иметь пере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кументы, входящие в состав заявки на участие в электронном аукционе, должны иметь четко читаем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содержащиеся в заявке на участие в электронном аукционе, не должны допускать двусмысленных толков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1F3864"/>
                <w:sz w:val="20"/>
                <w:szCs w:val="20"/>
              </w:rPr>
              <w:t>Инструкция заполнения первой части заявок</w:t>
            </w:r>
            <w:r>
              <w:rPr>
                <w:sz w:val="20"/>
                <w:szCs w:val="20"/>
              </w:rPr>
              <w:t xml:space="preserve"> (за исключением случая, предусмотренного частью 8.1 статьи 66 Закона о контрактной систем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асти заявки должна содержать информацию, предусмотренную частью 3 статьи 66 Закона о контрактной систем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b/>
                <w:i/>
                <w:color w:val="1F3864"/>
                <w:sz w:val="20"/>
                <w:szCs w:val="20"/>
              </w:rPr>
              <w:t>Инструкция заполнения второй части заяв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часть заявки на участие в аукционе должна содержать документы и сведения, предусмотренные часть 5 статьи 66 Закона о контрактной системе и настоящей документацией электронного аукциона. Участник несет все расходы, связанные с подготовкой и подачей заявки, участием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е и заключением контрак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составу заявки на участие в электронном аукцио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о статьей 66 За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а состоит из дву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асть заявки на участие в аукционе должна содержать сведения в соответствии с частями 3, 4 или 3.1 статьи 66 Закона о контрактной системе, за исключением пункта 8 части 1 статьи 33 За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часть заявки на участие в аукционе должна содержать сведения в соответствии с частью 5 статьи 66 Закон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участникам аукциона разъяснений положений документации об электронном аукционе, даты начала и окончания срока такого предоставл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 в соответствии со статьей 65 Закона о контрактной систем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внесения денежных средств, в качестве обеспечения заявок на участие в закупке, а также условия банковской гарантии (если такой способ обеспечения заявок применим в соответствии с Законом о контрактной системе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такого аукциона или иной участник, с которым заключается контракт при уклонении победителя такого аукциона от заключения контракта, должен подписать контракт; условия признания победителя такого аукциона или иного участника такого аукциона, уклонившимися от заключения контрак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рядок и срок, в течение которого победитель электронного аукциона должен подписать контракт, устанавливаются в соответствии с требованиями статьи 83.2 Закона о контрактной систем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исполнения контракта, срок и порядок предоставления такого обеспечения, требования к обеспечению исполнения контракта (если установление требования обеспечения исполнения контракта предусмотрено статьей 96 Законом о контрактной системе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гарантийных обязательств в случае установления требований к таким обязательствам в соответствии с частью 4 статьи 33 Закона о контрактной систем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внесения обеспечения исполнения контракта, гарантийных обязательств (в случае, если участник закупки выбрал обеспечение исполнения контракта в виде перечисления денежных средств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банковском сопровождении контракта в соответствии со статьей 35 Закона о контрактной систем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кретизируется при проведении закупок товаров, работ, у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емпинговые меры при проведении электронного аукцион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навливаются в соответствии со статьей 37 Зак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заказчика изменить условия контрак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допускается / допускается в соответствии с гражданским законодательством Российской Федер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дностороннего отказа от исполнения контракта в соответствии с положениями частей 8 - 25 статьи 95 Закона о контрактной систем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допускается / допускается в соответствии с гражданским законодательством Российской Федер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о соответствии поставляемого товара изображению товара (макету, образцу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/Не установле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установлено, указывается № приложения к документации электронного аукциона, где размещено изображение товара, позволяющее его идентифицировать и подготовить заявку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е, датах начала и окончания, порядке и графике осмотра участниками закупки образца или макета товара, на поставку которого заключается контракт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/Не установле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установлено, указывается место, время, даты начала и окончания, порядок и график осмотра участниками закупки образца или макета товара, на поставку которого заключается контрак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ПИСАНИЕ ОБЪКТА ЗАКУПКИ (ТЕХНИЧЕСКОЕ ЗАДАНИЕ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змещено отдельным файлом и является неотъемлемой частью документации об аукционе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ПРОЕКТ КОНТРАКТ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Размещено отдельным файлом и является неотъемлемой частью документации об аукционе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V. ОБОСНОВАНИЕ НАЧАЛЬНОЙ (МАКСИМАЛЬНОЙ) ЦЕНЫ КОНТРАКТА, НАЧАЛЬНЫХ ЦЕН ЕДИНИЦ ТОВАРА, РАБОТЫ, УСЛУГ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Размещено отдельным файлом и является неотъемлемой частью документации об аукционе)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 документации могут быть разработаны рекомендуемые формы для участников электронного аукциона в зависимости от предмета закупки.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администрации сельского поселения Перегребно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30» сентября 2021 г. № 21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ВНЕСЕНИИ ИЗМЕНЕНИЙ В ИЗВЕЩЕНИИ ОБ АУКЦИОНЕ В ЭЛЕКТРОННОЙ ФОРМЕ И В ДОКУМЕНТАЦИЮ ОБ ОТКРЫТОМ АУКЦИОНЕ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1.</w:t>
        <w:tab/>
        <w:t>Идентификационный код закупки: _________________________________.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2.</w:t>
        <w:tab/>
        <w:t>Наименование аукциона в электронной форме: ________________________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>3.</w:t>
        <w:tab/>
        <w:t>Аукцион в электронной форме проводит: _____________________________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>3.1.</w:t>
        <w:tab/>
        <w:t>Муниципальный заказчик  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Место нахождения: __________________________</w:t>
        <w:softHyphen/>
        <w:softHyphen/>
        <w:t>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Почтовый адрес: _____________________________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Адрес электронной почты: _____________________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Номер контактного телефона: ___________________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Ответственное должностное лицо:_________________________________________________________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>3.2.</w:t>
        <w:tab/>
        <w:t>Уполномоченный орган: __________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Место нахождения: ___________________________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Почтовый адрес: ______________________________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Адрес электронной почты: _____________________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Номер контактного телефона: _____________________________________________________________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Ответственное должностное лицо:_________________________________________________________.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4.</w:t>
        <w:tab/>
        <w:t>Информация о внесении изменений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>4.1.</w:t>
        <w:tab/>
        <w:t>Настоящее Извещение о внесении изменений является неотъемлемой частью документации об электронном аукционе ____________________ (</w:t>
      </w:r>
      <w:r>
        <w:rPr>
          <w:i/>
          <w:sz w:val="22"/>
          <w:szCs w:val="22"/>
        </w:rPr>
        <w:t>указать наименование документации об электронном аукционе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>4.2.</w:t>
        <w:tab/>
        <w:t>В извещение об электронном аукционе/документацию электронного аукциона были также внесены изменения следующими Извещениями о внесении изменений, являющимися неотъемлемой частью документации об электронном аукционе: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4.2.1.</w:t>
        <w:tab/>
        <w:t>Извещение о внесении изменений №___ от «__» ________ 20__ г.*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>5.</w:t>
        <w:tab/>
        <w:t>Содержание изменений, вносимых в извещение об электронном аукционе/ документацию электронного аукциона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>5.1.</w:t>
        <w:tab/>
        <w:t>Пункт ___ (</w:t>
      </w:r>
      <w:r>
        <w:rPr>
          <w:i/>
          <w:sz w:val="22"/>
          <w:szCs w:val="22"/>
        </w:rPr>
        <w:t>указать номер пункта изменяемого извещения об электронном аукционе/документации электронного аукциона, в который вносятся изменения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вести новую редакцию изменяемого пункта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>6.</w:t>
        <w:tab/>
        <w:t>Срок подачи заявок на участие в электронном аукционе продлён до «__» ______ 20_ _г.,  ___ часов ___ минут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>7.</w:t>
        <w:tab/>
        <w:t>Дата окончания срока рассмотрения заявок на участие в электронном аукционе в электронной форме: «__» _________ 20__ года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>8.</w:t>
        <w:tab/>
        <w:t>Дата проведения электронного аукциона: «__» _______ 20__ года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Примечание: указанный подпункт включается только в случае, если в изменяемое извещение об аукционе в электронной форме или в документацию открытого аукциона в электронной форме, уже вносились ранее изменения, количество его подпунктов устанавливается по числу предыдущих извещений о внесении изменений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bCs/>
          <w:sz w:val="22"/>
        </w:rPr>
        <w:t xml:space="preserve">Приложение № 3 к постановлению </w:t>
      </w:r>
    </w:p>
    <w:p>
      <w:pPr>
        <w:pStyle w:val="Style50"/>
        <w:jc w:val="right"/>
        <w:rPr>
          <w:bCs w:val="false"/>
          <w:color w:val="000000"/>
          <w:spacing w:val="0"/>
          <w:sz w:val="22"/>
        </w:rPr>
      </w:pPr>
      <w:r>
        <w:rPr>
          <w:bCs w:val="false"/>
          <w:color w:val="000000"/>
          <w:spacing w:val="0"/>
          <w:sz w:val="22"/>
        </w:rPr>
        <w:t>администрации сельского поселения Перегребное</w:t>
      </w:r>
    </w:p>
    <w:p>
      <w:pPr>
        <w:pStyle w:val="Style50"/>
        <w:jc w:val="right"/>
        <w:rPr>
          <w:color w:val="000000"/>
          <w:sz w:val="22"/>
        </w:rPr>
      </w:pPr>
      <w:r>
        <w:rPr>
          <w:bCs w:val="false"/>
          <w:color w:val="000000"/>
          <w:spacing w:val="0"/>
          <w:sz w:val="22"/>
        </w:rPr>
        <w:t>от «30»  сентября  2021 г. № 217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Б ОТМЕНЕ АУКЦИОНА В ЭЛЕКТРОННОЙ ФОРМ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 w:before="360" w:after="60"/>
        <w:ind w:left="0" w:firstLine="539"/>
        <w:rPr/>
      </w:pPr>
      <w:r>
        <w:rPr/>
        <w:t xml:space="preserve">Настоящим _______________________________________________________ </w:t>
      </w:r>
      <w:r>
        <w:rPr>
          <w:i/>
          <w:iCs/>
          <w:sz w:val="20"/>
          <w:szCs w:val="20"/>
        </w:rPr>
        <w:t xml:space="preserve">(указать наименование </w:t>
      </w:r>
      <w:r>
        <w:rPr>
          <w:bCs/>
          <w:i/>
          <w:sz w:val="20"/>
          <w:szCs w:val="20"/>
        </w:rPr>
        <w:t>муниципального заказчика/Уполномоченного органа</w:t>
      </w:r>
      <w:r>
        <w:rPr>
          <w:i/>
          <w:iCs/>
          <w:sz w:val="20"/>
          <w:szCs w:val="20"/>
        </w:rPr>
        <w:t>, место нахождения, почтовый адрес, адрес электронной почты, номер контактного телефона</w:t>
      </w:r>
      <w:r>
        <w:rPr>
          <w:sz w:val="20"/>
          <w:szCs w:val="20"/>
        </w:rPr>
        <w:t>)</w:t>
      </w:r>
      <w:r>
        <w:rPr/>
        <w:t xml:space="preserve">, извещает об отмене аукциона в электронной форме на право заключения контракта на __________ </w:t>
      </w:r>
      <w:r>
        <w:rPr>
          <w:i/>
          <w:sz w:val="20"/>
          <w:szCs w:val="20"/>
        </w:rPr>
        <w:t>(указать предмет контракта)</w:t>
      </w:r>
      <w:r>
        <w:rPr>
          <w:i/>
        </w:rPr>
        <w:t xml:space="preserve">, </w:t>
      </w:r>
      <w:r>
        <w:rPr/>
        <w:t>идентификационный код закупки _________________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 w:before="360" w:after="60"/>
        <w:ind w:left="0" w:firstLine="539"/>
        <w:rPr/>
      </w:pPr>
      <w:r>
        <w:rPr/>
        <w:t xml:space="preserve">Информируем, что </w:t>
      </w:r>
      <w:r>
        <w:rPr>
          <w:bCs/>
          <w:i/>
        </w:rPr>
        <w:t xml:space="preserve">муниципальный заказчик/Уполномоченный орган </w:t>
      </w:r>
      <w:r>
        <w:rPr/>
        <w:t xml:space="preserve">не несет ответственность перед участниками </w:t>
      </w:r>
      <w:r>
        <w:rPr>
          <w:color w:val="000000"/>
        </w:rPr>
        <w:t>закупки</w:t>
      </w:r>
      <w:r>
        <w:rPr/>
        <w:t xml:space="preserve">, подавшими заявки, за исключением случая, если вследствие отмены электронного </w:t>
      </w:r>
      <w:r>
        <w:rPr>
          <w:color w:val="000000"/>
        </w:rPr>
        <w:t xml:space="preserve">аукциона </w:t>
      </w:r>
      <w:r>
        <w:rPr/>
        <w:t>участникам закупки причинены убытки в результате недобросовестных действий заказчика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4 к постановл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льского поселения Перегребно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30» сентября  2021 г. № 21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ПРОТОКОЛ № 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</w:rPr>
        <w:t>рассмотрения заявок на участие в электронном аукцион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                                                                                  «___» _____________ 20___ года </w:t>
      </w:r>
    </w:p>
    <w:p>
      <w:pPr>
        <w:pStyle w:val="Normal"/>
        <w:autoSpaceDE w:val="false"/>
        <w:jc w:val="left"/>
        <w:rPr>
          <w:rFonts w:eastAsia="Calibri"/>
          <w:i/>
          <w:i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rFonts w:eastAsia="Calibri"/>
          <w:i/>
          <w:color w:val="000000"/>
          <w:sz w:val="16"/>
          <w:szCs w:val="16"/>
        </w:rPr>
        <w:t>(место проведения)</w:t>
      </w:r>
    </w:p>
    <w:p>
      <w:pPr>
        <w:pStyle w:val="Normal"/>
        <w:autoSpaceDE w:val="false"/>
        <w:jc w:val="left"/>
        <w:rPr>
          <w:rFonts w:eastAsia="Calibri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7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. Заказчик: </w:t>
      </w:r>
      <w:r>
        <w:rPr>
          <w:rFonts w:eastAsia="Calibri"/>
          <w:i/>
          <w:iCs/>
          <w:color w:val="000000"/>
          <w:sz w:val="22"/>
          <w:szCs w:val="22"/>
        </w:rPr>
        <w:t xml:space="preserve">_____________________________________. </w:t>
      </w:r>
    </w:p>
    <w:p>
      <w:pPr>
        <w:pStyle w:val="Normal"/>
        <w:autoSpaceDE w:val="false"/>
        <w:spacing w:before="0" w:after="27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Уполномоченный орган: _______________________________________. </w:t>
      </w:r>
    </w:p>
    <w:p>
      <w:pPr>
        <w:pStyle w:val="Normal"/>
        <w:autoSpaceDE w:val="false"/>
        <w:spacing w:before="0" w:after="27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. Наименование объекта закупки: ___________________________________________. </w:t>
      </w:r>
    </w:p>
    <w:p>
      <w:pPr>
        <w:pStyle w:val="Normal"/>
        <w:autoSpaceDE w:val="false"/>
        <w:spacing w:before="0" w:after="27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4. Начальная (максимальная) цена контракта/начальная сумма цен единиц товара, работы, услуги составляет ________________________.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. Извещение № ______ и документация об электронном аукционе № ___ были размещены на официальном сайте ЕИС __________ и на сайте электронной площадки _______.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.1. Идентификационный код закупки: _______________________________________.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. Рассмотрение заявок проводилось Единой комиссией в следующем составе: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редседатель Единой комиссии: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__________ 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(Фамилия, Имя, Отчество) 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Члены Единой комиссии: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__________ </w:t>
      </w:r>
    </w:p>
    <w:p>
      <w:pPr>
        <w:pStyle w:val="Normal"/>
        <w:autoSpaceDE w:val="false"/>
        <w:jc w:val="left"/>
        <w:rPr>
          <w:rFonts w:eastAsia="Calibri"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(Фамилия, Имя, Отчество)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__________ 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(Фамилия, Имя, Отчество) 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Секретарь Единой комиссии: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__________ 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(Фамилия, Имя, Отчество) 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.1. Всего присутствовало _________ членов Единой комиссии, что составляет _____ % от общего количества членов Единой комиссии.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.2. Процедура рассмотрения заявок на участие в электронном аукционе проводилась Единой комиссией __________________, по адресу: _____________________________. 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7. До предусмотренных документацией об электронном аукционе даты и времени окончания срока подачи заявок на участие в электронном аукционе </w:t>
      </w:r>
      <w:r>
        <w:rPr>
          <w:rFonts w:eastAsia="Calibri"/>
          <w:i/>
          <w:iCs/>
          <w:color w:val="000000"/>
          <w:sz w:val="22"/>
          <w:szCs w:val="22"/>
        </w:rPr>
        <w:t xml:space="preserve">не подано ни одной заявки на участие в электронном аукционе </w:t>
      </w:r>
      <w:r>
        <w:rPr>
          <w:rFonts w:eastAsia="Calibri"/>
          <w:color w:val="000000"/>
          <w:sz w:val="22"/>
          <w:szCs w:val="22"/>
        </w:rPr>
        <w:t xml:space="preserve">/ </w:t>
      </w:r>
      <w:r>
        <w:rPr>
          <w:rFonts w:eastAsia="Calibri"/>
          <w:i/>
          <w:iCs/>
          <w:color w:val="000000"/>
          <w:sz w:val="22"/>
          <w:szCs w:val="22"/>
        </w:rPr>
        <w:t>было подано ___ (указывается количество заявок)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</w:rPr>
        <w:footnoteReference w:id="2"/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</w:rPr>
        <w:t xml:space="preserve">заяв__ со следующими идентификационными номерами: _____________ (выбрать нужное).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Решение принятое Единой комиссией в отношении поданн__ заяв___: 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</w:rPr>
        <w:footnoteReference w:id="3"/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1. Допустить к участию в аукционе в электронной форме и признать участниками аукциона следующих участников закупки, подавших заявки на участие в аукционе с соответствующими идентификационными номерами: №№______________________.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8.2. Отказать в допуске к участию в аукционе в электронной форме следующим участникам закупки, подавшим заявки на участие в аукционе с соответствующими порядковыми номерами: 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2812"/>
        <w:gridCol w:w="19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едения о идентификационных номерах заявок на участие в аукционе в электронной фор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основание принятого решения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ожения, которым не соответствует заявка на участие в аукцио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закон №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кументация об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заявки – ____ (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указывается идентификационный номер заявки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заявки – ____ (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указывается идентификационный номер заявки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8.3. Среди предложений участников закупки, признанных участниками электронного аукциона,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(</w:t>
      </w:r>
      <w:r>
        <w:rPr>
          <w:rFonts w:eastAsia="Calibri"/>
          <w:i/>
          <w:color w:val="000000"/>
          <w:sz w:val="22"/>
          <w:szCs w:val="22"/>
        </w:rPr>
        <w:t>данный пункт указывается в случае, если условия, запреты, ограничения допуска товаров, работ, услуг установлены заказчиком в документации об электронном аукционе в соответствии со статьей 14 настоящего Федерального закона</w:t>
      </w:r>
      <w:r>
        <w:rPr>
          <w:rFonts w:eastAsia="Calibri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. Сведения о решении каждого члена Единой комиссии в отношении каждого участника аукциона о допуске к участию в нем и о признании его участником или об отказе в допуске к участию в аукционе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701"/>
        <w:gridCol w:w="1559"/>
        <w:gridCol w:w="1417"/>
      </w:tblGrid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дентификационный номер зая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указывается ФИО члена коми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указывается ФИО члена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указывается ФИО члена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указывается ФИО члена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указывается ФИО члена комиссии 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частник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Допустить/отказать в допус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Допустить/ отказать в допус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Допустить/отказать в допус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Допустить/ отказать в допус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Допустить/ отказать в допуске 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ник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0. Настоящий протокол рассмотрения _____________ на участие в электронном аукционе подлежит размещению на электронной площадке ________________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1. Подписи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7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18"/>
      </w:tblGrid>
      <w:tr>
        <w:trPr>
          <w:trHeight w:val="170" w:hRule="atLeast"/>
        </w:trPr>
        <w:tc>
          <w:tcPr>
            <w:tcW w:w="3818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седатель Единой комиссии: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 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000000"/>
                <w:sz w:val="16"/>
                <w:szCs w:val="16"/>
              </w:rPr>
              <w:t xml:space="preserve">(Подпись)            (Фамилия, Имя, Отчество) </w:t>
            </w:r>
          </w:p>
        </w:tc>
      </w:tr>
      <w:tr>
        <w:trPr>
          <w:trHeight w:val="170" w:hRule="atLeast"/>
        </w:trPr>
        <w:tc>
          <w:tcPr>
            <w:tcW w:w="38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18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Члены Единой комиссии: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 ___________________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000000"/>
                <w:sz w:val="16"/>
                <w:szCs w:val="16"/>
              </w:rPr>
              <w:t>(Подпись)            (Фамилия, Имя, Отчество)</w:t>
            </w:r>
          </w:p>
        </w:tc>
      </w:tr>
      <w:tr>
        <w:trPr>
          <w:trHeight w:val="169" w:hRule="atLeast"/>
        </w:trPr>
        <w:tc>
          <w:tcPr>
            <w:tcW w:w="7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____________ ___________________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eastAsia="Calibri"/>
                <w:i/>
                <w:color w:val="000000"/>
                <w:sz w:val="16"/>
                <w:szCs w:val="16"/>
              </w:rPr>
              <w:t xml:space="preserve">(Подпись)             (Фамилия, Имя, Отчество)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18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екретарь Единой комиссии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 ___________________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i/>
                <w:color w:val="000000"/>
                <w:sz w:val="16"/>
                <w:szCs w:val="16"/>
              </w:rPr>
              <w:t>Подпись)            (Фамилия, Имя, Отчество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ПРОТОКОЛ № 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autoSpaceDE w:val="false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                                               «___» _____________ 20___ года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libri"/>
          <w:i/>
          <w:color w:val="000000"/>
          <w:sz w:val="16"/>
          <w:szCs w:val="16"/>
        </w:rPr>
        <w:t>(Место проведения)</w:t>
      </w:r>
    </w:p>
    <w:p>
      <w:pPr>
        <w:pStyle w:val="Normal"/>
        <w:autoSpaceDE w:val="false"/>
        <w:jc w:val="left"/>
        <w:rPr>
          <w:rFonts w:eastAsia="Calibri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. Заказчик:_____________________________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Уполномоченный орган: __________________________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. Наименование объекта закупки: _______________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4. Начальная (максимальная) цена контракта/ начальная сумма цен единиц товара, работы, услуги составляет _________________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. Извещение № ______ и документация об электронном аукционе № ______ были размещены на официальном сайте ЕИС __________________ и на сайте электронной площадки _______________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.1. Идентификационный код закупки: </w:t>
      </w:r>
      <w:r>
        <w:rPr>
          <w:rFonts w:eastAsia="Calibri"/>
          <w:i/>
          <w:iCs/>
          <w:color w:val="000000"/>
          <w:sz w:val="22"/>
          <w:szCs w:val="22"/>
        </w:rPr>
        <w:t xml:space="preserve">___________________________________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. Рассмотрение заявок проводилось Единой комиссией в следующем составе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редседатель Единой комиссии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__________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(Фамилия, Имя, Отчество)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Члены Единой комиссии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(Фамилия, Имя, Отчество)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__________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(Фамилия, Имя, Отчество)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Секретарь Единой комиссии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__________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(Фамилия, Имя, Отчество)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.1. Всего присутствовало _________ членов Единой комиссии, что составляет _____ % от общего количества членов Единой комиссии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.2. Процедура подведения итогов электронного аукциона проводилась Единой комиссией __________________, по адресу: _____________________________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Единой комиссий были рассмотрены вторые части заявок следующих участников аукцион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439"/>
        <w:gridCol w:w="2932"/>
      </w:tblGrid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ложение участника аукциона о цене контракта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По результатам рассмотрения вторых частей заявок на участие в аукционе в электронной форме Единой комиссией принято следующее решение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1. Признать соответствующими требованиям, установленным документацией об электронном аукционе, заявки со следующими идентификационными номерами</w:t>
      </w:r>
      <w:r>
        <w:rPr>
          <w:rStyle w:val="FootnoteCharacters"/>
          <w:rStyle w:val="FootnoteAnchor"/>
          <w:sz w:val="23"/>
          <w:szCs w:val="23"/>
        </w:rPr>
        <w:footnoteReference w:id="6"/>
      </w:r>
      <w:r>
        <w:rPr>
          <w:sz w:val="23"/>
          <w:szCs w:val="23"/>
        </w:rPr>
        <w:t>: №№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.2. Признать несоответствующими требованиям, установленным документацией об электронном аукционе, заявки со следующими идентификационными номерам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2835"/>
        <w:gridCol w:w="16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дения о идентификационных номерах заявок на участие в аукционе в электронной фор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основание принятого решения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ожения, которым не соответствует заявка на участие в аукцио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закон №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ация об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заявки – ____ (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указывается идентификационный номер заявки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заявки – ____ (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указывается идентификационный номер заявки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Сведения о решении каждого члена Единой комиссии в отношении каждой заявки на участие в таком аукцион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1701"/>
        <w:gridCol w:w="1701"/>
      </w:tblGrid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дентификационный номер зая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указывается ФИО члена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указывается ФИО члена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указывается ФИО члена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указывается ФИО члена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указывается ФИО члена комиссии 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частник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Соответствует/не соответствует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ник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. Победителем электронного аукциона признан участник №____________________________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победителя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 предложением о цене муниципального контракта ________________________________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предложение о цене контракта участник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Муниципальный контракт может быть заключен не ранее чем через десять дней с даты размещения, в единой информационной системе, протокола подведения итогов электронного аукциона. Контракт должен быть заключен с учетом Федерального закона от 05 апреля 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Настоящий протокол подведения итогов электронного аукциона подлежит размещению на электронной площадке 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Подпис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едседатель Единой комиссии:                _________________ 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(Подпись)                  (Фамилия, Имя, Отчество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Члены Единой комиссии:                             _________________ __________________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(Фамилия, Имя, Отчество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 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(Фамилия, Имя, Отчество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екретарь Единой комиссии                        _________________ 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(Подпись)                   (Фамилия, Имя, Отчество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70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elvetsky 12pt">
    <w:altName w:val="Arial"/>
    <w:charset w:val="00"/>
    <w:family w:val="swiss"/>
    <w:pitch w:val="default"/>
  </w:font>
  <w:font w:name="NTHelvetica/Cyril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note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, если по окончании срока подачи заявок на участие в электронном аукционе подана только одна заявка на участие в электронном аукционе или не подана ни одна заявка на участие в электронном аукционе, пункт 7 настоящего протокола дополняется подпунктом следующего содержания «Ввиду вышеизложенного электронный аукцион признается несостоявшимся»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В случае,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закупки, подавших заявки на участие в электронном аукционе, или о признании только одного участника закупки, подавшего заявку на участие в электронном аукционе, участником аукциона, пункт 9 настоящего протокола соответственно дополняется подпунктом следующего содержания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«Ввиду отказа в допуске к участию в аукционе в электронной форме всех участников закупки, подавших заявки на участие в электронном аукционе, аукцион в электронной форме признается несостоявшимся»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Или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«Ввиду признания только одного участника закупки, подавшего заявку на участие в аукционе в электронной форме, участником аукциона, аукцион в электронной форме признается несостоявшимс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толбе «Обоснование принятого решения» указываются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положения документации об аукционе в электронной форме, которым не соответствует заявка на участие в аукционе участника закупк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положения заявки на участие в аукционе в электронной форме, которые не соответствуют требованиям документации об аукционе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, если Единой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, пункт 9 настоящего протокола соответственно дополняется абзацем следующего содержания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«Ввиду принятия Единой комиссией решения о несоответствии всех вторых частей заявок на участие в электронном аукционе, электронный аукцион признается несостоявшимся» Или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«Ввиду признания Единой комиссией решения о соответствии только одной второй части заявки на участие в электронном аукционе, электронный аукцион признается несостоявшимс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сведения о порядковых номерах пяти заявок на участие в аукционе (в случае принятия решения о соответствии пяти заявок на участие в таком аукционе требованиям, установленным документацией о таком аукционе, или в случае принятия Единой комиссией на основании рассмотрения вторых частей заявок на участие в таком аукционе, поданных всеми участниками такого аукциона, принявшими участие в нем, решения о соответствии более чем одной заявки на участие в таком аукционе, но менее чем пяти данных заявок установленным требованиям), которые ранжированы в соответствии с частью 18 статьи 68 Закона о контрактной системе и в отношении которых принято решение о соответствии требованиям, установленным документацией о таком аукционе, или, если на основании рассмотрения вторых частей заявок на участие в таком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таком аукционе, но менее чем пяти данных заяво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толбе «Обоснование принятого решения» указываются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положения документации об аукционе в электронной форме, которым не соответствует заявка на участие в аукционе участника закупк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положения заявки на участие в аукционе в электронной форме, которые не соответствуют требованиям документации об аукцио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3">
    <w:name w:val="WW8Num22z3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31">
    <w:name w:val="Заголовок 3 Знак1"/>
    <w:qFormat/>
    <w:rPr>
      <w:rFonts w:ascii="Arial" w:hAnsi="Arial" w:eastAsia="Times New Roman" w:cs="Times New Roman"/>
      <w:b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Стиль3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Заголовок 2 со списком Знак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33">
    <w:name w:val="Заголовок 3 со списком Знак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ТЛ_Заказчи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Л_Утверждаю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Л_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Л_Город и 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Д_Наименование Разделов Знак"/>
    <w:qFormat/>
    <w:rPr>
      <w:rFonts w:ascii="Times New Roman" w:hAnsi="Times New Roman" w:eastAsia="Times New Roman" w:cs="Times New Roman"/>
      <w:b w:val="false"/>
      <w:kern w:val="2"/>
      <w:sz w:val="28"/>
      <w:szCs w:val="20"/>
    </w:rPr>
  </w:style>
  <w:style w:type="character" w:styleId="Style17">
    <w:name w:val="АД_Глава Знак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Style18">
    <w:name w:val="АД_Наименование главы без нумерации Знак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Style19">
    <w:name w:val="АД_Нумерованный пунк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0">
    <w:name w:val="АД_Нумерованный под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Д_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АД_Основной текст по центру полужирный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5">
    <w:name w:val="АД_Текст отступ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АД_Нумерованный подпункт 4 уровн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6">
    <w:name w:val="Стиль3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Cs/>
      <w:color w:val="000000"/>
      <w:spacing w:val="13"/>
      <w:sz w:val="24"/>
      <w:shd w:fill="FFFFFF" w:val="clear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Да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18">
    <w:name w:val="Стиль1"/>
    <w:basedOn w:val="Normal"/>
    <w:qFormat/>
    <w:pPr>
      <w:keepNext w:val="true"/>
      <w:keepLines/>
      <w:widowControl w:val="false"/>
      <w:numPr>
        <w:ilvl w:val="0"/>
        <w:numId w:val="18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8"/>
      </w:numPr>
      <w:suppressLineNumbers/>
      <w:suppressAutoHyphens w:val="true"/>
      <w:spacing w:before="0" w:after="6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Стиль3 Знак"/>
    <w:basedOn w:val="26"/>
    <w:qFormat/>
    <w:pPr>
      <w:widowControl w:val="false"/>
      <w:numPr>
        <w:ilvl w:val="0"/>
        <w:numId w:val="18"/>
      </w:numPr>
      <w:spacing w:lineRule="auto" w:line="240" w:before="0" w:after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60"/>
    </w:pPr>
    <w:rPr>
      <w:szCs w:val="20"/>
    </w:rPr>
  </w:style>
  <w:style w:type="paragraph" w:styleId="38">
    <w:name w:val="Основной текст с отступом 3"/>
    <w:basedOn w:val="Normal"/>
    <w:qFormat/>
    <w:pPr>
      <w:keepNext w:val="true"/>
      <w:keepLines/>
      <w:widowControl w:val="false"/>
      <w:suppressLineNumbers/>
      <w:suppressAutoHyphens w:val="true"/>
      <w:ind w:left="720" w:hanging="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before="0" w:after="60"/>
      <w:ind w:left="1418" w:hanging="567"/>
    </w:pPr>
    <w:rPr>
      <w:rFonts w:cs="Times New Roman"/>
      <w:szCs w:val="22"/>
    </w:rPr>
  </w:style>
  <w:style w:type="paragraph" w:styleId="39">
    <w:name w:val="Маркированный список 3"/>
    <w:basedOn w:val="Normal"/>
    <w:qFormat/>
    <w:pPr>
      <w:numPr>
        <w:ilvl w:val="0"/>
        <w:numId w:val="12"/>
      </w:numPr>
      <w:spacing w:before="0" w:after="60"/>
      <w:ind w:left="926" w:hanging="360"/>
    </w:pPr>
    <w:rPr>
      <w:szCs w:val="20"/>
    </w:rPr>
  </w:style>
  <w:style w:type="paragraph" w:styleId="Style31">
    <w:name w:val="Нумерованный список"/>
    <w:basedOn w:val="Normal"/>
    <w:qFormat/>
    <w:pPr>
      <w:numPr>
        <w:ilvl w:val="0"/>
        <w:numId w:val="8"/>
      </w:numPr>
      <w:spacing w:before="0" w:after="60"/>
      <w:ind w:left="360" w:hanging="0"/>
    </w:pPr>
    <w:rPr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7"/>
      </w:numPr>
      <w:spacing w:before="0" w:after="60"/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6"/>
      </w:numPr>
      <w:spacing w:before="0" w:after="60"/>
      <w:ind w:left="1209" w:hanging="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10"/>
      </w:numPr>
      <w:spacing w:before="0" w:after="60"/>
      <w:ind w:left="1492" w:hanging="0"/>
    </w:pPr>
    <w:rPr>
      <w:szCs w:val="20"/>
    </w:rPr>
  </w:style>
  <w:style w:type="paragraph" w:styleId="Style32">
    <w:name w:val="Раздел"/>
    <w:basedOn w:val="Normal"/>
    <w:qFormat/>
    <w:pPr>
      <w:numPr>
        <w:ilvl w:val="0"/>
        <w:numId w:val="4"/>
      </w:num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14">
    <w:name w:val="Раздел 3"/>
    <w:basedOn w:val="Normal"/>
    <w:qFormat/>
    <w:pPr>
      <w:numPr>
        <w:ilvl w:val="0"/>
        <w:numId w:val="3"/>
      </w:numPr>
      <w:spacing w:before="120" w:after="120"/>
      <w:ind w:left="360" w:hanging="0"/>
      <w:jc w:val="center"/>
    </w:pPr>
    <w:rPr>
      <w:b/>
      <w:szCs w:val="20"/>
    </w:rPr>
  </w:style>
  <w:style w:type="paragraph" w:styleId="Style33">
    <w:name w:val="Условия контракта"/>
    <w:basedOn w:val="Normal"/>
    <w:qFormat/>
    <w:pPr>
      <w:numPr>
        <w:ilvl w:val="0"/>
        <w:numId w:val="2"/>
      </w:numPr>
      <w:spacing w:before="240" w:after="120"/>
      <w:ind w:left="567" w:hanging="567"/>
    </w:pPr>
    <w:rPr>
      <w:b/>
      <w:szCs w:val="20"/>
    </w:rPr>
  </w:style>
  <w:style w:type="paragraph" w:styleId="Instruction">
    <w:name w:val="Instruction"/>
    <w:basedOn w:val="28"/>
    <w:qFormat/>
    <w:pPr>
      <w:numPr>
        <w:ilvl w:val="0"/>
        <w:numId w:val="19"/>
      </w:numPr>
      <w:spacing w:before="180" w:after="60"/>
      <w:ind w:left="360" w:hanging="360"/>
    </w:pPr>
    <w:rPr>
      <w:b/>
    </w:rPr>
  </w:style>
  <w:style w:type="paragraph" w:styleId="315">
    <w:name w:val="Стиль3"/>
    <w:basedOn w:val="26"/>
    <w:qFormat/>
    <w:pPr>
      <w:widowControl w:val="false"/>
      <w:numPr>
        <w:ilvl w:val="0"/>
        <w:numId w:val="12"/>
      </w:numPr>
      <w:spacing w:lineRule="auto" w:line="240" w:before="0" w:after="0"/>
      <w:textAlignment w:val="baseline"/>
    </w:pPr>
    <w:rPr>
      <w:szCs w:val="20"/>
    </w:rPr>
  </w:style>
  <w:style w:type="paragraph" w:styleId="29">
    <w:name w:val="Заголовок 2 со списком"/>
    <w:basedOn w:val="Heading2"/>
    <w:next w:val="Normal"/>
    <w:qFormat/>
    <w:pPr>
      <w:numPr>
        <w:ilvl w:val="0"/>
        <w:numId w:val="15"/>
      </w:numPr>
      <w:spacing w:lineRule="auto" w:line="360"/>
    </w:pPr>
    <w:rPr>
      <w:b w:val="false"/>
    </w:rPr>
  </w:style>
  <w:style w:type="paragraph" w:styleId="316">
    <w:name w:val="Заголовок 3 со списком"/>
    <w:basedOn w:val="Heading3"/>
    <w:qFormat/>
    <w:pPr>
      <w:numPr>
        <w:ilvl w:val="0"/>
        <w:numId w:val="0"/>
      </w:numPr>
      <w:ind w:left="97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5"/>
      </w:numPr>
      <w:ind w:left="0" w:hanging="0"/>
    </w:pPr>
    <w:rPr/>
  </w:style>
  <w:style w:type="paragraph" w:styleId="Header">
    <w:name w:val="Header"/>
    <w:basedOn w:val="Normal"/>
    <w:pPr/>
    <w:rPr/>
  </w:style>
  <w:style w:type="paragraph" w:styleId="31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</w:rPr>
  </w:style>
  <w:style w:type="paragraph" w:styleId="Style34">
    <w:name w:val="ТЛ_Заказчик"/>
    <w:basedOn w:val="Normal"/>
    <w:qFormat/>
    <w:pPr>
      <w:jc w:val="center"/>
    </w:pPr>
    <w:rPr>
      <w:sz w:val="28"/>
      <w:szCs w:val="28"/>
    </w:rPr>
  </w:style>
  <w:style w:type="paragraph" w:styleId="Style35">
    <w:name w:val="ТЛ_Утверждаю"/>
    <w:basedOn w:val="Normal"/>
    <w:qFormat/>
    <w:pPr>
      <w:ind w:left="4860" w:hanging="0"/>
      <w:jc w:val="center"/>
    </w:pPr>
    <w:rPr>
      <w:sz w:val="28"/>
      <w:szCs w:val="28"/>
    </w:rPr>
  </w:style>
  <w:style w:type="paragraph" w:styleId="Style36">
    <w:name w:val="ТЛ_Название"/>
    <w:basedOn w:val="Normal"/>
    <w:qFormat/>
    <w:pPr>
      <w:jc w:val="center"/>
    </w:pPr>
    <w:rPr>
      <w:b/>
      <w:sz w:val="28"/>
      <w:szCs w:val="28"/>
    </w:rPr>
  </w:style>
  <w:style w:type="paragraph" w:styleId="Style37">
    <w:name w:val="ТЛ_Город и Дата"/>
    <w:basedOn w:val="Normal"/>
    <w:qFormat/>
    <w:pPr>
      <w:jc w:val="center"/>
    </w:pPr>
    <w:rPr>
      <w:sz w:val="28"/>
      <w:szCs w:val="28"/>
    </w:rPr>
  </w:style>
  <w:style w:type="paragraph" w:styleId="Style38">
    <w:name w:val="АД_Наименование Разделов"/>
    <w:basedOn w:val="Heading1"/>
    <w:qFormat/>
    <w:pPr>
      <w:numPr>
        <w:ilvl w:val="0"/>
        <w:numId w:val="11"/>
      </w:numPr>
    </w:pPr>
    <w:rPr>
      <w:sz w:val="28"/>
    </w:rPr>
  </w:style>
  <w:style w:type="paragraph" w:styleId="Style39">
    <w:name w:val="АД_Наименование главы с нумерацией"/>
    <w:basedOn w:val="29"/>
    <w:qFormat/>
    <w:pPr>
      <w:numPr>
        <w:ilvl w:val="0"/>
        <w:numId w:val="15"/>
      </w:numPr>
    </w:pPr>
    <w:rPr>
      <w:b/>
    </w:rPr>
  </w:style>
  <w:style w:type="paragraph" w:styleId="Style40">
    <w:name w:val="АД_Наименование главы без нумерации"/>
    <w:basedOn w:val="Heading2"/>
    <w:qFormat/>
    <w:pPr>
      <w:numPr>
        <w:ilvl w:val="0"/>
        <w:numId w:val="11"/>
      </w:numPr>
    </w:pPr>
    <w:rPr/>
  </w:style>
  <w:style w:type="paragraph" w:styleId="Style41">
    <w:name w:val="АД_Нумерованный пункт"/>
    <w:basedOn w:val="316"/>
    <w:qFormat/>
    <w:pPr>
      <w:ind w:left="720" w:hanging="720"/>
    </w:pPr>
    <w:rPr>
      <w:rFonts w:ascii="Times New Roman" w:hAnsi="Times New Roman" w:cs="Times New Roman"/>
    </w:rPr>
  </w:style>
  <w:style w:type="paragraph" w:styleId="Style42">
    <w:name w:val="АД_Нумерованный подпункт"/>
    <w:basedOn w:val="Normal"/>
    <w:qFormat/>
    <w:pPr>
      <w:ind w:left="720" w:hanging="720"/>
    </w:pPr>
    <w:rPr/>
  </w:style>
  <w:style w:type="paragraph" w:styleId="Style43">
    <w:name w:val="АД_Основной текст"/>
    <w:basedOn w:val="Normal"/>
    <w:qFormat/>
    <w:pPr>
      <w:numPr>
        <w:ilvl w:val="0"/>
        <w:numId w:val="15"/>
      </w:numPr>
      <w:ind w:left="0" w:firstLine="567"/>
    </w:pPr>
    <w:rPr/>
  </w:style>
  <w:style w:type="paragraph" w:styleId="Style44">
    <w:name w:val="АД_Заголовки таблиц"/>
    <w:basedOn w:val="Normal"/>
    <w:qFormat/>
    <w:pPr>
      <w:jc w:val="center"/>
    </w:pPr>
    <w:rPr>
      <w:b/>
      <w:bCs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11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АД_Основной текст по центру полужирный"/>
    <w:basedOn w:val="Normal"/>
    <w:qFormat/>
    <w:pPr>
      <w:ind w:firstLine="567"/>
      <w:jc w:val="center"/>
    </w:pPr>
    <w:rPr>
      <w:b/>
    </w:rPr>
  </w:style>
  <w:style w:type="paragraph" w:styleId="318">
    <w:name w:val="АД_Текст отступ 3"/>
    <w:basedOn w:val="Normal"/>
    <w:qFormat/>
    <w:pPr>
      <w:ind w:left="1418" w:hanging="0"/>
    </w:pPr>
    <w:rPr/>
  </w:style>
  <w:style w:type="paragraph" w:styleId="43">
    <w:name w:val="АД_Нумерованный подпункт 4 уровня"/>
    <w:basedOn w:val="Style42"/>
    <w:qFormat/>
    <w:pPr>
      <w:ind w:left="993" w:hanging="993"/>
    </w:pPr>
    <w:rPr/>
  </w:style>
  <w:style w:type="paragraph" w:styleId="Style48">
    <w:name w:val="АД_Список абв"/>
    <w:basedOn w:val="Normal"/>
    <w:qFormat/>
    <w:pPr>
      <w:numPr>
        <w:ilvl w:val="0"/>
        <w:numId w:val="14"/>
      </w:numPr>
    </w:pPr>
    <w:rPr/>
  </w:style>
  <w:style w:type="paragraph" w:styleId="19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Список нум."/>
    <w:basedOn w:val="Normal"/>
    <w:qFormat/>
    <w:pPr>
      <w:keepNext w:val="true"/>
      <w:numPr>
        <w:ilvl w:val="0"/>
        <w:numId w:val="17"/>
      </w:numPr>
      <w:spacing w:lineRule="auto" w:line="360" w:before="120" w:after="120"/>
      <w:jc w:val="left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bidi w:val="0"/>
      <w:spacing w:before="200" w:after="0"/>
      <w:ind w:left="40"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319">
    <w:name w:val="Стиль3 Знак Знак"/>
    <w:basedOn w:val="26"/>
    <w:qFormat/>
    <w:pPr>
      <w:widowControl w:val="false"/>
      <w:spacing w:lineRule="auto" w:line="240" w:before="0" w:after="0"/>
      <w:ind w:left="0" w:hanging="0"/>
      <w:textAlignment w:val="baseline"/>
    </w:pPr>
    <w:rPr>
      <w:szCs w:val="20"/>
    </w:rPr>
  </w:style>
  <w:style w:type="paragraph" w:styleId="Style50">
    <w:name w:val="Название"/>
    <w:basedOn w:val="Normal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2"/>
    </w:rPr>
  </w:style>
  <w:style w:type="paragraph" w:styleId="Style51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110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111">
    <w:name w:val="_Титульный 1"/>
    <w:qFormat/>
    <w:pPr>
      <w:widowControl/>
      <w:tabs>
        <w:tab w:val="clear" w:pos="708"/>
        <w:tab w:val="left" w:pos="72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Обычный (веб)"/>
    <w:basedOn w:val="Normal"/>
    <w:qFormat/>
    <w:pPr>
      <w:spacing w:before="40" w:after="40"/>
      <w:jc w:val="left"/>
    </w:pPr>
    <w:rPr>
      <w:rFonts w:ascii="Arial" w:hAnsi="Arial" w:cs="Arial"/>
      <w:color w:val="332E2D"/>
      <w:spacing w:val="2"/>
    </w:rPr>
  </w:style>
  <w:style w:type="paragraph" w:styleId="Style56">
    <w:name w:val="Дата"/>
    <w:basedOn w:val="Normal"/>
    <w:next w:val="Normal"/>
    <w:qFormat/>
    <w:pPr>
      <w:spacing w:before="0" w:after="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2:00Z</dcterms:created>
  <dc:creator>StarodubtsevaEN</dc:creator>
  <dc:description/>
  <cp:keywords/>
  <dc:language>en-US</dc:language>
  <cp:lastModifiedBy>Учетная запись Майкрософт</cp:lastModifiedBy>
  <cp:lastPrinted>2021-09-30T10:47:00Z</cp:lastPrinted>
  <dcterms:modified xsi:type="dcterms:W3CDTF">2021-09-30T13:01:00Z</dcterms:modified>
  <cp:revision>33</cp:revision>
  <dc:subject/>
  <dc:title/>
</cp:coreProperties>
</file>