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87"/>
        <w:gridCol w:w="257"/>
        <w:gridCol w:w="3904"/>
        <w:gridCol w:w="446"/>
        <w:gridCol w:w="1205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-165" w:right="-108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назначении  публичных 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у  утверждения проекта планир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роекта межевания территории для размещ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инейного объекта: «Дооснащение ИТСО ГРС Верхнеказым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ПУ МГ, Казымского ЛПУ МГ, Лонг-Юганского ЛПУ МГ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ерегребненского ЛПУ МГ</w:t>
      </w:r>
      <w:r>
        <w:rPr>
          <w:bCs/>
          <w:sz w:val="26"/>
          <w:szCs w:val="26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6.03.2017 № 07 «Об утверждении Порядка организации  и проведения публичных слушаний в муниципальном  образовании  сельское  поселение  Перегребное»  и поступившего заявления от  Общества с ограниченной ответственностью «Управляющая компания ПРОЕКТ ГРУПП» от 14.01.2021 входящий номер 18-вх-71 об утверждении ДП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значить проведение  публичных слушаний по проекту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«Дооснащение ИТСО ГРС Верхнеказымского ЛПУ МГ, Казымского ЛПУ МГ, Лонг-Юганского ЛПУ МГ и Перегребненского ЛПУ МГ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16 февраля 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здание администрации сельского поселения Перегребное, ул. Советская, д.3, Октябрьский район, Ханты-Мансийский автономный округ – Югра, Тюменская обла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емя начала публичных слушаний – 18 ч 00 мин часов по мест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2. Установить время и места размещения демонстрационных материалов по проекту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«Дооснащение ИТСО ГРС Верхнеказымского ЛПУ МГ, Казымского ЛПУ МГ, Лонг-Юганского ЛПУ МГ и Перегребненского ЛПУ МГ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для ознакомления граждан и всех заинтересованных лиц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. Перегребное – здание администрации, с. Перегребное, ул. Советская, д. 3, Октябрьский район, Ханты-Мансийский автономный округ – Югра, Тюменская область, телефон для справок 9 (34678) 24-256; 24-175. Время для ознакомления – с 19 января  по 15 февраля  2021 года в рабочие дни с 9.00 до 17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дер. Нижние Нарыкары – административное здание дер. Нижнии Нарыкары ул. Почтовая, д.7, Октябрьский район, Ханты-Мансийский автономный округ – Югра, Тюменская область. Время для ознакомления – с 19 января  по 15 февраля  2021 года в рабочие дни с 9.00 до 17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дер. Чемаши - помещение сельского клуба здания школы ул. Школьная, 15, дер. Чемаши,  Октябрьский район, Ханты-Мансийский автономный округ – Югра, Тюменская область, телефон для справок 8 (34678) 24-175; 24-256. Время для ознакомления – с 19 января  по 15 февраля  2021 года в рабочие дни с 9.00 до 17.00 часов мест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 муниципального   образования   сельского   поселения   Перегреб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и замечания по проекту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«Дооснащение ИТСО ГРС Верхнеказымского ЛПУ МГ, Казымского ЛПУ МГ, Лонг-Юганского ЛПУ МГ и Перегребненского ЛПУ МГ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о адрес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с. Перегребное – 628109, ул. Советская, д. 3,  с. Перегребное, Октябрьский район, Ханты-Мансийский автономный округ – Югра, Тюменская область отдел по управлению муниципальным имуществом администрации сельского поселения Перегребное, телефон для справок 8 (34678) 24-175, 24-256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срок до 17.02.2021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постановления администрации сельского поселения Перегребное «Дооснащение ИТСО ГРС Верхнеказымского ЛПУ МГ, Казымского ЛПУ МГ, Лонг-Юганского ЛПУ МГ и Перегребненского ЛПУ МГ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ий проект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«Дооснащение ИТСО ГРС Верхнеказымского ЛПУ МГ, Казымского ЛПУ МГ, Лонг-Юганского ЛПУ МГ и Перегребненского ЛПУ МГ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  -  при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 Контроль за выполнением постановления возложить на заместителя главы администрации сельского поселения Перегребное  по  ЖКХ,  обеспечению  жизнедеятельности  и    управлению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 сельского поселения Перегребное                                      А.Г. 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ерегребное                                                                  Д.Ф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социальным </w:t>
      </w:r>
    </w:p>
    <w:p>
      <w:pPr>
        <w:pStyle w:val="Normal"/>
        <w:rPr/>
      </w:pPr>
      <w:r>
        <w:rPr>
          <w:sz w:val="26"/>
          <w:szCs w:val="26"/>
        </w:rPr>
        <w:t xml:space="preserve">и организационно правовым вопросам                                              Т.Н. Кома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1.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 к постановлению администрации сельского поселения Перегребное   «О  назначении  публичных  слушаний по вопросу  утверждения проекта планировки и проекта межевания территории для раз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линейного объекта: «Дооснащение ИТСО ГРС Верхнеказым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ПУ МГ, Казымского ЛПУ МГ, Лонг-Юганского ЛПУ МГ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гребненского ЛПУ МГ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от 19.01.2021 г. №  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 Администрация сельского поселения Перегребное                       –  1экз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- 1 эк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Отдел правового обеспечения, муниципальной</w:t>
      </w:r>
    </w:p>
    <w:p>
      <w:pPr>
        <w:pStyle w:val="Normal"/>
        <w:ind w:firstLine="709"/>
        <w:rPr/>
      </w:pPr>
      <w:r>
        <w:rPr>
          <w:sz w:val="26"/>
          <w:szCs w:val="26"/>
        </w:rPr>
        <w:t>службы и социальной политики                                                          –  1 эк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того: 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21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Але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9.01.2021 №   0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планировки и 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евания территории для размещения линей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бъекта: «Дооснащение ИТСО ГРС Верхнеказым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ПУ МГ, Казымского ЛПУ МГ, Лонг-Юганского ЛПУ МГ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ерегребненского ЛПУ МГ</w:t>
      </w:r>
      <w:r>
        <w:rPr>
          <w:bCs/>
          <w:sz w:val="26"/>
          <w:szCs w:val="26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 Утвердить проект планировки и проекта межевания территории для размещения линейного объекта «Дооснащение ИТСО ГРС Верхнеказым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ПУ МГ, Казымского ЛПУ МГ, Лонг-Юганского ЛПУ МГ и Перегребненского ЛПУ МГ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sz w:val="26"/>
          <w:szCs w:val="26"/>
        </w:rPr>
        <w:t>3. Постановл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Перегребное                                     А.Г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Юрист</dc:creator>
  <dc:description/>
  <cp:keywords/>
  <dc:language>en-US</dc:language>
  <cp:lastModifiedBy>AleshinaLV</cp:lastModifiedBy>
  <cp:lastPrinted>2021-01-19T17:49:00Z</cp:lastPrinted>
  <dcterms:modified xsi:type="dcterms:W3CDTF">2021-01-21T05:47:00Z</dcterms:modified>
  <cp:revision>26</cp:revision>
  <dc:subject/>
  <dc:title/>
</cp:coreProperties>
</file>