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4"/>
          <w:lang w:val="en-US" w:eastAsia="en-US"/>
        </w:rPr>
      </w:pPr>
      <w:r>
        <w:rPr>
          <w:rFonts w:cs="Calibri" w:ascii="Calibri" w:hAnsi="Calibri"/>
          <w:sz w:val="22"/>
          <w:szCs w:val="24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291"/>
        <w:gridCol w:w="567"/>
        <w:gridCol w:w="268"/>
        <w:gridCol w:w="583"/>
        <w:gridCol w:w="3904"/>
        <w:gridCol w:w="446"/>
        <w:gridCol w:w="1504"/>
      </w:tblGrid>
      <w:tr>
        <w:trPr>
          <w:trHeight w:val="1500" w:hRule="atLeast"/>
        </w:trPr>
        <w:tc>
          <w:tcPr>
            <w:tcW w:w="9648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28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tabs>
                <w:tab w:val="clear" w:pos="708"/>
                <w:tab w:val="center" w:pos="48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регребное</w:t>
            </w:r>
          </w:p>
          <w:p>
            <w:pPr>
              <w:pStyle w:val="Normal"/>
              <w:tabs>
                <w:tab w:val="clear" w:pos="708"/>
                <w:tab w:val="center" w:pos="48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граждении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ственным письмом и почетной грамотой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сельского поселения Перегребное </w:t>
      </w:r>
    </w:p>
    <w:p>
      <w:pPr>
        <w:pStyle w:val="ConsPlusNormal"/>
        <w:widowControl/>
        <w:tabs>
          <w:tab w:val="clear" w:pos="708"/>
          <w:tab w:val="left" w:pos="4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постановлением администрации сельского поселения Перегребное от № 111 от 12.05.2022 «Об утверждении положения о Почетной грамоте и Благодарственным письмом главы сельского поселения Перегребное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градить </w:t>
      </w:r>
      <w:r>
        <w:rPr>
          <w:rFonts w:cs="Times New Roman" w:ascii="Times New Roman" w:hAnsi="Times New Roman"/>
          <w:b/>
          <w:sz w:val="28"/>
          <w:szCs w:val="28"/>
        </w:rPr>
        <w:t>Благодарственным письмом</w:t>
      </w:r>
      <w:r>
        <w:rPr>
          <w:rFonts w:cs="Times New Roman" w:ascii="Times New Roman" w:hAnsi="Times New Roman"/>
          <w:sz w:val="28"/>
          <w:szCs w:val="28"/>
        </w:rPr>
        <w:t xml:space="preserve"> главы сельского поселения Перегребное за добросовестный труд, за значимые трудовые заслуги и в связи с празднованием 120-летия села Перегребное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верину Марию Александровну – медицинского лабораторного техника БУ ХМАО_Югры «Октябрьская районная больница» участковая больница в селе Перегребно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Блинову Елену Деомидовну – пенсионе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Бондаренко Любовь Павловну – библиотекаря МБУК «МБОР» Перегребинская сельская библиоте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Григорьеву Ларису Ивановну - учителя английского языка МБОУ «Чемашинская основная общеобразовательная школ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 Калнынь Светлану Владимировну – специалиста по кадрам МБ ДОУ «Детский сад общеразвивающего вида «Аленький цветочек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Кугаевскую Марию Николаевну - главу крестьянского (фермерского) хозяйств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Мамонову Наталью Александровну – маляра группы по ремонту службы по хранению материально-технических ресурсов (МТР) и содержанию объектов Перегребненского ЛПУ МГ ООО "Газпром трансгаз Югорск"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Неганову Светлану Михайловну – заместителя директора МБОУ ДО "Детская музыкальная школа"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Норкину Людмилу Федоровну – индивидуального предпринимателя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Огорелкову Надежду Васильевну – главу крестьянского (фермерского) хозяйств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Полукарову Анжелу Сергеевну – педагога дополнительного образования МБОУ ДО "Дом детского творчества" Новое поколение" с. Перегребно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Тохтарову Нургуль Алтаевну – педагога дополнительного образования МБОУ ДО "Дом детского творчества" Новое поколение" с. Перегребно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ковлеву Ольгу Петровну</w:t>
      </w:r>
      <w:r>
        <w:rPr>
          <w:rFonts w:cs="Times New Roman" w:ascii="Times New Roman" w:hAnsi="Times New Roman"/>
          <w:sz w:val="28"/>
          <w:szCs w:val="28"/>
        </w:rPr>
        <w:t xml:space="preserve"> - индивидуального предпринимател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градить </w:t>
      </w:r>
      <w:r>
        <w:rPr>
          <w:rFonts w:cs="Times New Roman" w:ascii="Times New Roman" w:hAnsi="Times New Roman"/>
          <w:b/>
          <w:sz w:val="28"/>
          <w:szCs w:val="28"/>
        </w:rPr>
        <w:t>Благодарственным письмом</w:t>
      </w:r>
      <w:r>
        <w:rPr>
          <w:rFonts w:cs="Times New Roman" w:ascii="Times New Roman" w:hAnsi="Times New Roman"/>
          <w:sz w:val="28"/>
          <w:szCs w:val="28"/>
        </w:rPr>
        <w:t xml:space="preserve"> главы сельского поселения Перегребное за активное участие в жизни села Перегребное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ашаед Сергея Петровича – пенсионера;</w:t>
      </w:r>
    </w:p>
    <w:p>
      <w:pPr>
        <w:pStyle w:val="ConsPlusNormal"/>
        <w:widowControl/>
        <w:tabs>
          <w:tab w:val="clear" w:pos="708"/>
          <w:tab w:val="left" w:pos="47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градить </w:t>
      </w:r>
      <w:r>
        <w:rPr>
          <w:rFonts w:cs="Times New Roman" w:ascii="Times New Roman" w:hAnsi="Times New Roman"/>
          <w:b/>
          <w:sz w:val="28"/>
          <w:szCs w:val="28"/>
        </w:rPr>
        <w:t>Почетной грамотой</w:t>
      </w:r>
      <w:r>
        <w:rPr>
          <w:rFonts w:cs="Times New Roman" w:ascii="Times New Roman" w:hAnsi="Times New Roman"/>
          <w:sz w:val="28"/>
          <w:szCs w:val="28"/>
        </w:rPr>
        <w:t xml:space="preserve"> главы сельского поселения Перегребное  за многолетний, добросовестный труд, за значимые трудовые заслуги и в связи с празднованием 120-летия села Перегребное:</w:t>
      </w:r>
    </w:p>
    <w:p>
      <w:pPr>
        <w:pStyle w:val="ConsPlusNormal"/>
        <w:widowControl/>
        <w:tabs>
          <w:tab w:val="clear" w:pos="708"/>
          <w:tab w:val="left" w:pos="47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овицкого Владимира Григорьевича – пенсионера;</w:t>
      </w:r>
    </w:p>
    <w:p>
      <w:pPr>
        <w:pStyle w:val="ConsPlusNormal"/>
        <w:widowControl/>
        <w:tabs>
          <w:tab w:val="clear" w:pos="708"/>
          <w:tab w:val="left" w:pos="4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3.2. Полечнюк Людмилу Николаевну – председателя первичной обществе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етеранов (пенсионеров) войны и труда села Перегребно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еитову Наталию Александровну – заместителя директора по учебно – воспитательной работе, педагога дополнительного образования МБОУ ДО "Дом детского творчества" Новое поколение" с. Перегребно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Сеитову Эльмиру Вакильевну – заместителя заведующего по воспитательной и методической работе МБДОУ «Детский сад общеразвивающего вида «Аленький цветочек»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Сивкову Екатерину Валерьевну – контролера Перегребинского энергоучастка – АО «Югорская территориальная энергетическая компания – Энергия»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лободенюк Алену Николаевну – фельдшера выездной бригады отделения скорой медицинской помощи БУ ХМАО-Югры «Октябрьская районная больница» участковая больница в селе Перегребно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Федину Наталью Владимировну – педагога дополнительного образования МБОУ ДО "Дом детского творчества" Новое поколение" с. Перегребно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Шайдулину Минзифу Закировну – заместителя директора по учебно-воспитательной работе, учителя русского языка и литературы МБОУ «Чемашинская основная общеобразовательная школа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градить </w:t>
      </w:r>
      <w:r>
        <w:rPr>
          <w:rFonts w:cs="Times New Roman" w:ascii="Times New Roman" w:hAnsi="Times New Roman"/>
          <w:b/>
          <w:sz w:val="28"/>
          <w:szCs w:val="28"/>
        </w:rPr>
        <w:t>Почетной грамотой</w:t>
      </w:r>
      <w:r>
        <w:rPr>
          <w:rFonts w:cs="Times New Roman" w:ascii="Times New Roman" w:hAnsi="Times New Roman"/>
          <w:sz w:val="28"/>
          <w:szCs w:val="28"/>
        </w:rPr>
        <w:t xml:space="preserve"> главы сельского поселения Перегребное  в связи с юбилейной датой районной спортивной школы олимпийского резерва за добросовестный и плодотворный труд, проявленный профессионализм и в связи с празднованием 120-летия села Перегребно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Стегния Владимира Николаевича – водителя вездехода – моториста МБУСП «Районной спортивной школы олимпийского резерва»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градить </w:t>
      </w:r>
      <w:r>
        <w:rPr>
          <w:rFonts w:cs="Times New Roman" w:ascii="Times New Roman" w:hAnsi="Times New Roman"/>
          <w:b/>
          <w:sz w:val="28"/>
          <w:szCs w:val="28"/>
        </w:rPr>
        <w:t>Благодарственным письмом</w:t>
      </w:r>
      <w:r>
        <w:rPr>
          <w:rFonts w:cs="Times New Roman" w:ascii="Times New Roman" w:hAnsi="Times New Roman"/>
          <w:sz w:val="28"/>
          <w:szCs w:val="28"/>
        </w:rPr>
        <w:t xml:space="preserve"> главы сельского поселения Перегребное  за многолетний, добросовестный труд, за значимые трудовые заслуги и в связи с празднованием 120-летия села Перегребно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51515"/>
          <w:sz w:val="26"/>
          <w:szCs w:val="26"/>
        </w:rPr>
        <w:t>5.1. Муниципальное бюджетное учреждение культуры «Дом культуры «Родник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ультурно-спортивный комплекс ООО "Газпром трансгаз Югорск" Перегребненского ЛПУ МГ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МБОУ ДО "Дом детского творчества" Новое поколение" с. Перегребное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МБОУ ДО ДСОВ "Аленький цветочек"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МБОУ ДО "Детская музыкальная школа"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МБОУ «Перегребинская СОШ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7. МБОУ «Нижненарыкарская СОШ»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8. МБОУ «Чемашинская ООШ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Филиал ПАО «Газпром» «Южно-Уральское межрегиональное управление охраны ПАО «Газпром» в г.Екатеринбурге 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Цеховую профсоюзную организацию Перегребненского ЛПУМГ ППО « Газпром трансгаз Югорск профсоюз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1. Общественная организация «Народная дружина сельского поселения Перегребное»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2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ервичную общественную организаци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етеранов (пенсионеров) войны и труда села Перегребное;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3. Театральная студия «Балаганчик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4. Хор ветеранов «Раздолье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15151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5. </w:t>
      </w:r>
      <w:r>
        <w:rPr>
          <w:rFonts w:cs="Times New Roman" w:ascii="Times New Roman" w:hAnsi="Times New Roman"/>
          <w:color w:val="151515"/>
          <w:sz w:val="26"/>
          <w:szCs w:val="26"/>
        </w:rPr>
        <w:t>БУ ХМАО-Югры «Октябрьская районная больница» филиал в селе Перегребно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151515"/>
          <w:sz w:val="26"/>
          <w:szCs w:val="26"/>
        </w:rPr>
      </w:pPr>
      <w:r>
        <w:rPr>
          <w:rFonts w:cs="Times New Roman" w:ascii="Times New Roman" w:hAnsi="Times New Roman"/>
          <w:color w:val="151515"/>
          <w:sz w:val="26"/>
          <w:szCs w:val="26"/>
        </w:rPr>
        <w:t>5.16. МКУК «Межпоселенческая библиотека Октябрьского района». Филиал №7 Перегребинской сельской библиотек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151515"/>
          <w:sz w:val="26"/>
          <w:szCs w:val="26"/>
        </w:rPr>
        <w:t>5.17. ООО «ПриобьСтройГарант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151515"/>
          <w:sz w:val="26"/>
          <w:szCs w:val="26"/>
        </w:rPr>
      </w:pPr>
      <w:r>
        <w:rPr>
          <w:rFonts w:cs="Times New Roman" w:ascii="Times New Roman" w:hAnsi="Times New Roman"/>
          <w:color w:val="151515"/>
          <w:sz w:val="26"/>
          <w:szCs w:val="26"/>
        </w:rPr>
        <w:t>5.18. Белоярский почтамт Отделение почтовой связи Перегребно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151515"/>
          <w:sz w:val="26"/>
          <w:szCs w:val="26"/>
        </w:rPr>
      </w:pPr>
      <w:r>
        <w:rPr>
          <w:rFonts w:cs="Times New Roman" w:ascii="Times New Roman" w:hAnsi="Times New Roman"/>
          <w:color w:val="151515"/>
          <w:sz w:val="26"/>
          <w:szCs w:val="26"/>
        </w:rPr>
        <w:t>5.19. Чемашинская модельная сельская библиоте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151515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официальном сетевом издании «Официальный сайт Октябрьского района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ok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g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7. Настоящее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pacing w:val="2"/>
          <w:sz w:val="28"/>
          <w:szCs w:val="28"/>
        </w:rPr>
        <w:t>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остановления  оставляю за собо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70" w:leader="none"/>
          <w:tab w:val="left" w:pos="851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685"/>
      </w:tblGrid>
      <w:tr>
        <w:trPr/>
        <w:tc>
          <w:tcPr>
            <w:tcW w:w="552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190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 Перегребное   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19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Г. Козлов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819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86" w:hanging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hi-IN" w:bidi="hi-I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559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sz w:val="26"/>
      <w:szCs w:val="24"/>
    </w:rPr>
  </w:style>
  <w:style w:type="character" w:styleId="1">
    <w:name w:val="Основной текст Знак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reg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19:00Z</dcterms:created>
  <dc:creator>*</dc:creator>
  <dc:description/>
  <cp:keywords/>
  <dc:language>en-US</dc:language>
  <cp:lastModifiedBy>Catherine</cp:lastModifiedBy>
  <cp:lastPrinted>2023-06-01T10:06:00Z</cp:lastPrinted>
  <dcterms:modified xsi:type="dcterms:W3CDTF">2023-06-06T06:08:00Z</dcterms:modified>
  <cp:revision>166</cp:revision>
  <dc:subject/>
  <dc:title/>
</cp:coreProperties>
</file>