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7465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21"/>
        <w:shd w:fill="auto" w:val="clear"/>
        <w:spacing w:lineRule="exact" w:line="274" w:before="0" w:after="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 внесении изменения</w:t>
      </w:r>
    </w:p>
    <w:p>
      <w:pPr>
        <w:pStyle w:val="Heading1"/>
        <w:jc w:val="left"/>
        <w:rPr/>
      </w:pPr>
      <w:r>
        <w:rPr>
          <w:color w:val="000000"/>
          <w:szCs w:val="24"/>
          <w:lang w:bidi="ru-RU"/>
        </w:rPr>
        <w:t>в постановление администрации сельского</w:t>
      </w:r>
    </w:p>
    <w:p>
      <w:pPr>
        <w:pStyle w:val="Heading1"/>
        <w:jc w:val="left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 xml:space="preserve">поселения Перегребное от  01.02.2016 № 27 </w:t>
      </w:r>
    </w:p>
    <w:p>
      <w:pPr>
        <w:pStyle w:val="Heading1"/>
        <w:jc w:val="left"/>
        <w:rPr/>
      </w:pPr>
      <w:r>
        <w:rPr>
          <w:color w:val="000000"/>
          <w:szCs w:val="24"/>
          <w:lang w:bidi="ru-RU"/>
        </w:rPr>
        <w:t>«</w:t>
      </w:r>
      <w:r>
        <w:rPr>
          <w:szCs w:val="24"/>
        </w:rPr>
        <w:t xml:space="preserve">Об оплате труда и социальной защищенности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ц, занимающих должности, не отнесенны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должностям муниципальной службы, </w:t>
      </w:r>
    </w:p>
    <w:p>
      <w:pPr>
        <w:pStyle w:val="Normal"/>
        <w:rPr/>
      </w:pPr>
      <w:r>
        <w:rPr>
          <w:color w:val="000000"/>
          <w:sz w:val="24"/>
          <w:szCs w:val="24"/>
        </w:rPr>
        <w:t>и осуществляющих первичный воинский учет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на территории муниципального образования </w:t>
      </w:r>
    </w:p>
    <w:p>
      <w:pPr>
        <w:pStyle w:val="Heading1"/>
        <w:jc w:val="left"/>
        <w:rPr>
          <w:szCs w:val="24"/>
        </w:rPr>
      </w:pPr>
      <w:r>
        <w:rPr>
          <w:color w:val="000000"/>
          <w:szCs w:val="24"/>
        </w:rPr>
        <w:t xml:space="preserve">сельского поселения Перегребное»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упорядочения оплаты труда лиц, занимающих должности, не отнесенные к должностям муниципальной службы, и осуществляющих первичный воинский учет на территории муниципального образования  сельское поселения Перегребное, в соответствии с Трудовым кодексом Российской Федерации, Уставом сельское поселение Перегребное, руководствуясь постановлением Губернатора Ханты-Мансийского автономного округа-Югры от 25.04.2005 № 52 «Об оплате труда и социальной защищенности лиц, занимающих должности, не отнесенные к должностям гражданской службы, и осуществляющих техническое обеспечение деятельности государственных органов Ханты-Мансийского автономного округа-Югры»:</w:t>
      </w:r>
    </w:p>
    <w:p>
      <w:pPr>
        <w:pStyle w:val="21"/>
        <w:shd w:fill="auto" w:val="clear"/>
        <w:spacing w:lineRule="exact" w:line="274" w:before="0" w:after="0"/>
        <w:ind w:firstLine="708"/>
        <w:rPr/>
      </w:pPr>
      <w:r>
        <w:rPr>
          <w:color w:val="000000"/>
          <w:sz w:val="24"/>
          <w:szCs w:val="24"/>
          <w:lang w:val="ru-RU" w:bidi="ru-RU"/>
        </w:rPr>
        <w:t>1. В</w:t>
      </w:r>
      <w:r>
        <w:rPr>
          <w:color w:val="000000"/>
          <w:sz w:val="24"/>
          <w:szCs w:val="24"/>
          <w:lang w:bidi="ru-RU"/>
        </w:rPr>
        <w:t>н</w:t>
      </w:r>
      <w:r>
        <w:rPr>
          <w:color w:val="000000"/>
          <w:sz w:val="24"/>
          <w:szCs w:val="24"/>
          <w:lang w:val="ru-RU" w:bidi="ru-RU"/>
        </w:rPr>
        <w:t>ести</w:t>
      </w:r>
      <w:r>
        <w:rPr>
          <w:color w:val="000000"/>
          <w:sz w:val="24"/>
          <w:szCs w:val="24"/>
          <w:lang w:bidi="ru-RU"/>
        </w:rPr>
        <w:t xml:space="preserve"> в постановление администрации сельского</w:t>
      </w: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селения Перегребное от  01.02.2016 № 27 «</w:t>
      </w:r>
      <w:r>
        <w:rPr>
          <w:sz w:val="24"/>
          <w:szCs w:val="24"/>
        </w:rPr>
        <w:t>Об оплате труда и социальной защищенности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лиц, занимающих должности, не отнесенные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к должностям муниципальной службы,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и осуществляющих первичный воинский уч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на территории муниципального образования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ельского поселения Перегребное»</w:t>
      </w:r>
      <w:r>
        <w:rPr>
          <w:color w:val="000000"/>
          <w:sz w:val="24"/>
          <w:szCs w:val="24"/>
          <w:lang w:val="ru-RU"/>
        </w:rPr>
        <w:t xml:space="preserve"> следующие  изменения:</w:t>
      </w: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В пункте  4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1. </w:t>
      </w:r>
      <w:r>
        <w:rPr>
          <w:color w:val="000000"/>
          <w:sz w:val="24"/>
          <w:szCs w:val="24"/>
        </w:rPr>
        <w:t>подпункт  4.1.  дополнить   абзацем 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В стаж работы для исчисления ежемесячной надбавки за выслугу лет к должностному окладу в соответствии с федеральным законодательством, законодательством автономного округа включаются периоды работы в федеральных органах государственной власти, органах власти субъектов Российской Федерации, в органах местного самоуправления, в органах государственной власти и управления СССР и РСФСР и иных государственных органах на территории СССР, а также государственных учреждениях соответствующей отрасли, периоды замещения должностей гражданской службы, воинских должностей и должностей правоохранительной службы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2. </w:t>
      </w:r>
      <w:r>
        <w:rPr>
          <w:color w:val="000000"/>
          <w:sz w:val="24"/>
          <w:szCs w:val="24"/>
        </w:rPr>
        <w:t>подпункт 4.3.  дополнить   абзацем 5.1.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Размер месячного фонда оплаты труда для единовременной выплаты к отпуску определяется исходя из суммы фонда оплаты труда в месяц, одной двенадцатой поощрения по итогам работы за 12 месяцев (календарный год) и одной двенадцатой единовременной выплаты к отпуску в прошедшем календарном году.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3. абзац  2  подпункта 4.4. изложить в следующей 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- в связи с достижением возраста  50, 60 лет;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4. в первом  предложении подпункта 4.5 слова «в размере одного месячного фонда» заменить на слова «одной второй месячного фонд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5. Пункт 7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7. Установить дополнительный отпуск за выслугу лет из расчет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  при стаже работы от 1 года до 3 лет – 1 календарный ден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 при стаже работы от 3 лет до 5 лет – 2 календарных дн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3. при стаже работы от 5 лет до 10 лет – 4 календарных дн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при стаже работы 10 лет и более – 6 календарных дней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Приложение 1 «</w:t>
      </w:r>
      <w:r>
        <w:rPr>
          <w:color w:val="000000"/>
          <w:sz w:val="24"/>
          <w:szCs w:val="24"/>
        </w:rPr>
        <w:t>Размеры должностных окладов лиц, занимающих должности, не отнесенные к должностям муниципальной службы, и осуществляющих первичный воинский учет на территории муниципального образования сельское  поселения Перегребное»</w:t>
      </w:r>
      <w:r>
        <w:rPr>
          <w:sz w:val="24"/>
          <w:szCs w:val="24"/>
        </w:rPr>
        <w:t xml:space="preserve"> изложить в следующей редакции: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>«Размеры должностных окладов лиц, занимающих должности,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не отнесенные к должностям муниципальной службы, и </w:t>
      </w:r>
      <w:r>
        <w:rPr>
          <w:color w:val="000000"/>
          <w:sz w:val="24"/>
          <w:szCs w:val="24"/>
        </w:rPr>
        <w:t>осуществляющие первичный воинский учет на территории муниципального образован</w:t>
      </w:r>
      <w:r>
        <w:rPr>
          <w:bCs/>
          <w:color w:val="000000"/>
          <w:sz w:val="24"/>
          <w:szCs w:val="24"/>
        </w:rPr>
        <w:t>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льского поселения Перегребное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6726"/>
        <w:gridCol w:w="2268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должностей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ы клад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ВУ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3. Первое  предложение  пункта  3.3. раздела  3 приложения  2 «</w:t>
      </w:r>
      <w:r>
        <w:rPr>
          <w:color w:val="000000"/>
          <w:sz w:val="24"/>
          <w:szCs w:val="24"/>
        </w:rPr>
        <w:t xml:space="preserve">Положение о премировании лиц, занимающих должности, не отнесенные к должностям муниципальной службы, и осуществляющих первичный воинский учет на территории муниципального образования сельского поселения Перегребное» </w:t>
      </w:r>
      <w:r>
        <w:rPr>
          <w:sz w:val="24"/>
          <w:szCs w:val="24"/>
        </w:rPr>
        <w:t>дополнить словами  следующего содержания «, в пределах субвенций на финансовое обеспечение отдельных государственных полномочий, переданных органам местного самоуправления, на соответствующий финансовый год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В приложение 3 «</w:t>
      </w:r>
      <w:r>
        <w:rPr>
          <w:color w:val="000000"/>
          <w:sz w:val="24"/>
          <w:szCs w:val="24"/>
        </w:rPr>
        <w:t>Положение о дополнительных гарантиях лицам, занимающих должности, не отнесенные к должностям муниципальной службы, и осуществляющих первичный воинский учет на территории муниципального образования сельского поселения Перегребное»</w:t>
      </w:r>
      <w:r>
        <w:rPr>
          <w:sz w:val="24"/>
          <w:szCs w:val="24"/>
        </w:rPr>
        <w:t xml:space="preserve"> внести 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1. пункт  3 статьи  1 изложить в  следующей 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3. Работнику предоставляется один раз в календарном году дополнительные гарантии в виде частичной компенсации стоимости санаторно-курортного лечения на территории Российской Федерации и компенсации стоимости проезда к месту санаторно-курортного лечения и обратно, а так же их дет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детям работников  относятся несовершеннолетние дети до 18 лет, а так же дети, в отношении которых работник (супруг работника) назначен опекуном или попечител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санаторно-курортного лечения и оплата проезда к месту санаторно-курортного лечения и обратно, осуществляются, в пределах субвенций на финансовое обеспечение отдельных государственных полномочий, переданных органам местного самоуправления, на соответствующий финансовый год.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2. Статью 2 изложить в следующей редакции: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«Статья 2. Размеры частичной компенсации стоимости санаторно-курортной путевки и компенсации стоимости проезда к месту санаторно-курортного лечения и обратно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Санаторно-курортное лечение предоста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ботникам – не более 1 раза в год, в период ежегодного оплачиваемого отпуск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етям работников -  не более 1 раза в год, независимо от ежегодного оплачиваемого отпуска работн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Работник самостоятельно выбирают санаторно-курортную организацию (далее - организация) и место санаторно-курортного лечения, исходя из медицинских показаний, указанных в медицинской справке (врачебном заключении), в пределах территории Российской Феде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продолжительность оплачиваемого санаторно-курортного лечения составляет 14 календарных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Для компенсации стоимости санаторно-курортного лечения работник представляет представителю нанимателя (работодателю)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Заявление об оплате стоимости санаторно-курортной путевки с указанием фамилии, имени, отчества, места работы, должности, места (наименования и контактных данных организации) и времени санаторно-курортного лечения (при направлении на санаторно-курортное лечение совместно с детьми - указываются их фамилии, имена, отчества, годы рожде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Медицинскую справку (врачебное заключение) с указанием фамилии, имени, отчества, должности (специальности) врача, даты осмотра, проведения обследования и лечения, диагноза, рекомендаций по сезону лечения и возможным климатогеографическим зонам (представляется на каждое лицо, указанное в заявлени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Копию свидетельства о рождении ребенка (в случае предоставления санаторно-курортного лечения детям работник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Копию решения органа опеки и попечительства об установлении опеки (попечительства) над ребенком (в случае если над ребенком установлена опека (попечительство)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 Оригинал либо нотариально заверенная копия договора на приобретение санаторно-курортной путев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 Оригиналы либо нотариально заверенные копии платежных документов, подтверждающих факт оплаты работником, подающим заявление, денежных средств за санаторно-курортную путевку, а также личной оплаты за своих де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7. Оригинал либо нотариально заверенные копии документов, подтверждающих получение санаторно-курортного лечения (отрывной талон к путевке; в случае отсутствия отрывного талона к путевке предоставляются либо санаторная книжка, либо информация о получении санаторно-курортного лечения на официальном бланке организации, заверенные печать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Компенсация стоимости санаторно-курортных путевок работнику и его детям осуществляется по возвращении из места лечения на основании муниципального правового акта органа местного самоуправления сельского поселения Перегребное, согласно личному заявлению работника и документов, указанных в пункте 3 статьи 2 настоящего Положения. </w:t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оимость санаторно-курортного лечения за счет средств местного бюджета  компенсир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Для работника - в размере 70 процентов от фактической стоимости санаторно-курортного лечения за 1 сутки пребывания в организации на 1 человека, но не более 3 250 рублей.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Стоимость санаторно-курортных путевок несовершеннолетним детям до 18 лет, в том числе детям, в отношении которых работник (его супруг) назначен опекуном или попечителем</w:t>
      </w:r>
      <w:r>
        <w:rPr>
          <w:sz w:val="24"/>
          <w:szCs w:val="24"/>
          <w:highlight w:val="yellow"/>
        </w:rPr>
        <w:t xml:space="preserve">   </w:t>
      </w:r>
      <w:r>
        <w:rPr>
          <w:sz w:val="24"/>
          <w:szCs w:val="24"/>
        </w:rPr>
        <w:t xml:space="preserve">компенсируется - в размере 50 процентов от фактической стоимости лечения за 1 сутки пребывания в организации на 1 человека, но не более 1785 рублей в пределах субвенций на финансовое обеспечение отдельных государственных полномочий, переданных органам местного самоуправления, на соответствующий финансовый год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Сумма, превышающая размер оплаты, указанный в подпункте 1  пункта 4 настоящего Положения, оплачивается работником самостоятель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Работники несут ответственность в соответствии с законодательством Российской Федерации за достоверность сведений, содержащихся в документах, предоставляемых для оплаты санаторно-курортного ле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Работнику направляется отказ в оплате санаторно-курортного лечения в течение 3 рабочих дней с даты получения заявления в случае непредставления документов, указанных в пункте 3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аботникам и их детям оплата стоимости проезда к месту использования санаторно-курортного лечения и обратно осуществляется при условии отсутствия права на оплачиваемый проезд к месту использования отпуска и обратно в текущем календарном году, в пределах субвенций на финансовое обеспечение отдельных государственных полномочий, переданных органам местного самоуправления на 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Оплата стоимости проезда к месту санаторно-курортного лечения и обратно осуществляется аналогично оплате проезда к месту использования отпуска и обратно в соответствии с решением Совета депутатов сельского поселения Перегребное от 28.10.2014 № 32 «О гарантиях и компенсациях для лиц, работающих в органах местного самоуправления сельского поселения Перегребное и муниципальных учреждениях сельского поселения Перегребно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этом авансирование оплаты стоимости проезда к месту использования санаторно-курортного лечения и обратно осуществляется при предоставлении медицинской справки, указанной в подпункте 3.2 пункта  3 статьи 2 настоящего Положения  в пределах субвенций на финансовое обеспечение отдельных государственных полномочий, переданных органам местного самоуправления, на соответствующий финансовый год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астоящее постановление обнародовать и разместить на официальном сайте Администрации поселения (www.перегребное.рф) в информационно – телекоммуникационной сети общего пользования (компьютерной сети «Интернет»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бнародования и распространяется на правоотношения, возникшие с 01.01.2017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за исполнением настоящего постановления возложить на заместителя главы по экономике и финансам, заведующего финансово-экономическим отделом администрации сельского поселения Перегребное Блохину А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сельского поселения Перегребное</w:t>
        <w:tab/>
        <w:tab/>
        <w:tab/>
        <w:tab/>
        <w:t xml:space="preserve">            В.А.Воробьёв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240" w:after="240"/>
      <w:ind w:hanging="140"/>
      <w:jc w:val="both"/>
    </w:pPr>
    <w:rPr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3:37:00Z</dcterms:created>
  <dc:creator>*</dc:creator>
  <dc:description/>
  <cp:keywords/>
  <dc:language>en-US</dc:language>
  <cp:lastModifiedBy>П.В. Глухова</cp:lastModifiedBy>
  <cp:lastPrinted>2017-04-18T14:40:00Z</cp:lastPrinted>
  <dcterms:modified xsi:type="dcterms:W3CDTF">2017-04-18T08:56:00Z</dcterms:modified>
  <cp:revision>124</cp:revision>
  <dc:subject/>
  <dc:title/>
</cp:coreProperties>
</file>