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3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дополнений в Положение о системе оповещ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информирования населения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Перегребное об опасностях, возникающ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едении военных действий или вследствие этих действий, угроз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зникновения или о возникновении чрезвычайных ситуаций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го оповещения и информирования населения об опасностях, возникающих при ведении военных действий или вследствие этих действий, угрозе возникновения или возникновении чрезвычайных ситуаций на территории населенных пунктов  муниципального образования сельское поселение Перегребное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е в Положение о системе оповещения и информирования населения муниципального образования сельское поселение Перегребное об опасностях, возникающих при ведении военных действий или вследствие этих действий, угрозе возникновения или о возникновении чрезвычайных ситуаций, утвержденное постановлением администрации сельского поселения Перегребное от 23.03.2012 № 75 «Об  утверждении положения о системе оповещения и информирования населения сельского поселения Перегребное в чрезвычайных ситуациях и при выполнении мероприятий гражданской обороны» в пункт 4.3. раздела 4  заменив слова: «Сигнал подается одновременно путем включения электросирен. Услышав сигнал, необходимо включить телевизор на программе кабельного телевидения и прочитать или прослушать сообщение. В дальнейшем действовать согласно полученным инструкциям и указаниям.» на слова: «Сигнал подается одновременно путем включения электросирен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нового микрорайона по ул. Таежная (у кого есть кабельное телевидение с каналом Перегребненского ЛПУ МГ) необходимо включить телевизор и просмотреть экстренное сообщение о сложившейся обстановке и порядке действия насе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других районов с.Перегребное речевую информацию будут передавать  специальные автомобили, оснащенные системой громкоговорящей связ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д.Чемаши собраться у здания средней общеобразовательной школы и прослушать информацию о сложившейся обстановке и порядке действия насе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д.Нижние Нарыкары собраться у здания администрации сельского поселения и прослушать информацию о сложившейся обстановке и порядке действия населени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vanish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     </w:t>
        <w:tab/>
        <w:t>В.Ф.Власов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4:00Z</dcterms:created>
  <dc:creator>Admin</dc:creator>
  <dc:description/>
  <cp:keywords/>
  <dc:language>en-US</dc:language>
  <cp:lastModifiedBy>Ульяна</cp:lastModifiedBy>
  <cp:lastPrinted>2013-04-02T11:26:00Z</cp:lastPrinted>
  <dcterms:modified xsi:type="dcterms:W3CDTF">2016-05-15T19:06:00Z</dcterms:modified>
  <cp:revision>3</cp:revision>
  <dc:subject/>
  <dc:title/>
</cp:coreProperties>
</file>