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jc w:val="right"/>
        <w:rPr>
          <w:bCs/>
        </w:rPr>
      </w:pPr>
      <w:r>
        <w:rPr>
          <w:bCs/>
        </w:rPr>
        <w:t xml:space="preserve">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 утверждении   состава </w:t>
      </w:r>
    </w:p>
    <w:p>
      <w:pPr>
        <w:pStyle w:val="Normal"/>
        <w:rPr/>
      </w:pPr>
      <w:r>
        <w:rPr/>
        <w:t>Общественного молодежного совета</w:t>
      </w:r>
    </w:p>
    <w:p>
      <w:pPr>
        <w:pStyle w:val="Normal"/>
        <w:rPr/>
      </w:pPr>
      <w:r>
        <w:rPr/>
        <w:t xml:space="preserve"> </w:t>
      </w:r>
      <w:r>
        <w:rPr/>
        <w:t>сельское  поселение  Перегреб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Перегребное от 29.05.2017 № 142 «О создании Общественного молодежного совета сельского поселения Перегребно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состав Общественного молодежного совета сельского поселения Перегребн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знать утратившим силу постановление администрации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гребное от 23.06.2017 № 169 « Об утверждении совета молодежного Совета при главе сельского поселения Перегребное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обнародовать и разместить на официальном веб-сайте Администрации поселения Перегребное (перегребное.рф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исполняющего обязанности заместителя  главы  администрации  по социальным и организационно-правовым  вопросам сельского  поселения  Перегребное  Т.А. Кузина.</w:t>
      </w:r>
    </w:p>
    <w:p>
      <w:pPr>
        <w:pStyle w:val="Normal"/>
        <w:snapToGrid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98" w:firstLine="708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от   10  июля 2017  № 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 Общественного молодеж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Перегреб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171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Синькевич Лилия Гер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лова Василис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седатель комиссии,  детский врач педиатр БУ ХМАО-Югры «Октябрьская районная больница» филиал в селе Перегреб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председателя,  старший методист КСК Перегребненского ЛПУ 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Васильева Оксан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секретарь комиссии,   учитель МКОУ Перегребинская средняя общеобразовательная школа № 1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Колода Антон Серге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учитель английского языка  МКОУ «Чемашинская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Генкель Александр Валерь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- учитель  биологии и химии  МКОУ «Перегребинская средняя общеобразовательная школа №2» 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Брылянт Юлия Михайл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социальный педагог  МКОУ «Нижне-Нарыкарская  средняя общеобразовательная школа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Поздеева Инна Вениамин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учитель  начальный классов МКОУ «Перегребинская средняя общеобразовательная школа №1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Смирнова Людмил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педагог дополнительного образования МБУ ДО «Дом  детского творчества» с. Перегребное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Чуриков Дмитрий Александ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 тренер-преподаватель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Ершова  Аксинья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аппаратчик химводоотчистных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 Дмитрий Владими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нженер по охране труда Перегребненского ЛПУМГ ООО «Газпром трансгаз Югорск»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Варнак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дюрина Виктория Андр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инженер  службы связи Перегребненского ЛПУ МГ ООО «Газпром трансгаз Югор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оспитатель МБДОУ «ДСОВ «Аленький цветоче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Прахт Ольга 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Remarkablepremarked">
    <w:name w:val="remarkable-pre-mark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2:00Z</dcterms:created>
  <dc:creator>*</dc:creator>
  <dc:description/>
  <dc:language>en-US</dc:language>
  <cp:lastModifiedBy>П.В. Глухова</cp:lastModifiedBy>
  <cp:lastPrinted>2017-07-11T10:13:00Z</cp:lastPrinted>
  <dcterms:modified xsi:type="dcterms:W3CDTF">2018-02-28T06:22:00Z</dcterms:modified>
  <cp:revision>2</cp:revision>
  <dc:subject/>
  <dc:title/>
</cp:coreProperties>
</file>