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 февраля 2021 года № 01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а выдвижения, внесения, обсужд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мотрения инициативных прое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также проведения их конкурсного отб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ельском поселении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в целях приведения муниципальных нормативных 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ыдвижения, внесения, обсуждения, рассмотрения инициативных проектов, а также проведения их конкурсного отбора в сельском поселении Перегребное, утвержденный решением Совета депутатов сельского поселения Перегребное от 01 февраля 2021 года № 01, (далее - Порядок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.2.1 раздела 4 Порядка слово «шестнадцатилетнего» заменить словом «восемнадцатилетне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5.15 раздела 5 Порядка слова «16-летнего» заменить словом «восемнадцатилетне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ункт 6.2 раздела 6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6.2. Информация о внесении инициативного проекта в администрацию подлежит обнародованию, в том числе посредством размещения на официальном сайте администрации в информационно-телекоммуникационной сети «Интернет», в течение трех рабочих дней со дня внесения инициативного проекта в администрацию и должна содержать сведения, указанные в пункте 2.2. раздела 2, а также об инициаторах проект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пункте 7.1 раздела 7 Порядка слова «на соответствие требованиям, установленным статьям 2-4 настоящего Порядка»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абзаце втором пункта 12.7 раздела 12 Порядка слова «, собранием или конференцией граждан» заменить словами «или собранием граждан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 и распространяются на правоотношения, возникшие с 19.06.2025г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4:00Z</dcterms:created>
  <dc:creator>User</dc:creator>
  <dc:description/>
  <cp:keywords/>
  <dc:language>en-US</dc:language>
  <cp:lastModifiedBy>Unger</cp:lastModifiedBy>
  <cp:lastPrinted>2025-07-25T11:11:00Z</cp:lastPrinted>
  <dcterms:modified xsi:type="dcterms:W3CDTF">2025-07-25T06:38:00Z</dcterms:modified>
  <cp:revision>10</cp:revision>
  <dc:subject/>
  <dc:title/>
</cp:coreProperties>
</file>