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  <w:lang w:val="en-US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  <w:lang w:val="en-US"/>
              </w:rPr>
            </w:pPr>
            <w:r>
              <w:rPr>
                <w:b/>
                <w:spacing w:val="20"/>
                <w:sz w:val="26"/>
                <w:szCs w:val="2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представления лицом,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м на работу на должность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муниципального учреждения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, а также руководителем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 сельского поселения Перегребно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своих доходах, об имуществе и обязательства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и о доходах, об имуществе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характера своих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руга (супруги) и несовершеннолетних дет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75 Трудового Кодекса Российской Федерации, с Постановлением Правительства Российской Федерации от 13.03.2013 № 208                                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авила представления лицом, поступающим на работу на должность руководителя муниципального учреждения сельского поселения Перегребное, а также руководителем муниципального учреждения сельского поселения Перегребное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TextBody"/>
        <w:spacing w:before="0" w:after="0"/>
        <w:rPr/>
      </w:pPr>
      <w:r>
        <w:rPr/>
        <w:tab/>
        <w:t>2. Признать утратившим силу постановление администрации сельского поселения Перегребное от 28.02.2013 № 55 «Об утверждении Положения о представлении лицом, поступающим  на работу на должность руководителя  муниципального учреждения, а также руководителем муниципального учреждения сведений о своих доходах, об имуществе и  обязательствах имущественного характера и о   доходах, об имуществе и обязательствах  имущественного характера  супруги (супруга)  и несовершеннолетних детей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Настоящее постановление обнародовать и разместить на официальном веб-сайте  МО сельского поселения Перегребно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4. Настоящее постановление вступает в силу с 1 января 2015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5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98" w:hanging="0"/>
        <w:jc w:val="both"/>
        <w:rPr/>
      </w:pPr>
      <w:r>
        <w:rPr/>
        <w:t xml:space="preserve">         </w:t>
      </w:r>
      <w:r>
        <w:rPr/>
        <w:t>Глава сельского поселения Перегребное</w:t>
        <w:tab/>
        <w:tab/>
        <w:tab/>
        <w:tab/>
        <w:tab/>
        <w:tab/>
        <w:t xml:space="preserve">В.А.Воробьёв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/>
        <w:t xml:space="preserve"> </w:t>
      </w:r>
      <w:r>
        <w:rPr/>
        <w:t>от 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 xml:space="preserve">декабря </w:t>
      </w:r>
      <w:r>
        <w:rPr/>
        <w:t xml:space="preserve">2014 года № </w:t>
      </w:r>
      <w:r>
        <w:rPr>
          <w:u w:val="single"/>
        </w:rPr>
        <w:t>37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тавления лицом, поступающим на работу на должность руководителя муниципального учреждения сельского поселения Перегребное, а также руководителем муниципального учреждения сельского поселения Перегребное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 сельского поселения Перегребное, а также руководителем муниципального учреждения сельского поселения Перегребное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                    и несовершеннолетних детей</w:t>
      </w:r>
      <w:bookmarkStart w:id="0" w:name="Par42"/>
      <w:bookmarkEnd w:id="0"/>
      <w:r>
        <w:rPr>
          <w:rFonts w:cs="Times New Roman" w:ascii="Times New Roman" w:hAnsi="Times New Roman"/>
          <w:sz w:val="24"/>
          <w:szCs w:val="24"/>
        </w:rPr>
        <w:t xml:space="preserve"> (далее – сведения о доходах, об имуществе и обязательствах имущественного характера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о, поступающее на должность руководителя муниципального учреждения сельского поселения Перегребное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 сельского поселения Перегребное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сельского поселения Перегребное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 сельского поселения Перегребное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сельского поселения Перегребное,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Указ Президента Российской Федераци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ь муниципального учреждения сельского поселения Перегребное ежегодно,                    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, по форме справки, утвержденной Указом Президента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ются в отдел правового обеспечения, муниципальной службы и социальной политики администрации сельского поселения Перегребно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руководитель муниципального учреждения сельского поселения Перегребное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если лицо, поступающее на должность руководителя муниципального учреждения сельского поселения Перегребное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 сельского поселения Перегребное, а также руководителем муниципального учреждения сельского поселения Перегребное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сведения предоставляются главе сельского поселения Перегребное, наделенным полномочиями назначать на должность и освобождать от должности руководителя муниципального учреждения сельского поселения Перегребно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 сельского поселения Перегребное, размещаются в информационно-телекоммуникационной сети "Интернет" на официальном сайте органа, осуществляющего функции и полномочия учредителя муниципального учреждения сельского поселения Перегребное, или по его решению - на официальном сайте муниципального учреждения сельского поселения Перегребное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7:00Z</dcterms:created>
  <dc:creator>*</dc:creator>
  <dc:description/>
  <cp:keywords/>
  <dc:language>en-US</dc:language>
  <cp:lastModifiedBy>Ульяна</cp:lastModifiedBy>
  <cp:lastPrinted>2014-12-22T15:57:00Z</cp:lastPrinted>
  <dcterms:modified xsi:type="dcterms:W3CDTF">2016-05-22T10:42:00Z</dcterms:modified>
  <cp:revision>8</cp:revision>
  <dc:subject/>
  <dc:title/>
</cp:coreProperties>
</file>