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662940</wp:posOffset>
            </wp:positionV>
            <wp:extent cx="51181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334"/>
        <w:gridCol w:w="283"/>
        <w:gridCol w:w="3587"/>
        <w:gridCol w:w="423"/>
        <w:gridCol w:w="2652"/>
      </w:tblGrid>
      <w:tr>
        <w:trPr>
          <w:trHeight w:val="1977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rPr/>
      </w:pPr>
      <w:r>
        <w:rPr/>
        <w:t>от 31.03.2022  № 61</w:t>
      </w:r>
    </w:p>
    <w:p>
      <w:pPr>
        <w:pStyle w:val="Normal"/>
        <w:rPr/>
      </w:pPr>
      <w:r>
        <w:rPr/>
        <w:t xml:space="preserve">«Об утверждении плана мероприятий </w:t>
      </w:r>
    </w:p>
    <w:p>
      <w:pPr>
        <w:pStyle w:val="Normal"/>
        <w:rPr/>
      </w:pPr>
      <w:r>
        <w:rPr/>
        <w:t xml:space="preserve">по росту доходов,  оптимизации расходов </w:t>
      </w:r>
    </w:p>
    <w:p>
      <w:pPr>
        <w:pStyle w:val="Normal"/>
        <w:rPr/>
      </w:pPr>
      <w:r>
        <w:rPr/>
        <w:t xml:space="preserve">бюджета сельского поселения Перегребное </w:t>
      </w:r>
    </w:p>
    <w:p>
      <w:pPr>
        <w:pStyle w:val="Normal"/>
        <w:rPr/>
      </w:pPr>
      <w:r>
        <w:rPr/>
        <w:t xml:space="preserve">и сокращению муниципального долга на </w:t>
      </w:r>
    </w:p>
    <w:p>
      <w:pPr>
        <w:pStyle w:val="Normal"/>
        <w:rPr/>
      </w:pPr>
      <w:r>
        <w:rPr/>
        <w:t xml:space="preserve">2022 год и на плановый период 2023 и 2024 годов»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15.1 Бюджетного кодекса Российской Федерации, в целях реализации решения Совета депутатов от 20.12.2021 № 41 «О бюджете муниципального образования сельское поселение Перегребное на 2022 год и на плановый период 2023 и 2024 годов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Внести изменения в приложение к постановлению администрации сельского поселения перегребное от 31.03.2022 № 61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23 год и на плановый период 2023 и 2024 годов», изложив приложение к постановлению в новой редак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2. Настоящее постановление обнародовать и разместить на официальном сайте администрации поселения Перегребное (перегребное.рф) в информационно-телекоммуникационной сети «Интернет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Контроль,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 А.Н. Блохину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Перегребное                                                        А. Г. Козлов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Приложение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сельского поселения Перегребное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>от 03 июня  2022 г. № 146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 xml:space="preserve">от 31 марта  2022 г.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61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19"/>
        <w:gridCol w:w="2013"/>
        <w:gridCol w:w="1048"/>
        <w:gridCol w:w="1956"/>
        <w:gridCol w:w="1740"/>
        <w:gridCol w:w="1004"/>
        <w:gridCol w:w="993"/>
        <w:gridCol w:w="992"/>
        <w:gridCol w:w="992"/>
        <w:gridCol w:w="900"/>
        <w:gridCol w:w="52"/>
        <w:gridCol w:w="14"/>
        <w:gridCol w:w="877"/>
      </w:tblGrid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 (пл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 (пл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сельского поселения Перегребное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направленные на сокращение задолженности по налоговым платежам в бюджет посел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ношение суммы задолженности по налоговым платежам в бюджет поселения, планируемой к получению в результате проведения мероприятий, к годовой сумме налоговых доходов, утвержденной первоначальным решением о бюджете,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0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дополнительной суммы доходов, планируемой к получению в результате проведения претензионной исковой работы, к годовой сумме неналоговых доходов,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сельского поселения Перегребное</w:t>
            </w:r>
          </w:p>
        </w:tc>
      </w:tr>
      <w:tr>
        <w:trPr>
          <w:trHeight w:val="2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внутреннего муниципального финансового контроля в целях целевого, эффективного и экономного расходования бюджетных средств эк.ст. 212, 340, 3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отчетного период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вшаяся экономия, тыс. рублей по результатам финансового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конкурсных процедур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услуг некоммерческим организациям и социальному предпринимательству по организации мероприятий социальной сфе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слуг, 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</w:tr>
      <w:tr>
        <w:trPr>
          <w:trHeight w:val="8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59" w:right="127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1:00Z</dcterms:created>
  <dc:creator>Степанович</dc:creator>
  <dc:description/>
  <cp:keywords/>
  <dc:language>en-US</dc:language>
  <cp:lastModifiedBy>Учетная запись Майкрософт</cp:lastModifiedBy>
  <cp:lastPrinted>2022-06-03T10:51:00Z</cp:lastPrinted>
  <dcterms:modified xsi:type="dcterms:W3CDTF">2022-06-03T12:30:00Z</dcterms:modified>
  <cp:revision>39</cp:revision>
  <dc:subject/>
  <dc:title/>
</cp:coreProperties>
</file>