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756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04.07.2014 № 23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en-US"/>
              </w:rPr>
              <w:t xml:space="preserve">Об утверждении Положения о защите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обработке персональных дан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законом </w:t>
            </w:r>
            <w:r>
              <w:rPr>
                <w:color w:val="000000"/>
                <w:sz w:val="26"/>
                <w:szCs w:val="26"/>
              </w:rPr>
              <w:t>от 30.12.2020 №519-ФЗ                          «О персональных данных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сти в постановление администрации сельского поселения Перегребное «</w:t>
            </w:r>
            <w:r>
              <w:rPr>
                <w:sz w:val="26"/>
                <w:szCs w:val="26"/>
                <w:lang w:eastAsia="en-US"/>
              </w:rPr>
              <w:t>Об утверждении Положения о защите и обработке персональных д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04.07.2014 № 232 следующие измен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1. Абзац 9 пункта 2.3 Правил обработки персональных данных в администрации сельского поселения Перегребное </w:t>
            </w:r>
            <w:r>
              <w:rPr>
                <w:sz w:val="26"/>
                <w:szCs w:val="26"/>
              </w:rPr>
              <w:t xml:space="preserve">утвержденных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постановлением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администрации сельского поселения Перегреб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04 июля 2014 г. № 232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eastAsia="Calibri"/>
                <w:sz w:val="26"/>
                <w:szCs w:val="26"/>
              </w:rPr>
              <w:t>Об утверждении Положения о защите и обработке персональных данных в администрации  сельского поселения Перегребное</w:t>
            </w:r>
            <w:r>
              <w:rPr>
                <w:sz w:val="26"/>
                <w:szCs w:val="26"/>
              </w:rPr>
              <w:t>»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знать утратившим силу.    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</w:t>
            </w:r>
            <w:r>
              <w:rPr>
                <w:sz w:val="26"/>
                <w:szCs w:val="26"/>
                <w:lang w:eastAsia="en-US"/>
              </w:rPr>
              <w:t>пает в силу с момента обнародования, распространяется на правоотношения, возникшие с 01 марта 2021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1" w:name="sub_4"/>
            <w:bookmarkEnd w:id="1"/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 социальным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и организационно-правовым вопросам, заведующи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делом правового обеспечения, муниципально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лужбы и социальной политики                                    ___________Т.Н. Ком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я,  муниципальной 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К. Вл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 «</w:t>
            </w: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сельского поселения Перегребное от 04.07.2014 № 232 «</w:t>
            </w:r>
            <w:r>
              <w:rPr>
                <w:sz w:val="26"/>
                <w:szCs w:val="26"/>
                <w:lang w:eastAsia="en-US"/>
              </w:rPr>
              <w:t>Об утверждении Положения о защите и обработке персональных д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Перегребное – 1 эк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– 2 эк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Итого: 3 экз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я,  муниципальной 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Н. Тур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1-06-22T14:07:00Z</cp:lastPrinted>
  <dcterms:modified xsi:type="dcterms:W3CDTF">2021-06-22T09:07:00Z</dcterms:modified>
  <cp:revision>166</cp:revision>
  <dc:subject/>
  <dc:title/>
</cp:coreProperties>
</file>