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ьмом Отдела надзорной деятельности и профилактической работы по городу Нягани и Октябрьскому району Главного управления МЧС России по Ханты-Мансийскому автономному округу – Югре от 21.04.2021 № ИВ-228-8582, соглашениями о передаче полномочий органам местного самоуправления, с целью обеспечения пожарной безопасност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11 мая 2021 года по 20 мая 2021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претить разведение костров в лесах на территории сельского поселения Перегребно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существлять реализацию комплекса дополнительных противопожарных мероприятий согласно приложению № 2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овестить насе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8"/>
          <w:szCs w:val="28"/>
        </w:rPr>
        <w:t xml:space="preserve"> о введении особого противопожарного режи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вступает в силу со дня его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 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 xml:space="preserve">                            А.Г. Козлов</w:t>
      </w: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 мая 2021 № 10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 мая 2021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6"/>
                <w:szCs w:val="26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гласовано: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3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8"/>
      </w:tblGrid>
      <w:tr>
        <w:trPr>
          <w:trHeight w:val="2006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2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/>
            </w:pPr>
            <w:r>
              <w:rPr>
                <w:sz w:val="26"/>
                <w:szCs w:val="26"/>
              </w:rPr>
              <w:t xml:space="preserve">Д.Ф. Мельниченко 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984" w:hRule="atLeast"/>
        </w:trPr>
        <w:tc>
          <w:tcPr>
            <w:tcW w:w="70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Ю.И. Зудилина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.05.2021 года № 101 «О введении </w:t>
      </w:r>
      <w:r>
        <w:rPr>
          <w:color w:val="000000"/>
          <w:sz w:val="26"/>
          <w:szCs w:val="26"/>
          <w:lang w:bidi="ru-RU"/>
        </w:rPr>
        <w:t>особого противопожарного режима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/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отдела обеспечения жизнедеятельности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А.Н. Титаренко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*</dc:creator>
  <dc:description/>
  <cp:keywords/>
  <dc:language>en-US</dc:language>
  <cp:lastModifiedBy>KuzinaTA</cp:lastModifiedBy>
  <cp:lastPrinted>2021-05-17T09:13:00Z</cp:lastPrinted>
  <dcterms:modified xsi:type="dcterms:W3CDTF">2021-05-17T04:13:00Z</dcterms:modified>
  <cp:revision>19</cp:revision>
  <dc:subject/>
  <dc:title/>
</cp:coreProperties>
</file>