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пределении водозаборных </w:t>
      </w:r>
    </w:p>
    <w:p>
      <w:pPr>
        <w:pStyle w:val="Normal"/>
        <w:rPr/>
      </w:pPr>
      <w:r>
        <w:rPr/>
        <w:t xml:space="preserve">сооружений как источников </w:t>
      </w:r>
    </w:p>
    <w:p>
      <w:pPr>
        <w:pStyle w:val="Normal"/>
        <w:rPr/>
      </w:pPr>
      <w:r>
        <w:rPr/>
        <w:t>противопожарного водоснаб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овышения уровня пожарной безопасности в населенных пунктах сельского поселения Перегребно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bookmarkStart w:id="0" w:name="sub_5"/>
      <w:r>
        <w:rPr/>
        <w:t>Определить водозаборные сооружения, расположенные в населенных пунктах сельского поселения Перегребное, как источники противопожарного водоснабжения используемые для забора воды пожарной техникой в целях тушения пож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Перегребненскому ЛПУМГ ООО «Газпром трансгаз Югорск», ООО «ПриобьСтройГарант» оказывать содействие персоналу филиала казенного учреждения ХМАО-Югры «Центроспас Югория» по Октябрьскому району при заборе воды в целях тушения пож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Признать утратившим силу постановление администрации сельского поселения Перегребное от 10.05.2017 № 135 «Об определении водоочистных сооружений как источников противопожарного водоснабж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sub_5"/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остановления возложить на </w:t>
      </w:r>
      <w:bookmarkEnd w:id="1"/>
      <w:r>
        <w:rPr>
          <w:rFonts w:cs="Times New Roman" w:ascii="Times New Roman" w:hAnsi="Times New Roman"/>
          <w:sz w:val="24"/>
          <w:szCs w:val="24"/>
        </w:rPr>
        <w:t>заместителя главы  администрации по ЖКХ, обеспечению жизнедеятельности и управления муниципальным имуществом сельского поселения Перегребное, заведующий отделом  обеспечения жизнедеятельности и управления  муниципальным имуществом  Д.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ченко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сельского поселения                                                                       </w:t>
        <w:tab/>
        <w:tab/>
        <w:t>А.Г. Козлов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08"/>
      </w:pPr>
      <w:rPr/>
    </w:lvl>
    <w:lvl w:ilvl="1">
      <w:start w:val="1"/>
      <w:numFmt w:val="decimal"/>
      <w:lvlText w:val="%1.%2."/>
      <w:lvlJc w:val="left"/>
      <w:pPr>
        <w:tabs>
          <w:tab w:val="num" w:pos="1908"/>
        </w:tabs>
        <w:ind w:left="1908" w:hanging="1188"/>
      </w:pPr>
      <w:rPr/>
    </w:lvl>
    <w:lvl w:ilvl="2">
      <w:start w:val="1"/>
      <w:numFmt w:val="decimal"/>
      <w:lvlText w:val="%1.%2.%3."/>
      <w:lvlJc w:val="left"/>
      <w:pPr>
        <w:tabs>
          <w:tab w:val="num" w:pos="1908"/>
        </w:tabs>
        <w:ind w:left="1908" w:hanging="1188"/>
      </w:pPr>
      <w:rPr/>
    </w:lvl>
    <w:lvl w:ilvl="3">
      <w:start w:val="1"/>
      <w:numFmt w:val="decimal"/>
      <w:lvlText w:val="%1.%2.%3.%4."/>
      <w:lvlJc w:val="left"/>
      <w:pPr>
        <w:tabs>
          <w:tab w:val="num" w:pos="1908"/>
        </w:tabs>
        <w:ind w:left="1908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1908"/>
        </w:tabs>
        <w:ind w:left="1908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1908"/>
        </w:tabs>
        <w:ind w:left="1908" w:hanging="1188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  <w:lang w:val="en-US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22:00Z</dcterms:created>
  <dc:creator>Admin</dc:creator>
  <dc:description/>
  <cp:keywords/>
  <dc:language>en-US</dc:language>
  <cp:lastModifiedBy>GluhovaPV</cp:lastModifiedBy>
  <cp:lastPrinted>2019-04-08T10:37:00Z</cp:lastPrinted>
  <dcterms:modified xsi:type="dcterms:W3CDTF">2019-04-22T07:22:00Z</dcterms:modified>
  <cp:revision>2</cp:revision>
  <dc:subject/>
  <dc:title/>
</cp:coreProperties>
</file>