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626"/>
        <w:gridCol w:w="260"/>
        <w:gridCol w:w="1514"/>
        <w:gridCol w:w="461"/>
        <w:gridCol w:w="389"/>
        <w:gridCol w:w="263"/>
        <w:gridCol w:w="4415"/>
        <w:gridCol w:w="425"/>
        <w:gridCol w:w="870"/>
        <w:gridCol w:w="185"/>
      </w:tblGrid>
      <w:tr>
        <w:trPr>
          <w:trHeight w:val="1151" w:hRule="atLeast"/>
        </w:trPr>
        <w:tc>
          <w:tcPr>
            <w:tcW w:w="9483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«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948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роприятий по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работе в осенне-зимний период 2021-2022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ебное к работе в осенне-зимний период 2021-2022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ебное:  </w:t>
      </w:r>
    </w:p>
    <w:p>
      <w:pPr>
        <w:pStyle w:val="Style21"/>
        <w:numPr>
          <w:ilvl w:val="0"/>
          <w:numId w:val="4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подготовке объектов жилищно-коммунального хозяйства к работе в осенне-зимний период 2021-2022 годов муниципального образования сельское поселение Перегребное согласно приложения.</w:t>
      </w:r>
    </w:p>
    <w:p>
      <w:pPr>
        <w:pStyle w:val="Style21"/>
        <w:numPr>
          <w:ilvl w:val="0"/>
          <w:numId w:val="4"/>
        </w:numPr>
        <w:ind w:left="0" w:right="140" w:firstLine="709"/>
        <w:jc w:val="both"/>
        <w:rPr/>
      </w:pPr>
      <w:r>
        <w:rPr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1"/>
        <w:numPr>
          <w:ilvl w:val="0"/>
          <w:numId w:val="4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Style21"/>
        <w:numPr>
          <w:ilvl w:val="0"/>
          <w:numId w:val="4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                                   А.Г. Козлов</w:t>
      </w:r>
    </w:p>
    <w:p>
      <w:pPr>
        <w:sectPr>
          <w:type w:val="nextPage"/>
          <w:pgSz w:w="11906" w:h="16838"/>
          <w:pgMar w:left="1560" w:right="99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сельского поселения Перегребное                                                                                                                        от 20 февраля 2021 г.  № 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41"/>
        <w:shd w:fill="auto" w:val="clear"/>
        <w:ind w:right="-729" w:hanging="0"/>
        <w:rPr/>
      </w:pPr>
      <w:r>
        <w:rPr>
          <w:rFonts w:cs="Times New Roman" w:ascii="Times New Roman" w:hAnsi="Times New Roman"/>
          <w:sz w:val="28"/>
          <w:szCs w:val="28"/>
        </w:rPr>
        <w:t>по подготовке объектов жилищно-коммунального хозяйства, жилищного фонда к работе в осенне-зимний период 2020-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ов муниципального образования сельское поселение Перегреб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67"/>
        <w:gridCol w:w="851"/>
        <w:gridCol w:w="992"/>
        <w:gridCol w:w="1701"/>
        <w:gridCol w:w="1276"/>
        <w:gridCol w:w="1276"/>
        <w:gridCol w:w="1134"/>
        <w:gridCol w:w="1134"/>
        <w:gridCol w:w="992"/>
        <w:gridCol w:w="1581"/>
      </w:tblGrid>
      <w:tr>
        <w:trPr>
          <w:trHeight w:val="25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ъем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софинансирование)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непрограммные средства)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ыс.ру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плоснабжение</w:t>
            </w:r>
          </w:p>
        </w:tc>
      </w:tr>
      <w:tr>
        <w:trPr>
          <w:trHeight w:val="16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сетей тепловодоснабжения ул. Советская ТК №4-ул. Таёжная ТК №12 с. Перегребное 5-ти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1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1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 Д.Ф. Мельниченко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71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3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5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инженерных сетей теплоснабжения</w:t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етей теплоснабжения ул. Сибир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 с. Перегребное, д. 25мм- 84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котлов и котельного оборудования</w:t>
            </w:r>
          </w:p>
        </w:tc>
      </w:tr>
      <w:tr>
        <w:trPr>
          <w:trHeight w:val="5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обменного аппарата «Ридан» № 65 котельная №1 с. Перегр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7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приборов КИПиА котельных с. Перегребное, д. Нижние Нарык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ма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7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араметров газ/воздух котлов котельная комплекс «Школа-Детский сад» с. Перегр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рименение химических реагентов на котельных устано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газа на котельная комплекс «Школа-Детский сад» с. Перегр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708"/>
        <w:gridCol w:w="851"/>
        <w:gridCol w:w="992"/>
        <w:gridCol w:w="1701"/>
        <w:gridCol w:w="1276"/>
        <w:gridCol w:w="1276"/>
        <w:gridCol w:w="1134"/>
        <w:gridCol w:w="1134"/>
        <w:gridCol w:w="992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доснабжение и водоотве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Капитальный ремонт инженерных сетей водоснабж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етей водоснабжения ул. Сибирская  д. 3 с. Перегребное  д. 32мм.- 42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етей водооснабжения  пер. Кооперативный  ул. Новая д. Нижние Нарыкары  д. 63- 320м.п. д. 50 - 80м.п д. 32-180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А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Капитальный ремонт водозаборных сооружений, ремонт водоскважинного оборудования и замена глубинных насо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Обустройство объектов водоснабж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и поверка приборов учет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отуаров и подъезд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 покрытием водозабор с. Перегребное; д. Нижние Нарык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водозабора д. Нижние Нарык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А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фильтровальной загрузки фильтров водоочистного комплекса «Гейз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Нарык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ентов Д.Ф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Капитальный ремонт объектов водоотве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71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3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8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газопроводов низкого дав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газоснабж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РП, Ш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авгу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_Югре АО «Газпром газораспределение Север» Яркова А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ПР и текущий ремонт оборудования ГРП согласно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запорной арматуры с. Перегр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ное обследование подземного газопровода с. Перегр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ограждений и отключающих устройств на крановых узлах с. Перегр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ок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ШРП д. Чема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_Югре АО «Газпром газораспределение Север» Ярк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запорной арматуры д. Чема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ограждений и отключающих устройств на крановых узлах д.Чема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газоснабж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жилищный фон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текущий ремон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2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 с. Перегребн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3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конструктивных элемен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отмостки Строителей дом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 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крыльца Строителей дом 9 п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наружной стены дома Строителей дом 10 п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фундамента Строителей дом 4 п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наружной стены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ей дом 30 п.4 кв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крыль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ей дом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наружной стены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ей дом 30 кв.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изготовлению и устройству подъездных дверей Строителей дом 4 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фундамента Строителей дом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утеплению наружной стены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ей  дом 30 п.3 кв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теплению внутренней стены дома Строителей дом 10 п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теплению наружной стены дома Строителей дом 26 п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лестничного марша Спасенникова дом 13б п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козырька Лесная дом 2в п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теплению труб системы канализации Строителей дом 4 п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теплению труб системы канализации Строителей дом 25 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теплению труб системы канализации Строителей дом 26 п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.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установке снегозадержателя Таежная дом 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3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метический ремон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Лесная дом 6б п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Лесная дом 1Б п.1, 2,3,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Строителей дом 16 п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Спасенникова дом 13б 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Строителей дом.25 п.2 кв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,покраске подъезда Строителей дом.15 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 потолка Таежная дом 12 п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краске крыльца Спасенникова дом 13 п.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краске крыльца Лесная дом 6б п.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обелке потолка Советская дом 12 п.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.1.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канализационых сетей и систем теплоснабж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Строителей дом.25 п.2 кв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Строителей дом.9 п.1 кв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ремонту участка системы канализации Строителей дом.20 п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Таежная дом 4 кв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Таежная дом 8 кв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Таежная дом 8 кв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Таежная дом 8 кв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системы теплоснабжения Лесная дом 6а кв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замене радиатора на системе теплоснабжения Строителей дом 16 п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канализации Спасенникова дом 13б кв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участка системы теплоснабжения Строителей дом 26 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насоса на систему водоснабжения Лесная дом 1б подвал 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системы водоснабжения Лесная дом 1б подвал 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.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конвектора на системе теплоснабжения Строителей дом 15 п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/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1.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монт электрооборуд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Советская дом 12 п.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Советская дом 12а п.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Советская дом 12а п.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Лесная дом 6б п.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Таежная дом 4 п.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Лесная дом 6б п.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установке светильника с датчиком движения Лесная 1б п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электрооборудования: замена выключателя-разъединителя Строителей дом 10 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.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емонту электрооборудования: замена выключателя-разъединителя Строителей дом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ОО «Обское управление жилищным фондом» Чернова Е.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/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/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1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0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лектроснабж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Капитальный ремонт КЛ-6, 10 к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Текущий ремонт ВЛ-6, 10, 110 кВ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.Перегребное</w:t>
            </w:r>
            <w:r>
              <w:rPr>
                <w:rStyle w:val="285pt"/>
                <w:sz w:val="24"/>
                <w:szCs w:val="24"/>
              </w:rPr>
              <w:t xml:space="preserve"> РП - Ю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гребное</w:t>
            </w:r>
            <w:r>
              <w:rPr>
                <w:rStyle w:val="285pt"/>
                <w:sz w:val="24"/>
                <w:szCs w:val="24"/>
              </w:rPr>
              <w:t xml:space="preserve"> КЛ - Ю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гребное</w:t>
            </w:r>
            <w:r>
              <w:rPr>
                <w:rStyle w:val="285pt"/>
                <w:sz w:val="24"/>
                <w:szCs w:val="24"/>
              </w:rPr>
              <w:t xml:space="preserve"> ВЛ - 6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2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>
          <w:trHeight w:val="9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гребное</w:t>
            </w:r>
            <w:r>
              <w:rPr>
                <w:rStyle w:val="285pt"/>
                <w:sz w:val="24"/>
                <w:szCs w:val="24"/>
              </w:rPr>
              <w:t xml:space="preserve"> К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>
          <w:trHeight w:val="10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гребное</w:t>
            </w:r>
            <w:r>
              <w:rPr>
                <w:rStyle w:val="285pt"/>
                <w:sz w:val="24"/>
                <w:szCs w:val="24"/>
              </w:rPr>
              <w:t xml:space="preserve"> КЛ - 0,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гребное</w:t>
            </w:r>
            <w:r>
              <w:rPr>
                <w:rStyle w:val="285pt"/>
                <w:sz w:val="24"/>
                <w:szCs w:val="24"/>
              </w:rPr>
              <w:t xml:space="preserve"> ВЛ - 0,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9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маши</w:t>
            </w:r>
            <w:r>
              <w:rPr>
                <w:rStyle w:val="285pt"/>
                <w:sz w:val="24"/>
                <w:szCs w:val="24"/>
              </w:rPr>
              <w:t xml:space="preserve"> РП </w:t>
            </w:r>
            <w:r>
              <w:rPr>
                <w:rStyle w:val="285pt1pt"/>
                <w:sz w:val="24"/>
                <w:szCs w:val="24"/>
              </w:rPr>
              <w:t>-Ю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маши</w:t>
            </w:r>
            <w:r>
              <w:rPr>
                <w:rStyle w:val="285pt"/>
                <w:sz w:val="24"/>
                <w:szCs w:val="24"/>
              </w:rPr>
              <w:t xml:space="preserve"> ВЛ - 6/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маши</w:t>
            </w:r>
            <w:r>
              <w:rPr>
                <w:rStyle w:val="285pt"/>
                <w:sz w:val="24"/>
                <w:szCs w:val="24"/>
              </w:rPr>
              <w:t xml:space="preserve"> К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маши</w:t>
            </w:r>
            <w:r>
              <w:rPr>
                <w:rStyle w:val="285pt"/>
                <w:sz w:val="24"/>
                <w:szCs w:val="24"/>
              </w:rPr>
              <w:t xml:space="preserve"> КЛ 0,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пя&amp;ика П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емаши</w:t>
            </w:r>
            <w:r>
              <w:rPr>
                <w:rStyle w:val="285pt"/>
                <w:sz w:val="24"/>
                <w:szCs w:val="24"/>
              </w:rPr>
              <w:t xml:space="preserve"> ВЛ - 0,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57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579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гласно графика П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pt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едприяти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источники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484,67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9,71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3,244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71,716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2520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ind w:left="-709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78"/>
      </w:tblGrid>
      <w:tr>
        <w:trPr>
          <w:trHeight w:val="2006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5"/>
              <w:tabs>
                <w:tab w:val="clear" w:pos="708"/>
                <w:tab w:val="left" w:pos="235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Ф.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984" w:hRule="atLeast"/>
        </w:trPr>
        <w:tc>
          <w:tcPr>
            <w:tcW w:w="70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0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Кома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 от 20.02.2021 года «Об утверждении мероприятий по подготовке объектов жилищно-коммунального хозяйства к работе в осенне-зимний период 2021-2022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Администрация сельского поселения Перегребное     – 1 экз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: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А.Н. Титаренко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pt">
    <w:name w:val="Основной текст (2)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0:00Z</dcterms:created>
  <dc:creator>ЗАГС</dc:creator>
  <dc:description/>
  <cp:keywords/>
  <dc:language>en-US</dc:language>
  <cp:lastModifiedBy>KuzinaTA</cp:lastModifiedBy>
  <cp:lastPrinted>2021-02-24T14:50:00Z</cp:lastPrinted>
  <dcterms:modified xsi:type="dcterms:W3CDTF">2021-02-24T09:51:00Z</dcterms:modified>
  <cp:revision>17</cp:revision>
  <dc:subject/>
  <dc:title/>
</cp:coreProperties>
</file>