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иема гражд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ым вопрос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5.2006 № 59-ФЗ «О порядке рассмотрения  обращений граждан Российской Федерации», в целях создания условий для непосредственного обращения граждан, проживающих на территории сельского поселения Перегребное, к                   должностным лицам администрации сельского поселения Перегребное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рафик приема граждан по личным вопросам главой сельского поселения             Перегребное и должностными лицами сельского поселения Перегребное (приложение № 1)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организации приема граждан по личным вопросам в администрации сельского поселения Перегребное (приложение № 2)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структурных подразделений администрации сельского поселения               Перегребное организовать надлежащий прием граждан и учет их обращений в соответствии с           Порядком организации приема граждан по личным вопросам в администрации сельского             поселения Перегребное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с приложением № 1 опубликовать в газете «Октябрьские вести»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и.о. заместителя главы сельского поселения Перегребное по социальным вопросам Скорописову М.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Глава сельского поселения Перегребное                                                                    В.Ф. Вла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i/>
          <w:sz w:val="56"/>
          <w:szCs w:val="56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ерегребное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от «14» мая 2009 № 103</w:t>
      </w:r>
      <w:r>
        <w:rPr>
          <w:b/>
          <w:i/>
          <w:sz w:val="56"/>
          <w:szCs w:val="56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ПО ЛИЧНЫМ ВОПРОСАМ</w:t>
      </w:r>
    </w:p>
    <w:p>
      <w:pPr>
        <w:pStyle w:val="Normal"/>
        <w:jc w:val="center"/>
        <w:rPr/>
      </w:pPr>
      <w:r>
        <w:rPr>
          <w:b/>
        </w:rPr>
        <w:t>СПЕЦИАЛИСТАМИ АДМИНИСТРАЦИИ СЕЛЬСКОГО ПОСЕЛЕНИЯ ПЕРЕГРЕБ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1800"/>
        <w:gridCol w:w="4860"/>
      </w:tblGrid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Часы приема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Перегре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сельского поселения Перегре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пис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Перегребное д. Нижние Нары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ланово-эконом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3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ормированию бюджета и контролю за его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3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3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3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управлению муниципальным имуществом, благоустройству, жизнеобеспечени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нынь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оказания услуг жилищно-ко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ЧС и обеспечению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ресур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оух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равового, кадрового и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, работе с общественными организациями, СМИ, делопроизводству, формирования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ителей с. Перегребное: ВТОРНИК, СРЕДА, ЧЕТВЕРГ с 9.00 до 17.00 часов</w:t>
            </w:r>
          </w:p>
          <w:p>
            <w:pPr>
              <w:pStyle w:val="Normal"/>
              <w:rPr/>
            </w:pPr>
            <w:r>
              <w:rPr/>
              <w:t>для жителей д. Чемаши, д. Нижние Нарыкары</w:t>
            </w:r>
          </w:p>
          <w:p>
            <w:pPr>
              <w:pStyle w:val="Normal"/>
              <w:rPr/>
            </w:pPr>
            <w:r>
              <w:rPr/>
              <w:t xml:space="preserve">ЕЖЕДНЕВНО-с 9.00 до 17.00 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кадрового и нотар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ителей с. Перегребное</w:t>
            </w:r>
          </w:p>
          <w:p>
            <w:pPr>
              <w:pStyle w:val="Normal"/>
              <w:rPr/>
            </w:pPr>
            <w:r>
              <w:rPr/>
              <w:t>ВТОРНИК, СРЕДА с 9.00 до 17.00 часов</w:t>
            </w:r>
          </w:p>
          <w:p>
            <w:pPr>
              <w:pStyle w:val="Normal"/>
              <w:rPr/>
            </w:pPr>
            <w:r>
              <w:rPr/>
              <w:t>для жителей д. Чемаши, д. Нижние Нарыкары</w:t>
            </w:r>
          </w:p>
          <w:p>
            <w:pPr>
              <w:pStyle w:val="Normal"/>
              <w:rPr/>
            </w:pPr>
            <w:r>
              <w:rPr/>
              <w:t xml:space="preserve">ВТОРНИК, СРЕДА, ЧЕТВЕРГ-с 9.00 до 17.00 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социальным вопросам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нк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 xml:space="preserve">Варва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В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ел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 9.00 до 17.00 часов</w:t>
            </w:r>
          </w:p>
          <w:p>
            <w:pPr>
              <w:pStyle w:val="Normal"/>
              <w:rPr/>
            </w:pPr>
            <w:r>
              <w:rPr/>
              <w:t>ОБЕД с 13.00 до 14.00 часов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4» мая 2009 № 103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приема гражда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чным вопросам в администрац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ерегреб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 создания условий для непосредственного обращения граждан сельского поселения Перегребное к главе сельского поселения Перегребное,                        заместителям главы сельского поселения Перегребное, руководителям структурных                         подразделений, специалистам (далее – Должностные лица)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включает в себя следующее: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графика приема граждан по личным вопросам и его неукоснительное                выполнение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беспечение личного приема граждан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на личный прием граждан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делопроизводства по обращениям граждан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контроля за исполнением поручений должностных лиц по рассмотрению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й граждан, принятых на личном приеме граждан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-правовой помощи гражданам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иема граждан по личным вопросам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по личным вопросам осуществляется по предварительной записи в          приемной администрации сельского поселения Перегребное в соответствии с графиком,             утвержденным главой сельского поселения Перегребное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, специалисты администрации сельского                 поселения Перегребное самостоятельно организуют запись приема граждан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заявителя, обратившегося на личный прием, необходимая информация               вносится в карточку личного приема.</w:t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ом обращении делается подборка по предыдущему обращению заявителя (учетная карточка, заявление гражданина и ответ должностного лица).</w:t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ументов к личному приему осуществляется секретарем приемной              администрации сельского поселения Перегребное, затем документы передаются должностному лицу, ведущему личный прием.</w:t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по уважительным причинам (командировка, временная                нетрудоспособность, отпуск) не может принять гражданина, личный прием переносится на             ближайший день приема с обязательным уведомлением гражданина.</w:t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для рассмотрения поставленных заявителем вопросов, должностное лицо может пригласить специалиста соответствующего структурного подразделения                   администрации сельского поселения Перегребное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              компетенцию администрации сельского поселения Перегребное или должностного лица,             гражданину дается разъяснения куда следует обратиться.</w:t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иема и по поручению должностного лица секретарь приемной вводит указанные реквизиты в карточку личного приема и направляет материалы личного приема             граждан исполнителям.</w:t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гражданина, принятое в ходе личного приема, подлежит              регистрации и рассмотрению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готовит проект ответа заявителю, за подписью должностного лица,                     осуществлявшего личный прием. В случае если поступившая от исполнителя информация не           отвечает требованиям, установленным Федеральным законом от 02.05.2006 № 59-ФЗ «О порядке рассмотрения обращений граждан Российской Федерации», заместитель главы поселения             повторно направляет ему документы с поручением о рассмотрении вопроса по существу и            подготовке ответа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ссмотрения устных и письменных обращений граждан контролируется                 заместителем главы поселения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нимается с контроля должностным лицом, осуществлявшим личный прием граждан.</w:t>
      </w:r>
    </w:p>
    <w:p>
      <w:pPr>
        <w:pStyle w:val="HTM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чке личного приема гражданина делается отметка об исполнении, указывается срок исполнения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нформа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нформирования главы сельского поселения Перегребное, главы Октябрьского района и Администрации Губернатора Ханты-Мансийского автономного округа-Югры                   заместитель главы поселения готовит информацию о состоянии и характере обращений граждан в конце каждого квартала за истекший период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виновные в нарушении порядка рассмотрения обращений граждан, несут ответственность, предусмотренную действующим законодательством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3:00Z</dcterms:created>
  <dc:creator>User</dc:creator>
  <dc:description/>
  <cp:keywords/>
  <dc:language>en-US</dc:language>
  <cp:lastModifiedBy>XTreme</cp:lastModifiedBy>
  <cp:lastPrinted>2009-05-14T09:14:00Z</cp:lastPrinted>
  <dcterms:modified xsi:type="dcterms:W3CDTF">2016-02-01T18:36:00Z</dcterms:modified>
  <cp:revision>52</cp:revision>
  <dc:subject/>
  <dc:title/>
</cp:coreProperties>
</file>