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4578"/>
        <w:gridCol w:w="709"/>
        <w:gridCol w:w="1161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санитарных и экологических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одержанию мест погребения н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Перегреб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01.1996 № 8-ФЗ «О погребении и похоронном дел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соблюдению санитарных и экологических требований к содержанию мест погребения на территории сельского поселения Перегребно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бнародован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В.А. Воробьё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 Перегребно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8 г.  № 126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санитарных и экологических требований к содержанию мест погребения на территории сельского поселения Перегребное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5"/>
        <w:gridCol w:w="2231"/>
        <w:gridCol w:w="1958"/>
      </w:tblGrid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 (проездов, дорожек и других мест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ая организац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территории кладбища от бытового му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далением старых венков, бесхозных памятников, спиливанием сухих деревье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месяц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опавших моги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ая организац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з мусора из урн и мусоросборник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аполнения 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мотр и в случае обнаружения неисправностей ремонт ограждений кладбищ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чистка пешеходных про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летний период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ска ворот, ограждений, контейнеров для сбора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летний период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одъездных дорог от свежевыпавшего сне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зим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7:00Z</dcterms:created>
  <dc:creator>ЗАГС</dc:creator>
  <dc:description/>
  <cp:keywords/>
  <dc:language>en-US</dc:language>
  <cp:lastModifiedBy>П.В. Глухова</cp:lastModifiedBy>
  <cp:lastPrinted>2017-11-20T10:20:00Z</cp:lastPrinted>
  <dcterms:modified xsi:type="dcterms:W3CDTF">2018-06-03T04:16:00Z</dcterms:modified>
  <cp:revision>4</cp:revision>
  <dc:subject/>
  <dc:title/>
</cp:coreProperties>
</file>