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87"/>
        <w:gridCol w:w="381"/>
        <w:gridCol w:w="1565"/>
        <w:gridCol w:w="338"/>
        <w:gridCol w:w="310"/>
        <w:gridCol w:w="232"/>
        <w:gridCol w:w="4005"/>
        <w:gridCol w:w="480"/>
        <w:gridCol w:w="1828"/>
      </w:tblGrid>
      <w:tr>
        <w:trPr>
          <w:trHeight w:val="1535" w:hRule="atLeas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</w:rPr>
        <w:t>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б установлени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тавок налога на имущество физических лиц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0.2014 № 284-ФЗ «О внесении изменений в статьи 12 и 85 части первой и часть вторую Налогового кодекса Российской Федерации  и признании утратившими силу Закона Российской Федерации  «О налогах на имущество физических лиц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оответствии с Федеральным законом от 30.09.2017 № 286-ФЗ «</w:t>
      </w:r>
      <w:r>
        <w:rPr>
          <w:rFonts w:cs="Times New Roman" w:ascii="Times New Roman" w:hAnsi="Times New Roman"/>
          <w:b w:val="false"/>
          <w:color w:val="000001"/>
          <w:sz w:val="24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color w:val="000001"/>
          <w:sz w:val="24"/>
        </w:rPr>
        <w:t>часть вторую  Налогового кодекса Российской  Федерации и  отдельные  законодательные  акты</w:t>
      </w:r>
      <w:r>
        <w:rPr>
          <w:rFonts w:cs="Times New Roman" w:ascii="Times New Roman" w:hAnsi="Times New Roman"/>
          <w:b w:val="false"/>
          <w:color w:val="000000"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  законом Ханты-Мансийского автономного округа-Югры от 17.10.2014 № 81-оз «Об установлении единой даты начала применения н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Внести изменения в решение Совета депутатов поселения от </w:t>
      </w:r>
      <w:r>
        <w:rPr>
          <w:rFonts w:cs="Times New Roman" w:ascii="Times New Roman" w:hAnsi="Times New Roman"/>
          <w:b w:val="false"/>
          <w:sz w:val="24"/>
          <w:lang w:val="ru-RU"/>
        </w:rPr>
        <w:t>18.11.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lang w:val="ru-RU"/>
        </w:rPr>
        <w:t>36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б установлении ставок налога на имущество физических лиц» следующие изменения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1.1. Пункт   3 изложить в  новой 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</w:rPr>
        <w:t xml:space="preserve">«3. </w:t>
      </w:r>
      <w:r>
        <w:rPr>
          <w:sz w:val="24"/>
          <w:szCs w:val="24"/>
        </w:rPr>
        <w:t>Установить с 01.01.2018 года следующие ставки налога на имущество физических лиц (жилой дом, квартира, комната), гараж, машино-место, единый недвижимый комплекс, объект незавершенного строительства, иные здания, строения, сооружения, помещения) в зависимости от вида объекта налогообложения:»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1.2. Подпункте 3.1. пункта 3 </w:t>
      </w:r>
      <w:r>
        <w:rPr>
          <w:rFonts w:cs="Times New Roman" w:ascii="Times New Roman" w:hAnsi="Times New Roman"/>
          <w:b w:val="false"/>
          <w:bCs w:val="false"/>
          <w:sz w:val="24"/>
        </w:rPr>
        <w:t>изложить в  новой 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</w:rPr>
        <w:t>«3.1. 0</w:t>
      </w:r>
      <w:r>
        <w:rPr>
          <w:sz w:val="24"/>
          <w:szCs w:val="24"/>
        </w:rPr>
        <w:t>,3% в отношении  жилых помещений (квартира, комната); гаражей, машино-мест;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ин жилой дом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Настоящее  решение  вступает в  силу </w:t>
      </w:r>
      <w:r>
        <w:rPr>
          <w:rFonts w:cs="Times New Roman" w:ascii="Times New Roman" w:hAnsi="Times New Roman"/>
          <w:b w:val="false"/>
          <w:sz w:val="24"/>
        </w:rPr>
        <w:t xml:space="preserve">не ранее чем по истечении одного месяца со дн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sz w:val="24"/>
        </w:rPr>
        <w:t xml:space="preserve">официального опубликования и не ранее </w:t>
      </w:r>
      <w:r>
        <w:rPr>
          <w:rFonts w:cs="Times New Roman" w:ascii="Times New Roman" w:hAnsi="Times New Roman"/>
          <w:b w:val="false"/>
          <w:sz w:val="24"/>
          <w:lang w:val="ru-RU"/>
        </w:rPr>
        <w:t>первого января  2018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в газете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Контроль за выполнением данного решения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ставляю за собой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</w:rPr>
        <w:t>лав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</w:rPr>
        <w:t>сельског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Перегребное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                                В.А. Воробьё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01:00Z</dcterms:created>
  <dc:creator>Терентьева</dc:creator>
  <dc:description/>
  <cp:keywords/>
  <dc:language>en-US</dc:language>
  <cp:lastModifiedBy>П.В. Глухова</cp:lastModifiedBy>
  <cp:lastPrinted>2017-11-20T10:19:00Z</cp:lastPrinted>
  <dcterms:modified xsi:type="dcterms:W3CDTF">2017-11-21T10:39:00Z</dcterms:modified>
  <cp:revision>281</cp:revision>
  <dc:subject/>
  <dc:title>                                                                                     Утверждаю</dc:title>
</cp:coreProperties>
</file>