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2017"/>
        <w:gridCol w:w="32"/>
      </w:tblGrid>
      <w:tr>
        <w:trPr>
          <w:trHeight w:val="1134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86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«Об утверждении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го регламента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>«Организация отдыха детей в каникулярное врем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4"/>
          <w:szCs w:val="24"/>
        </w:rPr>
        <w:t>Во исполнение требований ч.6 ст. 11.2 Федерального закона от 27.07.2010 № 210-ФЗ «Об организации предоставления государственных и муниципальных услуг», в целях приведения нормативных правовых актов в соответствие с федеральным законодательством внести в Постановление от 02.08.2011 № 165 «Об утверждении административного регламента по предоставлению муниципальной услуги «Организация отдыха детей в каникулярное время» следующее изменение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4"/>
          <w:szCs w:val="24"/>
        </w:rPr>
        <w:t>п. 5.4. административного регламента по предоставлению муниципальной услуги «Организация отдыха детей в каникулярное время» изложить в следующей редакции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5.4. </w:t>
      </w:r>
      <w:r>
        <w:rPr>
          <w:color w:val="000000"/>
          <w:sz w:val="24"/>
          <w:szCs w:val="24"/>
        </w:rPr>
        <w:t>При обращении заявителей  в письменной форме срок рассмотрения жалобы не должен превышать 15 календарных дней с момента регистрации такого обращения.»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Опубликовать настоящее постановление в газете «Октябрьские вести» и разместить на официальном сайте сельского поселения Перегребное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выполнением настоящего постановления возложить на заместителя главы администрации сельского поселения Перегребное Грищенко Л.М.</w:t>
      </w:r>
    </w:p>
    <w:p>
      <w:pPr>
        <w:pStyle w:val="Normal"/>
        <w:numPr>
          <w:ilvl w:val="0"/>
          <w:numId w:val="0"/>
        </w:numPr>
        <w:ind w:firstLine="3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сельского поселения Перегребное                                                               В.Ф.Вл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5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59:00Z</dcterms:created>
  <dc:creator>Ludmila</dc:creator>
  <dc:description/>
  <cp:keywords/>
  <dc:language>en-US</dc:language>
  <cp:lastModifiedBy>Ульяна</cp:lastModifiedBy>
  <cp:lastPrinted>2013-07-19T09:49:00Z</cp:lastPrinted>
  <dcterms:modified xsi:type="dcterms:W3CDTF">2016-02-24T18:29:00Z</dcterms:modified>
  <cp:revision>4</cp:revision>
  <dc:subject/>
  <dc:title/>
</cp:coreProperties>
</file>